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ing the Utah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ah Teapot is the classic 3D object used to teach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. It was originally digitized by M. Newell in 197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teapot can be found in the Boston Computer Muse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 F.C. (1987) The Origins of the Teapot. IEE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pplications, 7(1),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pot data consists of 306 world coordinat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oints are divided into bicubic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total of 32 patches. Twelve patches for the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atches for the handle, four patches for the spout,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for the lid, and four patches f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pot data can be found in the file TEAPOT.DAT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306 lines of text. Each line contains the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X, Y, and Z world coordinate valu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2 bicubic patches are found in the file TEAPOT.P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file contains the 32 bicubic patches as 32 lines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contains the 16 vertex points that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. Note that some points in the patches are nu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hese because all four points are the sam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overly important other than to be aware that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well and fine, but what's a bicubic Bezier pat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cubic patch is a way of breaking down an object in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pieces. The bicubic patch contains the min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points that can be used to define the surface. Each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16 data points. The points are arranged in a 4x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representing the points on a square surface. Using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stead of only 4 allows the curve of the surfa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cubic points are arr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--14--15-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--10--1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--6---7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--2---3--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number of ways that the informatio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object. The simplest way is to only draw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This is the fastest method since it requires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. Unfortunately, the object is typicall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e since it requires the viewer to connect the do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evel up is to draw lines between the dat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the bicubic patches. This connects the do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r, but doesn't provide a visual surface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n that all the lines that represent the surf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, including the surfaces that would not be visi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number of ways to implement hidden line remov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suface removal. They are more complex subjects.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studying various graphics texts if you ar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's Guide to PC and PS/2 Vide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1-55615-10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ichard 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The best book out there for figu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program PC video cards.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id out and easy to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EGA and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The book to have for SuperVGA good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 with the Wilton book. Use the Wilt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basic stuff, use this b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VG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Principles and Practice (2nd 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201-1211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oley, vanDam, Feiner,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The Bible. Describes the whys and wheref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graphics. Very little code, lots of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know how and why things ar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y they are, this is the book to 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serious about doing graphics, get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Gems I,II,III,IV (four 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: 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Sample code for every graphic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fevered mind can think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8306-3558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eve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Are you doing bitmapped picture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X/TIFF/etc)? Get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Graphics in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471-9245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G. Bielig-Schul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Good 3D primer (graphics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n't got a clue about what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bout, but you know Pascal. Try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Three-Dimentional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201-15442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lan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Excellant book on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want to start doing ray tracing stu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12-28616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drew Glas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Heavy on the Math. If you want to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h behind ray tracing this is the book to 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Graphics Programming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1-55851-13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ger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Turbo Pascal code for doing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rogramming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1-55851-107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ger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orth having if you are doing 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Handbook of Mathmatical Curves an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8493-015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avid H.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If you can't figure out wha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the title, you don't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 a Programm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07-02675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teven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Good advanced 3D info. If you can't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the other 3D books,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13-16538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onald Hearn, Pauline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Graphics 102. If you find the primer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lting and the advanced text to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y this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of the Graphics 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672-3030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ick Oliver, Scott Anderson, James Mc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yro Gumas, and Bob Z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Describes the popular graphics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IFF, PCX, GIF,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good description of doing 2D and 3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his one with the included softwar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ay Tracing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: 0-471-5730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raig A. Lin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 Want to learn how to do ray tracing? Try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