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XYZ and DO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XYZ program is a windows program written in Delphi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rotatable 3D image on the display. The DOSXYZ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SDOS version of the sam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 use the TEAPOT data files to build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POT data files consist of three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POT.PLT = plo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POT.DAT = verte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POT.PAT = Bezier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SDOS version, the program is start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XYZ TEA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X, Y or Z box with the mouse to chang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point. Or use the arrows keys to change it (PgUp/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Z axis). Press the escape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indows version, click on the open button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alog box. Select the TEAPOT.PLT file. Click on the X,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Z spin boxes to change the object view point.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