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stem KAPS</w:t>
      </w:r>
    </w:p>
    <w:p>
      <w:pPr>
        <w:pStyle w:val="Heading1"/>
        <w:rPr/>
      </w:pPr>
      <w:r>
        <w:rPr/>
        <w:t xml:space="preserve">Pierwsza instalacja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915</wp:posOffset>
                </wp:positionH>
                <wp:positionV relativeFrom="paragraph">
                  <wp:posOffset>41275</wp:posOffset>
                </wp:positionV>
                <wp:extent cx="7223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3.25pt" to="512.3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 Narrow" w:ascii="Arial Narrow" w:hAnsi="Arial Narrow"/>
        </w:rPr>
        <w:t xml:space="preserve">W celu uruchomienia programu instalacyjnego systemu KAPS należy uruchomić plik </w:t>
      </w:r>
      <w:r>
        <w:rPr>
          <w:rFonts w:cs="Arial Narrow" w:ascii="Arial Narrow" w:hAnsi="Arial Narrow"/>
          <w:b/>
        </w:rPr>
        <w:t>setup.exe</w:t>
      </w:r>
      <w:r>
        <w:rPr>
          <w:rFonts w:cs="Arial Narrow" w:ascii="Arial Narrow" w:hAnsi="Arial Narrow"/>
        </w:rPr>
        <w:t xml:space="preserve"> znajdujący się na CD-ROM.</w:t>
        <w:br/>
      </w:r>
    </w:p>
    <w:p>
      <w:pPr>
        <w:pStyle w:val="Normal"/>
        <w:numPr>
          <w:ilvl w:val="0"/>
          <w:numId w:val="3"/>
        </w:numPr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stem KAPS instalowany jest domyślnie w katalogu „c:\kaps”.  Podczas instalacji można zmienić katalog domyślny, w którym system zostanie zainstalowany. </w:t>
        <w:br/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 Narrow" w:ascii="Arial Narrow" w:hAnsi="Arial Narrow"/>
        </w:rPr>
        <w:t>Producent zaleca instalowanie systemu w katalogu domyślnym „c:\kaps” co ułatwia użytkownikowi pracę z systemem i stosowanie narzędzi dostarczanych przez producenta do automatycznej archiwizacji i analiz systemu.</w:t>
        <w:br/>
      </w:r>
    </w:p>
    <w:p>
      <w:pPr>
        <w:pStyle w:val="Normal"/>
        <w:numPr>
          <w:ilvl w:val="0"/>
          <w:numId w:val="3"/>
        </w:numPr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a systemu przebiega identycznie jak instalacja programów firmy Microsoft® .</w:t>
        <w:br/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 Narrow" w:ascii="Arial Narrow" w:hAnsi="Arial Narrow"/>
        </w:rPr>
        <w:t>Podczas instalacji system KAPS modyfikuje menu START.</w:t>
        <w:br/>
        <w:t>- Polecenie menu start  [Programy] [Kaps] [Kaps] - uruchamia system KAPS</w:t>
        <w:br/>
        <w:t xml:space="preserve">- Polecenie menu start  [Programy] [Kaps] [Kaps Defragmentacja danych] powoduje uruchomienie </w:t>
        <w:br/>
        <w:t xml:space="preserve">  kompresji pliku z danymi.</w:t>
        <w:br/>
        <w:t>- Polecenie menu start  [Programy] [Kaps] [Kaps Naprawa danych] uruchamia progra podejmujący</w:t>
        <w:br/>
        <w:t xml:space="preserve">   próbę naprawy pliku z danymi.</w:t>
        <w:br/>
      </w:r>
    </w:p>
    <w:p>
      <w:pPr>
        <w:pStyle w:val="Normal"/>
        <w:numPr>
          <w:ilvl w:val="0"/>
          <w:numId w:val="3"/>
        </w:numPr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 KAPS pracuje pod kontrolą Access 8.0 z pakietu Office 97. Jeśli użytkownik KAPS ma zainstalowany na dysku pakiet Office 97 z Access, system KAPS wykorzystuje elementy zainstalowanego pakietu Office 97.</w:t>
        <w:br/>
      </w:r>
    </w:p>
    <w:p>
      <w:pPr>
        <w:pStyle w:val="Normal"/>
        <w:numPr>
          <w:ilvl w:val="0"/>
          <w:numId w:val="3"/>
        </w:numPr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użytkownik KAPS nie ma zainstalowanego na dysku pakietu Office 97 z Access, system KAPS instaluje wybrane elementy Office 97 wraz z Access w wersji run-time.</w:t>
        <w:br/>
      </w:r>
    </w:p>
    <w:p>
      <w:pPr>
        <w:pStyle w:val="Normal"/>
        <w:numPr>
          <w:ilvl w:val="0"/>
          <w:numId w:val="3"/>
        </w:numPr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czas pierwszego uruchomienia systemu KAPS, użytkownik pytany jest o numer identyfikacyjny. Numer identyfikacyjny znajduje się na wewnętrznej stronie okładki CD-ROM lub w pliku numer.txt  kopiowanym do katalogu w którym zainstalowano system. </w:t>
        <w:br/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 Narrow" w:ascii="Arial Narrow" w:hAnsi="Arial Narrow"/>
        </w:rPr>
        <w:t>Podczas pierwszej instalacji systemu KAPS, w folderze w którym został zainstalowany system tworzony jest folder „Dane”. W folderze „Dane” znajduje się plik dane98XX.mdb przechowujący wszystkie tabele, w których gromadzone są dane rejestrowane w systemie. Podczas pierwszej instalacji system automatycznie dołącza się do pliku z tabelami znajdującego się w folderze „Dane”.</w:t>
        <w:br/>
      </w:r>
      <w:r>
        <w:br w:type="page"/>
      </w:r>
    </w:p>
    <w:p>
      <w:pPr>
        <w:pStyle w:val="Heading"/>
        <w:rPr/>
      </w:pPr>
      <w:r>
        <w:rPr/>
        <w:t>System KAPS</w:t>
      </w:r>
    </w:p>
    <w:p>
      <w:pPr>
        <w:pStyle w:val="Heading1"/>
        <w:rPr/>
      </w:pPr>
      <w:r>
        <w:rPr/>
        <w:t>Instalacja w siec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915</wp:posOffset>
                </wp:positionH>
                <wp:positionV relativeFrom="paragraph">
                  <wp:posOffset>41275</wp:posOffset>
                </wp:positionV>
                <wp:extent cx="7223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3.25pt" to="512.3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System KAPS może być instalowany w sieci na dowolnej liczbie stanowisk bez konieczności wnoszenia dodatkowych opła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stalacja w sieci jest bardzo prosta i nie wymaga wiedzy wykwalifikowanego informatyka.</w:t>
      </w:r>
    </w:p>
    <w:p>
      <w:pPr>
        <w:pStyle w:val="Normal"/>
        <w:spacing w:lineRule="auto" w:line="360"/>
        <w:rPr/>
      </w:pPr>
      <w:r>
        <w:rPr/>
        <w:t>Wszystkie dane gromadzone w systemie przechowywane są w pliku dane9807.mdb znajdującym się w katalogu „Dane”. Katalog „Dane” jest podkatalogiem katalogu w którym zainstalowano system. Instalacja w sieci polega na dołączeniu wszystkich aplikacji KAPS uruchamianych na różnych komputerach do jednego pliku z danymi dane9807.mdb. Jeśli podczas uruchomienia system nie znajduje pliku z danymi, wyświetla okno z pytaniem o podanie ścieżki. Wystarczy podać ścieżkę do pliku danych na dysku dostępnym w sieci np.:</w:t>
      </w:r>
    </w:p>
    <w:p>
      <w:pPr>
        <w:pStyle w:val="Normal"/>
        <w:spacing w:lineRule="auto" w:line="360"/>
        <w:rPr/>
      </w:pPr>
      <w:r>
        <w:rPr/>
        <w:t>\\serwer\C\kaps\dane\9807.mdb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rzykład w celu zainstalowania systemu KAPS w sieci na komputerze o nazwie „klient1” i „klient2” , z danymi na komputerze o nazwie „serwer” w katalogu c:\Dane należy wykonać niżej wymienione czynnoś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instalować system KAPS na komputerze o nazwie „klient1” i „klient2”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kopiować plik z danymi dane9807.mdb z komputera nazwie „klient1” lub „klient2” </w:t>
        <w:br/>
        <w:t>do katalogu \\serwer\c\dane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mienić nazwę lub usunąć pliki dane9807.mdb z komputerów „klient1” i „klient2”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uchomić system KAPS na obu komputerach „klient1” i „klient2”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pytanie o ścieżkę do pliku z danymi podać ścieżkę \\serwer\c\dane\dane9807.mdb 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"/>
        <w:rPr/>
      </w:pPr>
      <w:r>
        <w:rPr/>
        <w:t>System KAPS</w:t>
      </w:r>
    </w:p>
    <w:p>
      <w:pPr>
        <w:pStyle w:val="Heading1"/>
        <w:rPr/>
      </w:pPr>
      <w:r>
        <w:rPr/>
        <w:t>Instalacja nowej wersj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915</wp:posOffset>
                </wp:positionH>
                <wp:positionV relativeFrom="paragraph">
                  <wp:posOffset>41275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3.25pt" to="512.3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Użytkownik, który posiada w komputerze starszą wersję systemu KAPS powinien zainstalować nową wersję do tego samego katalogu, w którym zainstalował wersję poprzedni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instalacją nowej wersji nie należy usuwać wersji stars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elu dokonania importu danych z wersji poprzedniej należy przed pierwszym uruchomieniem nowo zainstalowanego systemu uruchomić polecenie: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– Programy –Kaps – KAPS Import da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keepLines/>
      <w:tabs>
        <w:tab w:val="clear" w:pos="709"/>
        <w:tab w:val="right" w:pos="5670" w:leader="dot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Michał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8:13:00Z</dcterms:created>
  <dc:creator>Reisner</dc:creator>
  <dc:description/>
  <dc:language>en-US</dc:language>
  <cp:lastModifiedBy>Piotr Reisner</cp:lastModifiedBy>
  <cp:lastPrinted>1998-08-12T17:04:00Z</cp:lastPrinted>
  <dcterms:modified xsi:type="dcterms:W3CDTF">1998-09-22T11:38:00Z</dcterms:modified>
  <cp:revision>9</cp:revision>
  <dc:subject/>
  <dc:title>System KAPS</dc:title>
</cp:coreProperties>
</file>