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1991 by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 ............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  ...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 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  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 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  ............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 ............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 ...............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blic domain" has a very specific legal meaning.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echnology, Ltd.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But use care -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To be sur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ublic domain, you should look for an explicit state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When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which is copyrighted, you must use it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pyright owner's restrictions regarding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ment. Usually, these are clearly stated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With shareware you get to use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mited time, without spending a penny. You are abl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-WARE.DOC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echnology, Ltd.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If you do continue using it, then 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Virus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llegal, these snake-oil 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-WARE.DOC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echnology, Ltd.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Most of those loyal users will receive the update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days of each other. This can be a big problem if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It has already happened!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Some of these inci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The BBS operators,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authors, of course. Because of this, reputabl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, disk vendors and shareware authors are very 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Their business depends on it. This means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shareware program can go through hundreds (even thousan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eckpoints where the program is carefully examined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found, word spreads incredibly fast. News travels "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res" even faster than the proverbial small town goss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disappeared almost overnight as a resul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Retail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-WARE.DOC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echnology, Ltd.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Most retail distributo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urn policy. What do they do with packages that are return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hrink-wrap them and resell them, of course. How can you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are the first person to purchase the pack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ought at your friendly neighborhood computer store?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. On the other hand, most shareware authors erase, re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duplicate the disks that are returned to them. Which d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Virii exist.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Some corpo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ven banned shareware entirely because of fea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. This is not only unreasonable, it is also expen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how much they could save in software costs if the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Absolutely! Fortunately, the best preventive mea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-WARE.DOC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echnology, Ltd.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In the true spirit of Try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If a user was un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-WARE.DOC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echnology, Ltd.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July, 1992, the ASP had over 10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-WARE.DOC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echnology, Ltd.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Forwarding orders expire.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got a copy of a shareware program written by an ASP Member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saying that it was undeliverable.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This is another situation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can help you to resolve. ASP Members are required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nformed of address changes. If you need to ob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-WARE.DOC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echnology, Ltd.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Mike's] book distills thousands of hours of his onlin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rown jewels of Shareware into one usable guid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, it may be the most valuable computer book 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one combines Dr. File Finder's comprehensive knowl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genre with his good taste in software. This is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definitive place to look for insight an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ofessionals, PC Magazine Columnist, and Co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!  Every PC user will find something of value with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Now, in Dr. File Find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hareware, you can learn about dozens of leading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including where and how to get them. In the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rit of Shareware, this book/disk package includes a disk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op programs that you can try out yourself before regist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n the card at the back of the book and you'll ge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-WARE.DOC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echnology, Ltd.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bout one of the most significant sources of high-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.  By Rob Rosenber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Publishing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-WARE.DOC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