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ASP&gt; &lt;ASP&gt; &lt;ASP&gt; &lt;ASP&gt; &lt;ASP&gt; &lt;ASP&gt; &lt;ASP&gt; &lt;ASP&gt; &lt;ASP&gt; &lt;ASP&gt; &lt;ASP&gt; &lt;AS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ement about the Association of Shareware Professio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for anyone who wishes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312.ZIP.  PCSCC, Inc. will follow the published guideli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sociation of Shareware Professionals and will attempt to mai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policies and documentation consistent with their guide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d guidelines of the Association of Shareware Professional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precedent over any current policies 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s "Try-Before-You-Buy" software, it is not free.  We urg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es who distribute Shareware to help educate the public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nature of Sharewar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stribution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nket distribution rights are granted to ASP BBS me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oftware package BOX312.ZIP, which includes:  ABOX3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X3HLP.HLP, and ABOX3HLP.DOC are copyright-reserved fre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distribution restrictions apply to anyone who wish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ibute the package BOX312.ZIP or AstroShadowBox 3 (ABOX3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X3HLP.HLP and ABOX3HLP.DOC) whether they be commercial vendors,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oups, BBS operators, or individ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 The enclosed documents listed in Package List (See below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st be distributed together as a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 The Copyright statement may not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 DISCLAIMER -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s of AstroShadowBox 3 must accept this disclaim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rranty:  AstroFormCalc 3 is supplied as is. 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claims all warranties, expressed or implied, inclu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out limitation, the warranties of merchantability a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tness for any purpose.  The author assumes no lia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mages, direct or consequential, which may resul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of AstroShadowBox 3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 If you have changed the program, modified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implemented the program from other operating system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ter environments, then you must specify the par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d.  Also make a clear statement as to your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 or E-MAIL address or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  Commercial users of AstroShadowBox 3 must register and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their copies of AstroShadowBox 3 within 30 days of fir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their license is withdrawn.  Site-License arrangement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made by contacting PCSCC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  Anyone distributing AstroShadowBox 3 for any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uneration must first contact PCSCC, Inc.  at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low for authorization.  This authoriza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matically granted to distributors recognized by the (A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adhering to its guidelines for shareware distributo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ch distributors may begin offering AstroShadowBox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mediately (However PCSCC, Inc.  must still be advised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istributor can be kept up-to-date with the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AstroShadowBox 3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  Restrictions:  BOX312.ZIP is not to be used as an enti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purchase another product without the explicit cons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hor.  BOX312.ZIP is not to be packaged for sale with its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ual, on-line user file ABOX3MAN.HLP or ts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OX3R.EXE or other supporting documentation pre-prin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nd-user.  BOX312.ZIP is not to be "rented" or 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.  You are encouraged to pass a copy of AstroShadowBox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ong to your friends for evaluation.  Please encourage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 their copy if they find that they can use it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ed users will receive a copy of the lates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stro 3 package.  As long as the above condi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tisfied, you do not need to get the author's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or to distribute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.  Contact the Author, PCSCC, at the address listed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to BBS Syso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post AstroShadowBox 3 using the following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SR POP UP CAPTURE CALCULATIONS SCREEN CAPTURE PARSE 123 .WK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received a diskette which contains the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ShadowBox 3 (ABOX3.EXE......) please compress these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file named BOX312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"update" ca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TRO SHADOW BOX 3  V3.12 &lt;A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-up calculator, captures calculation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. Pop up over calculations, surr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and pop down with result. Captur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OS text. Capture screen and parse as 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.WK1 files. Capture and append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. Also a spreadsheet. High-lev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atile and very por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CC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one-li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R POP UP CAPTURE CALCULATIONS SCREEN CAPTURE 123 .WK1 PA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 AstroShadowBox 3  Pop up interactive calc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BOX312.ZIP pack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 3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     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 $29.95 (complete, tech support, upgrade notices, S&amp;H: $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ISA/MC or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 256K RAM, DOS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   Paul D. Murphy  &lt;A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      PCSCC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      P.O. Box 1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tsford,  CT 06404 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:     203-270-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   72263,16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