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ShadowBox 3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1-1993,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73, Botsford, CT.  06404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203) 270-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ShadowBox 3 program and all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distributed or shipped with it are Copyright PCSC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- 1993, and are protected by U.S. 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ies.  In the rest of this document, this collection of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simply as "AstroShadowBox 3"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use your copy of AstroShadowBox 3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AstroShadowBox 3 is a cop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ette bearing the original PCSCC and AstroShadow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rademarks, purchased from PCSCC, Inc.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re- 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AstroShadowBox 3 is a cop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via an electronic bulletin board, on-line servi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ans, obtained from a shareware disk vendor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individual, without any printed documenta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AstroShadowBox 3 are distrib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ry the program before you pay for it.  They are Copyright 19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PCSCC, Inc., and do not constitute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You may use a shareware copy of AstroShadowBox 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 for a trial period of up to 30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troShadowBox 3 after that period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.  If you choose not to purchase a registered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op using AstroShadowBox 3, though you may kee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AstroShadowBox 3 may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at any given time, unless you have a site lic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, AstroShadowBox 3 may only be u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specified in your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AstroShadowBox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tached to a network, or remove it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on a different one, provided there is no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will be used by more than one user, unless you hav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, in which case there should be no possibi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more users than it is licensed for.  A "user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e keyboard which is connected to a 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ShadowBox 3 is installed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the keyboard is aware of the install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ShadowBox 3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AstroShadowBox 3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, and you may give 'UNREGISTERED' copies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dividuals, which they may also use and cop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ShadowBox 3 for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, including this one.  You may not make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d and bound AstroShadowBox 3 manual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this file without explici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stroShadowBox 3 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ies of the SHAREWARE version passed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their individual use.  Specifically, you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X3.EXE or any part of the AstroShadowBox 3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library, or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purchase any other product, without permission from PC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ShadowBox 3 is a registered trademark of PCSCC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ShadowBox 3 User's Manual is copyrigh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The reproduction of any doc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ShadowBox 3 diskette, in whole or part, or 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ectronic medium are prohibited unless prior consent,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by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uperComputer Capital, Inc.  (PCSCC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  PCSCC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PCSCC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In no event shall PCSCC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price paid for the license to us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quality and performance of the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