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</w:t>
      </w:r>
      <w:r>
        <w:rPr/>
        <w:t>ϸ</w:t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Help File   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��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</w:t>
      </w:r>
      <w:r>
        <w:rPr/>
        <w:t>AstroShadowBox 3 PopUp Spreadsheet/Calculator</w:t>
      </w:r>
    </w:p>
    <w:p>
      <w:pPr>
        <w:pStyle w:val="PreformattedText"/>
        <w:bidi w:val="0"/>
        <w:jc w:val="left"/>
        <w:rPr/>
      </w:pPr>
      <w:r>
        <w:rPr/>
        <w:t xml:space="preserve">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      </w:t>
      </w:r>
      <w:r>
        <w:rPr/>
        <w:t>Help File  Version 3.12   03-01-1994     &lt;ASP&gt;</w:t>
      </w:r>
    </w:p>
    <w:p>
      <w:pPr>
        <w:pStyle w:val="PreformattedText"/>
        <w:bidi w:val="0"/>
        <w:jc w:val="left"/>
        <w:rPr/>
      </w:pPr>
      <w:r>
        <w:rPr/>
        <w:t xml:space="preserve">     ��                                                                     </w:t>
      </w:r>
      <w:r>
        <w:rPr/>
        <w:t>L 10</w:t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) Copyright 1981, 1994  PC SuperComputer Capit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and understand # WARRANTY INFORMATION #. Type J twice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using help file are at end of file. Type K to re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L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NTENT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0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o quickly jump to Sections, position the Section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on the �JUMP� line (line 12) and type J or type Lxxx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where xxx is line number. For example, to jump to line 13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type L139 (ent).  Type S or R to skip back/forth to Sections.    L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TION                   TITLE                              PAGE�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.00 ... Table of Contents ................................... 1#   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1 ... Getting Started with ABOX3.EXE in Pop Up (TSR) ...... 3#   9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2 ... Caution: Properly Loading ABOX3 into Memory. ........ 5#  20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1 ... Resident, TSR, Hot Key, Pop Up/Down Operation. ...... 5#  2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3 ... Commands Used in the ShadowBox display. ............. 9#  37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4 ... Worksheet/Scratch Pad Mode. ........................ 15#  684    L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5 ... Entering the Keyboard Calculator Mode. ............. 16#  7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1 ... Equations Display, What is it? ..................... 17#  75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2 ... How to Use the Calculator in the Equation .......... 19#  8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3 ... How to find Things With Auto-search Function ....... 20#  8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4 ... Summary of Letter Commands Used in Equations ....... 20#  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 0.00 -- Table of Cont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5 ... F1-F10 Keys, Commands assigned. .................... 32# 14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6 ... Command Sequences Used to Perform Special .......... 33# 1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s                                                       L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7 ... Editing Keys: Functions During Text Entry .......... 33# 149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1 ... Entering Equations Into the Program ................ 35# 15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3 ... Writing Equations: Definition of Terms ............. 36# 16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0 ... Rules for Writing Algebraic Expressions, ........... 38# 17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ulas and Eq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5 ... Rules for Evaluation of Parentheses ................ 41# 184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0 ... Rules for Evaluation of Intrinsic Functions ........ 41# 18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5 ... Rules for Evaluation of Mathematical Operations .... 42# 188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0 ... Glossary of Intrinsic MATH FUNCTIONS and ........... 42# 19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Operators                                               L 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0 ... Numbers: Format-free, Examples of Formats .......... 47# 21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2 ... Controlling the Number of Decimal Digits ........... 48# 219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5 ... Maximum Number of Equations, Variables and ......... 49# 22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ta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50 ... Errors During Equation Evaluation and Elsewhere .... 50# 22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1 ... Directory Screen: Commands During Display .......... 50# 228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5 ... Commands Used While Plot Screen is Displayed ....... 52# 23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1 ... Summary of Common WARNINGS During Calculations. .... 54# 24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1 ... Summary of ERRORS during evaluation of equations ... 56# 25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1 ... Setting Foreground/background Colors of Main ....... 58# 2635    L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5 ... Clock Screen: Commands During Display .............. 58# 26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10 ... Apostrophe Commands: What They Do and How to Use ... 60# 27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1 ... Information After Program Name on DOS Command ...... 63# 28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How the Program Uses It and What It Do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1 ... Product License and Warranty. ...................... 64# 29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3 ... User Support. ...................................... 66# 3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4 ... Ombudsman/Arbitration Policy. ...................... 66# 302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5 ... Product Information and How to Order Complete ...... 67# 3045    L 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6 ... Software Included in Astro 3 Registration .......... 67# 306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7 ... Order/Registration Form ............................ 70# 32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8 ... Instructions for Manually Installing Package. ...... 72# 32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.09 ... Interested in Becoming the Author of Your Own ...... 73# 33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active Application Fi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.01 ... Help File: Summary of File Viewing Commands ........ 73# 33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1 -- Getting Started with ABOX3.EXE in Pop Up (TSR) Mod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                                                  L 9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ING IN POP UP MODE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1    Getting Started with ABOX3.EXE in Pop Up (TSR) Mod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display colors to high-intensity white on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Q when the highlight bar is lighted on the EQU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EQU</w:t>
      </w:r>
    </w:p>
    <w:p>
      <w:pPr>
        <w:pStyle w:val="PreformattedText"/>
        <w:bidi w:val="0"/>
        <w:jc w:val="left"/>
        <w:rPr/>
      </w:pPr>
      <w:r>
        <w:rPr/>
        <w:t>'COL HWHITE BLUE                                                           L 100</w:t>
      </w:r>
    </w:p>
    <w:p>
      <w:pPr>
        <w:pStyle w:val="PreformattedText"/>
        <w:bidi w:val="0"/>
        <w:jc w:val="left"/>
        <w:rPr/>
      </w:pPr>
      <w:r>
        <w:rPr/>
        <w:t>'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ShadowBox3 is the TSR or Pop-up member of the ASTRO3 te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intended to operate in the background and pop up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to provide many useful mathematical oper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apture functions.  Its front end is simila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STRO 3 programs.  To start ABOX3.EXE from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nd to become memory resident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t key" which is (alt) B, type:  ABOX3 RESIDENT (enter)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be loaded into memory in the memory-resident mode    L 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finance equations loaded into the spreadsheet por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isplay.  To pop up in the interactive Shadow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just type (alt)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requires about 210K of memory.  If possible, it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extended memory.  It can also operat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-stingy file-swapping overlay mode (Mode 2)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only about 11K of memory is needed and approximately 40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isk space (hard or ram).  Swapping files are named as AB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01.  To operate in the file-swapping mode, start the        L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the DOS command ABOX3 RESIDENT B 2 C:\.  Where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drive/directory for file swapping.  If the swa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is real, then delete old AB??  files prior to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he Section below for instructions on how to locate ABOX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respect to system drivers such as MOUS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ire page image documentation of this fil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with the ASTRO 3 Utility Program A3UTIL.EXE.  To        L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ny part of this file, position the text on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the (print screen) key as needed.  You may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hese instructions on the lin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monstrate how ABOX3.EXE works, type a calculation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STRO3 &gt;    100,240+505,678-20,382.78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1 -- Getting Started with ABOX3.EXE in Pop Up (TSR) Mod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type (enter) but type (alt) B to pop up ABOX3.EXE.  The    L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tegy is to use the edit keys and the letters "F" for 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A" for anchor to surround or enclose the inform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tended to be a calculation with the ShadowBox (rever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box).  Use the (backspace) and (tab) keys to move th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in the horizontal directions.  Type "R" to re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to one square and move it over the "1"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.  Now, type "A" to anchor (hold) it. 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now expand and shrink the box.  Enclose ju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in the ShadowBox.  Once this is accomplished,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perform the calculation, pop down and pass the         L 1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to DOS.  Alternatively, type "C"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type (enter) to perform it and then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(enter)" (which means type the character "@" first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enter) next) to pass the result to DOS.  Notice,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s passed to DOS at the location of the screen cursor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 of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the Program can pop up over most other DOS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, especially when in the file-swap mode (MODE=2)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s only about 11K of main memory.  The Program will also    L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a column of numbers.  One way to generate a colum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is to do a DOS DIR (directory).  For example, 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hould generate at least two columns of numbers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paces sizes and one of dates in a form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preted as expressions like 12-04-89 (=-81).  Pop up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, surround these numbers with the ShadowBox and type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dd them, and so on.  Remember, one or more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is interpreted as a "+" operation and there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 "+" operation between rows of a two-dimensional 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is always passed at the location of the cursor at      L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.  Also, typing "!(enter)" which means first type "!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"(enter)" will perform a calculation without popping dow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@(enter)" to pop down and pass the result or simply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t key "(alt) B", "(esc)" or "(ctrl) Q" to pop dow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may not be possible to surround the calculation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tangular box without picking up extra and irrelevant inf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uch cases, type "C" to capture the info and edit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relevant info.  Type (enter) to perform the calc and finally    L 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 (enter)" to pop down and pass the result to the popped-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any other calculation, which is called an immed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01 -- Getting Started with ABOX3.EXE in Pop Up (TSR) Mod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mm) calc, type "|" from the display screen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with the last saved imm calc.  Type (end esc) to era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desired calc and type (enter).  While in the 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, as well as any edit mode, the imm calc text buffer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d back and forth to show previous calcs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) 4 and (alt) 5 keys.  Also the last 23 calculations and      L 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values are displayed.  Prior calculation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alled using the &amp;1, &amp;2 and so on as references in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Prior calculated values are similarly re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#1, #2 and so on in a new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part of this online helpfile discusses the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 operation which can be jumped to by typing "E"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pped-up shadow box display.  Pop down can be from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display, the clock or the shadow box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 on the many ABOX3.EXE functions can be found further    L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in the current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PER LOADING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2    Caution: Properly Loading ABOX3 into Memor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ABOX3 is a TSR, it is activated by an interrup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typing of its "hot key".  While active, it also            L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resses other TSR interrupts from drivers loaded before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t is sensitive to its position relative to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's such as MOUSE.COM, the mouse driver.  ABOX3 should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oaded into memory last.  If loaded before other TSR's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OUSE.COM, undefined operations may happen if the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s interrupts (for example, by moving the mouse)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.EXE is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SIDENT OPERATION ���������������������������������������������������   L 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    Resident, TSR, Hot Key, Pop Up/Down Oper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BOX3.EXE is capable of memory resident ope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should be resident because it is designed to pop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grams/DOS.  When installed in this manner i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ped up over the active DOS program and then popped back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use of a "hot key" such as (alt) B.  Memory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can be installed from the Program by typing (alt) B     L 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1.11 -- Resident, TSR, Hot Key, Pop Up/Down Operation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rom options specified along with the Program's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 line or in a batch file such as AUTOEXEC.BAT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Becoming resident while Program is running but not resi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resident status is shown in the scrolling menu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(alt) 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letter for the "hot key" from A to Z.                     L 2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MODE by entering the nu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not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permanently resident in base memory with no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resident with swap to disk file in specified sub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MODE=2 then specify a DOS path to the subdirectory w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wapped files of memory overlays are 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resident with swap to EMS (LIMS memory). If available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listed as an option; otherwise, MODE 3 =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A.  Become permanently resident with "hot key" (alt) P.        L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)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P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1  (enter) or just (enter) as MODE=1 is defaul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) P to become resident or anything else to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becoming resident (error # 1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A.  Become resident with "hot key" (alt) D and swap to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31SWAP which must already exist. Note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swap mode only about 15K of main memory is required. This    L 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ually the most appropriate mode and allows essentially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mory to be used fo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)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D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2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\A31SWAP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alt) D to become resident or anything else to ex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becoming resident (error # 100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Becoming resident from DOS command line or from batch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nclude RESIDENT and options at the very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command line.  All responses ar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1B.  Become permanently resident with "hot key" (alt)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1.11 -- Resident, TSR, Hot Key, Pop Up/Down Operation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RESIDENT P 1  (enter) or  ABOX3 RESIDENT P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B.  Become resident with "hot key" (alt) D and swap to disk    L 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ASTRO3 which must 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RESIDENT D 2 \ASTRO3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C.  Become resident with defaults: Hot key (alt) B  MOD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RESIDENT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D.  Become permanently resident with hot key (alt) Z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g a storage file of constants CONSTANT.STO and a file of    L 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CONFIG.EQU (Note order: Storage then equations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CONSTANT.STO CONFIG.EQU RESIDENT Z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filenames contain math symbols, use quotes around a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"PHYS+EE.STO Y=X.EQU RESIDENT Z"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equation(s) or calculation(s) before becoming resid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Y1=B*X+A Y2=C*X^2+D*X+E RESIDENT Z  (enter) or              L 3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1,234,456.78-987,654.32 RESIDENT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one-shot calculations, the results will be seen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2E.  Become permanently resident with hot key (alt) Z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with an application file like SCIFI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SCIFIN.HLP RESIDENT Z  (ent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start at the beginning of the "Science Manual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FIN.HLP at first pop up with hot key (alt)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General discussion of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Resident operation requires DOS 3.0 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Always load ABOX3 into memory first before other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requires about 180K of base memory to load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MODE equals 2 or 3, then it will shrink down to 15K and        L 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ease most of the memory for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1.11 -- Resident, TSR, Hot Key, Pop Up/Down Operation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When MODE=2 or 3, the Program will swap the current cont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rogram overlay region to a disk file or EMS and re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of Program.  Disk swapping requires two fil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ABxx xx=00 to 99.  One should always termin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th subcommand "E" to release memory and delete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Otherwise files such as AB00, AB01, ...  AB99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o accumulate.  It is Ok to delete all these files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s not running.  The resident program cannot become       L 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resident unless it is terminated by a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When in disk swap mode (=2) or EMS swap mode (=3)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may be unable to pop up because of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S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he DOS SHELL subcommands !E and @E are equival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DOS command string.  Also, !E, @E require a she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COM and they can only be used if Program is resi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opped up over the DOS prompt and not over another program.   L 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The Program will only pop up if it can save th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unable to do so, it will stay down.  It should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always, pop up over all monochrome and CGA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) If the alarm is set when popped down, then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 at the hour and minute of the alar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) More than one version of ABOX3.EXE can be resident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different "hot keys".  Use (alt) B last!  In particular,   L 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can have up to 26 versions if MODE=2 and if sufficient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(640K) is available.  Thus, one can assign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their own "hot keys"!  The AUTOEXEC.B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et things up at IPL ("initial power up").  See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DOS services are not available,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Not enough memory to become resident.  About 200K when         L 3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ed and when popped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Unable to become res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 Unable to release memory at exit.  Other programs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.  Terminate all other programs to DOS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ry again.  Otherwise, fatal error.  Reboot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 Cannot release memory.  DOS is busy.  Not fatal.  Try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- Not enough EMS memory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Error initializing disk swapping.  Path not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 1.11 -- Resident, TSR, Hot Key, Pop Up/Down Operation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 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 Path does not exist.  Disk drive not ready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 - Resident request terminated.  Program not resident.          L 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adowBox COMMANDS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    Commands Used in the ShadowBox displ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cussion assumes that the amortiz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(defaults) currently resident in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t the Program is in the ShadowBox display which is used    L 3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apture text and perform calculations mainly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/pop-down mode.  While in the ShadowBox display,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not calculated but the values of al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vailable by referenced to their appropriat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 commands in the ShadowBox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nchor the ShadowBox. It can now be expanded/shrunk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 is used to anchor (fix) the ShadowBox.  Use the edit    L 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expand and shrink the ShadowBox so that it enclose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ulfs the text of the calculation.  Use "F" to free th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R" to reset the box to one square and free it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space)" to toggle between free and anc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what is in the ShadowBox and display it for editing: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C is used to capture the text enclosed by the Shadow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 calculation and display it for editing.  Type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e calc or (end esc) (enter) to leave.  The Program      L 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ys active and does not pop down.  Use "C" to see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terprets the info enclosed in the ShadowBox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its being a calculation.  Edit, as necessary,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 unwanted characters and type (enter) to perfor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but remain Use "!C" to add the text enclos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 after the last immediate calculation.  Use "@C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text but pop down with result following the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(ente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and edit the full screen: D                                     L 4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D captures the full screen and allows it to be 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D captures the contents of the ShadowBox onl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  This is full screen edit mode and the (enter) ke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exit.  The usual edit key have their common purpo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yping (enter) to exit, use V to save the screen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If a calculation is desired, surroun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 and type C to perform the calculation without po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or @C to pass the result down.  To return the resul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to the screen, type D to edit and then type       L 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9) to insert result of calc on screen.  Type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prior calculations and calculated values: @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D lists the prior calculations and calculated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creen and enters the edit mode.  Edit, if necessa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ype (enter) to return to ShadowBox display.  Note: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calculations and calculated values are not affec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edit.  After returning to ShadowBox display, use the   L 4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 and command C to capture any changes.  In the ev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screen gets messy, type command O to redraw orig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and type @D (enter) to restore the prior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cu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from ShadowBox display to equations display: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E exits from the ShadowBox display and retur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quation display.  To quit the Program, type "E"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equation display.  A resident Program cannot be removed      L 4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memory unless it is able to release its reserv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ree the ShadowBox to move around the screen: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F is used to free the ShadowBox.  Use the edit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box around the display screen in order to enclo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ulf the text of the calculation.  Use "A" to anchor the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R" to reset the box to one square.  Use "(space)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free and anchor.                                   L 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ad the help file ABOX3HLP.HLP: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H is used to read the help file ABOX3HLP.HLP.  Type "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it back to the shadow display.  Set DOS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STRO3 to the path to the directory where the help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.  Use command @H to read any application/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ggle the previous scrolled display line at screen bottom: J           L 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J is used to toggle to the previous command menu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at bottom of screen.  Command !J turn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scrolling about every 10 seconds.  Command @J turn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ggle the next scrolled display line at screen bottom: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K is used to toggle to next subcommand menu display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screen.  Command !K turns on auto-scrolling about       L 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10 seconds.  Command @K turns off auto-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ositioning the result and the "&gt; result &lt;" box: L, !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 is used to transfer the "result" insid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lt box" to the screen.  It is left-justified with resp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hadowBox and located 2 rows below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.  A string of "----" separates the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Command !L collapses the ShadowBox to a si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at the center of the original ShadowBox and positions the   L 4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&gt; result &lt;" box two spaces to its right.  Type R to re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 box to a single space.  Move the collapsed ShadowBox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"&gt; result &lt;" box is to be positioned and type "!L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S" to restore the previous box coordinates pri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contents of ShadowBox and append to Comment of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: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M parses and appends the contents of the ShadowBox to     L 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ing comment of the equation display and enter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.  Following the typing of "(enter)",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 the equations display.  Type "D"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 display.  Command !M replaces the equations-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with the contents of the shadow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tore the previous pop up screen: !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O (Type ! then O) redraws the previous popup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opping up, use !O to restore the last worksheet screen.    L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rase the current screen: @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O (Type @ then O) erases the curren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n the workshee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et the ShadowBox to one square: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R Resets the ShadowBox to one square at its cen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s it to move around the screen.  Always saves current box     L 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.  Use "!S" to restore the previous Shadow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after the "R" sub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e the current ShadowBox coordinates: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S saves the current ShadowBox coordinates.  Command !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s previously saved ShadowBox coordinates.  Useful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" or "L" sub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ump the screen or contents of ShadowBox as a text file: V              L 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V dumps the screen (24 lines) to an ASCII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!V dumps only the part enclosed by Shadow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e the screen or contents of ShadowBox as a parsed 123 .WK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 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 saves the screen (first 20 lines) as a 123 .WK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sheet file.  Information is assigned to cell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-oriented way so that the worksheet resembles the display   L 5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Command !W -Saves only the part enclos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owBox.  All 24 lines can be saved by using the ShadowBo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a discussion of how .WK1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ssign a screen calculation to a storage variable: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Z assigns the next storage variable to the front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d calculation and enters the edit mode.  Otherwis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"C".  Used to save the value of a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for future use.  Storage variable names are           L 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xxx, x=1, 2, etc.  Program will automatically assign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name and insert it before the current cal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1=1+2-3+4.  Edit calc and type (enter).  If calc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ed or erased, then storage name remains and its valu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fined.  See subcommands "Z" and "Y" of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for the procedure to remove an unwanted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"!Z" is similar to "!C" but if an equal sig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present in the calc then a storage variabl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50</w:t>
      </w:r>
    </w:p>
    <w:p>
      <w:pPr>
        <w:pStyle w:val="PreformattedText"/>
        <w:bidi w:val="0"/>
        <w:jc w:val="left"/>
        <w:rPr/>
      </w:pPr>
      <w:r>
        <w:rPr/>
        <w:t>-&gt; Toggle between free and anchored Shadow Box: (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space) toggles between free "F" and ancho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the full 16 digit precision of the calcula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Box: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\ displays the full 16 digit precision of the last (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ture) calculations.  Command !\ displays only 7 dig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 (default).                                       L 5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alling last executed calculation as immediate calculation: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- Display the last immediate calculation.  Note: 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if any, usually becomes the immediate calcu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 calculations are saved in the imm calc text buffer.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keys to change a calculation and use (enter) to exec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alt) 9 to insert the current immediate calc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hen in the edit mode.  Use (alt) 4 and (alt) 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o previous calcs saved in the imm calc text buffer.       L 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"Editing keys", above, for more details.  Command !|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"|" except it replaces immediate calcul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current "result" displayed in "result box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@| is also similar to "|" except that the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down with result following the typing of "(enter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erform a calculation right aw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 symbols like  -  . ( + 0 1 2 3 4 5 6 7 8 9 : @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the minus sign (-), decimal point (.), left parenthes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sign (+), or digits 0 to 9 will cause a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mode with cursor positioned after first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"|" above.  Use the colon (:) to represent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value.  For example:  25+75 (enter) then :-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equals 40.  "&amp;" and "#" immediately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re used to reference previous calcul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values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alling and using prior calculations and calculated values:           L 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"calc" mode (command | and math symbols),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3 previous calculations and calculated values are display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oxes directly above the calculation line.  The most rec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nd calculated value is designated &amp;1 and #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, the next most recent as &amp;2 and #2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the contents of the ShadowBox as an equation: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/ captures the contents of the ShadowBox as a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ppends it to the existing equations of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Program enters the edit mode.  Following the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(enter)", the Program will be in the equa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D" to return to the ShadowBox display. 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may be entered and there is an implied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cutive lines in in the ShadowBox.  Depending on h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arranged in the Box, it may be necessary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some spaces.  Command !/ replaces the equat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with the contents of the ShadowBox.              L 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 an apostrophe command: ' (apostrop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is used to enter a command which starts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like 'clo (enter) to display the clock or 'eq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*x+b (enter) to enter an equation into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The apostrophe is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.  With certain apostrophe commands, control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to the equations display or elsewhere.  See below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cussion of apostrophe commands.                              L 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pture ShadowBox as a calculation and pop down with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enter) captures the contents of the ShadowBox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calculates the result and pop down.  The first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of the "result" are passed down to the popped-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via the keyboard buffer.  The main equation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.  Command !(enter) is similar, but the program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op down.  Command @(enter) pops down with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lt".  A calculation is not made prior to pop down but the    L 6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lt" is passed down to the popped-ov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op down immediately: (esc) (ctrl Q) or ho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(esc), (ctrl Q) or the assigned hot key to pop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without performing any calculation or passing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Free ShadowBox and move it 10 spaces to left/righ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ckspace) or (tab left)  and (tab right)                              L 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(backspace) or (tab left) frees the box and moves it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to Command (tab right) frees the box and move it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to the right.  Use (backspace) and (tab) to move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 1.13 -- Commands Used in the ShadowBox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ly in the horizontal direction.  If 10 spac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, then the box will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rinking/expanding an anchored Shadow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edit keys to move the box when free or to expand/shrink the   L 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 when anchored.  Arrow keys, (up arrow), (down arrow), (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and (right arrow) move the free box by one squar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and/shrink the anchored box by one squ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space)/(tab) keys free the box and move it 10 spac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/right, respectively, if possible.  If 10 spac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vailable, box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free box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- move box to extreme left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nd)  - move box to extreme right of display               L 6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- move box to top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- move box to bottom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) (home) - move to top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) (end)  - move to bottom right corner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 anchored box 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- expand box to extreme left side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nd)  - expand box to extreme right side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- expand box to top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- expand box to bottom of display                    L 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) (home) - expand to top left corner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trl) (end)  - expand to bottom right corner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ferencing the current value ("result") of a calcu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:" to represent the current or last calculated value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if the first calc is:  1+2+6 (enter) then 2*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equals 18 and a repeated 2*:  (enter) equals 36 and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68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ORKSHEET MODE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    Worksheet/Scratch Pad Mod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ShadowBox can be used as a popup worksheet/scratch pa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mode, numbers and other calculations are typ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the ShadowBox is positioned over the calcul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ulation is performed with the result being printed on     L 6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 1.14 -- Worksheet/Scratch Pad Mod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To use the screen as a scratch pad, type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  The program enters the full screen-edit mode.  Typ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and type (enter) to return to the Shadow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  Surround the calculation with the ShadowBox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(enter) to capture the calculation, perform it and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value to the screen.  To continue, type D again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screen edit mode, it may be advantageous to togg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to the overtype mode by typing the (insert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add 123.45, 234.56 and 345.67, type D and enter   L 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4.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.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rround this calc with the ShadowBox and type !(en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2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34.56                                           L 7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45.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03.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will be printed below the numbers.  Note:  to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ult down to the popped-over program, just type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!(enter) or, after the calculation, type @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screen, type @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7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EYBOARD CALC MODE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5    Entering the Keyboard Calculator Mod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popup, the program automatically enters the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mode if a number or math symbol is typed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shows the last 23 calculations and calculated valu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a calculation followed by (enter). To repeat a        L 7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type another number or math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 calculation and calculated value is desig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1 and #1, respectively, the next most recent as &amp;2 and #2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  These calculations and numbers can be referenc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&amp;1, #1, &amp;2, #2 and so on in a calculation. 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1.15 -- Entering the Keyboard Calculator Mod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#1=150 #2=-50 calc -&gt; #1+#2 = 150+-50 =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xecution, #1 is now 100, #2 is now 150 and #3 is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50.  Remember, when the colon ":" appears in a calculation it    L 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bstituted as the most recently calculate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ult" which is also value #1.  Anothe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1=100+5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amp;2=200-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c -&gt;    &amp;1+&amp;2 = 100+50+200-50 =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 is now 300 and &amp;1 is now 100+50+200-50 and so on.  An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might be #1-&amp;2 = 300-100+50 = 250, but #1-(&amp;2)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-(100+50) = 150.  To perform a calculation without the         L 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, use command C. To pass a calculated result down, type @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S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1    Equations Display, What is it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dowBox appears in the display screen portion.  The         L 7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display is the spreadsheet portion of AstroShadow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It contains the equations, variable names, vari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comment.  Most operations are performed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display through the use of characters, lett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ations of characters with letters and the "F" key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prompt "&gt;" is always positioned betwe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 like TIME and its current value which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3.  For example:  TIME =&gt; 2.3.  Numbers and math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ssed to the variable on which the blinking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s.  Other characters and combinations serve as commands     L 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ate certain functions such as integr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itization.  Certain commands require that two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typed consecutively.  Commands such as "!C" or "@C" 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"!" or "@" is typed first and the "C"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s such as "(esc)", "(enter)" and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 singl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illustration of the equations display for the equation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aight line:  Y=M*X+B with the blinking cursor on variable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hown below.  A comment which describes the equation is        L 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first.  The equation and the value of its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Y (=4) is listed next.  The current time and dat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1.21 -- Equations Display, What is it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ed in the middle of the screen.  The thre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, M and X are listed in alphabetical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a summary of keys and functions is display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tom of the screen.  The last line scrolls through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and is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                              L 7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3:04                                                     03-07-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  4                    M = -2                    X =&gt;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00</w:t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 of terms used to define an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.  A formula, expression or recipe direc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n how to execute mathematical operation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M*X+B which is the mathematical representation of a stra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(Y.  vs.  X) with slope M and y-intercept B. 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written in a symbolic language which is identical to how      L 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would be expressed if written in the popular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nguage BASIC.  In this equation Y is assigned the value of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ed by X and then added to the value of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.  Unique name associated with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and its value is usually the object of a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Y in Y=M*X+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(S).  Name(s) always to the righ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such as M, X and B in Y=M*X+B.  Independent            L 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always used to calculate the valu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(S).  Names that are generated by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s entered in the equations display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(space) PI=3.1415926 (enter).  They are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can be used in all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and calculations.  The storage variables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 1.21 -- Equations Display, What is it?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1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saved and recalled separately from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"!]" and "![" commands.  Their values are usually       L 8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dden unless requested with the "Z" or "Y" command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through their names or by typing the vari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equal sign:  (space) VARNAME=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ALCULATOR ???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2    How to Use the Calculator in the Equation Displ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40</w:t>
      </w:r>
    </w:p>
    <w:p>
      <w:pPr>
        <w:pStyle w:val="PreformattedText"/>
        <w:bidi w:val="0"/>
        <w:jc w:val="left"/>
        <w:rPr/>
      </w:pPr>
      <w:r>
        <w:rPr/>
        <w:t>The "blinking cursor" or "=&gt;" is located between a variable name and</w:t>
      </w:r>
    </w:p>
    <w:p>
      <w:pPr>
        <w:pStyle w:val="PreformattedText"/>
        <w:bidi w:val="0"/>
        <w:jc w:val="left"/>
        <w:rPr/>
      </w:pPr>
      <w:r>
        <w:rPr/>
        <w:t>its value. It begins the ABOX3 command line just like a DOS prompt.</w:t>
      </w:r>
    </w:p>
    <w:p>
      <w:pPr>
        <w:pStyle w:val="PreformattedText"/>
        <w:bidi w:val="0"/>
        <w:jc w:val="left"/>
        <w:rPr/>
      </w:pPr>
      <w:r>
        <w:rPr/>
        <w:t>Information is passed to the program by typing appropriate characters.</w:t>
      </w:r>
    </w:p>
    <w:p>
      <w:pPr>
        <w:pStyle w:val="PreformattedText"/>
        <w:bidi w:val="0"/>
        <w:jc w:val="left"/>
        <w:rPr/>
      </w:pPr>
      <w:r>
        <w:rPr/>
        <w:t>Just about any calculation can be performed and stored by assigning its</w:t>
      </w:r>
    </w:p>
    <w:p>
      <w:pPr>
        <w:pStyle w:val="PreformattedText"/>
        <w:bidi w:val="0"/>
        <w:jc w:val="left"/>
        <w:rPr/>
      </w:pPr>
      <w:r>
        <w:rPr/>
        <w:t>value to a variable name, one that already exists or a new one.</w:t>
      </w:r>
    </w:p>
    <w:p>
      <w:pPr>
        <w:pStyle w:val="PreformattedText"/>
        <w:bidi w:val="0"/>
        <w:jc w:val="left"/>
        <w:rPr/>
      </w:pPr>
      <w:r>
        <w:rPr/>
        <w:t>Variables that do not appear on the equations display screen are called</w:t>
      </w:r>
    </w:p>
    <w:p>
      <w:pPr>
        <w:pStyle w:val="PreformattedText"/>
        <w:bidi w:val="0"/>
        <w:jc w:val="left"/>
        <w:rPr/>
      </w:pPr>
      <w:r>
        <w:rPr/>
        <w:t>"storage variables".   For example, if the cursor is on variable B, then</w:t>
      </w:r>
    </w:p>
    <w:p>
      <w:pPr>
        <w:pStyle w:val="PreformattedText"/>
        <w:bidi w:val="0"/>
        <w:jc w:val="left"/>
        <w:rPr/>
      </w:pPr>
      <w:r>
        <w:rPr/>
        <w:t>one can perform a calculation and save it as a storage variable named</w:t>
      </w:r>
    </w:p>
    <w:p>
      <w:pPr>
        <w:pStyle w:val="PreformattedText"/>
        <w:bidi w:val="0"/>
        <w:jc w:val="left"/>
        <w:rPr/>
      </w:pPr>
      <w:r>
        <w:rPr/>
        <w:t>Q1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85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--- Comment --&gt;  Equation of a stra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=M*X+B                               Y =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:25:04                                                     03-07-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=&gt; q1=23.45+56.78+12.98-34.56-12.78 (enter)       X =  0          L 8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hlp, F2 appl hlp, F3 exit, F4 shl, F5 com, F6 equ, F7 dir, F8 get, F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"(enter) is typed, the program will evalu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, assign its value to Q1 and display the resul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ime/date line.  Note, because most letters repre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it is wise to start such calculations with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s can reference any previously defined variable:        L 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, independent or storage.  For example (spac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=2*B-y+3*m (enter) or q1=q1+67 (enter).  The current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displayed with the storage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"Y" and "Z" or by typing their name followed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1.22 -- How to Use the Calculator in the Equation Displa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l sign and enter.  For example, (space) Q1=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 can be used in the equations, if previous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Multiple assignment can be made with the '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:  'var y=3 b=4 x=-5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orage variables are saved independent of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ommand "!]".  See below for more discussion on          L 8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O-SEARCH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3    How to find Things With Auto-search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ire file can be automatically searched for wor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rases and other characters using the auto-search command "A".   L 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nd then enter the characters.  Search is in upper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case-insensitive.  To continue the search, type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edly as required until wrap around occurs. 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search, it may be necessary to first type "(space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"A".  For example, to find "Help File:", type "A"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help file:  (enter).  However, this will only ge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is line because the search start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!  Type "A" again to continue and find another "hi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A" a few times to get back to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L 900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4    Summary of Letter Commands Used in Equations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cussion may assume that the "default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or amortization equations are currently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To load these equations from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type (F6) or "!/" and type (end esc) "" (enter) in       L 9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the "-- ?  Equations -&gt;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Commands, keystrokes, functions and explanations follow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Activate variable:  A    !A    @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A" to activate an equation and its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mark equations which participate in other commands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G" and "D" commands used for integr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iation, respectively.  Only active equations are         L 9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rated and differentiated.  Also used to specify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equal to each other in the intersection command "U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otted with the plot command "P".  Initially,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e.  Inactive equations do not have an "="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Use !A to activate all dependent or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The location of the cursor determin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.  Use @A to activate all variables at once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ACT VARNAME (enter) to per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ion.  See below.  Use the commands I, !I or @I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ate variables and equation(s).                             L 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ackground/foreground colors:  !N    @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N" toggles next foreground color.  Use "@N" to toggl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ground color.  Colors are normal-intensity black, blu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en, cyan, red, magenta, brown and whit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intensity shades.  For monochrome monitor, default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commended.  Color settings are saved with equation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/back colors are equal then displayed info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isible.  Use "!(esc)" to reset monochrome colors:  Fore,       L 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 (green); Back, black.  "!(esc)" sets monochr color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, white (green) #7; Back, black #0.  "@ (esc)" sets monoch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:  Fore, black #0; Back, white (green) #7.  One can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apostrophe command 'COL color1, color2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this function.  'COL (enter) resets monochrome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Bottom line command scrolling: J  !J  @J    K  !K  @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J" toggles to previous command menu display at bottom of         L 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"!J" turns on auto-scrolling about every 10 seco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J" turns off auto-scrolling.  "K" toggles to next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display at bottom of screen.  "!K" turns on auto-scro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every 10 seconds.  "@K" turns off auto-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alculate dependent variables: C     (enter)  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" calculates the values of all dependent variabl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s of the independent and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nter)" calculates dependent variables if used after a valid    L 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r allowed expression is entered.  "(esc)" recalcul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draws the display.  Also, use the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'CALC (enter) to recalculate without enter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ining calculated values to other equations (overlaying equ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[" to get a file of equation(s), comment and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only.  Common variables are assigned existing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variables are initialized to 0.0.  Allows overlay or chain    L 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 to other equation(s) with identical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displayed precision of dependent variables: !\   @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\" for the single-precision display (default)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f equations with varname displayed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:  ABC = 1.234567.  Use "@\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uble-precision display of dependent variables of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variable name displayed before current value: 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34567890123456.  To see the full precision of an independent   L 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, type "\".  and then type (enter)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inking cursor "&gt;".  Also, use the apostrophe commands 'P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(enter) or 'PRE DOUBLE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number of displayed decimal digits in main equati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decimal digits display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can be globally changed with the 'DEC apostrop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 For example, to set 2 decimal digits, type 'DEC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o set none, type 'DEC 0 (enter).  To reset, type       L 9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DEC (enter).  The decimal operator attached to a variable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ride the global default.  For example,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d MONEY.2 will always display 2 decimal digits no m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 global default.  Global defaults also app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values of the storage variables and number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lock display:  !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C" to display full-screen clock/calendar in which the      L 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is set.  Type $ to exit back to the equatio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a summary of the clock commands.  Also,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 'CLO (enter) to jump to th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opy an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or "(ctrl Q)" to exit to the equation displa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nges.  Remember that the immediate calculation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.  Type (F6) or "!/" to  L 1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the displayed equations.  Move the cursor to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the equation is to be inserted and type "(alt 9)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.  Remember to add spaces where needed to sepa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remove or change the other equations/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Also, the name of the dependent variable of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must be unique.  Also, see command "!F", "@F", "!M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, "!L" and "@L" for other ways to copy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rsor movement: B F L M N  arrow keys (tab) (shift tab) (backsp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" and (shift tab) move the cursor "&gt;" backwards to prece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Also use (backspace) for the same purpose.  "F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cursor "&gt;" to the first dependent variable "L" mo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"&gt;" to the last independent variable.  "M" mov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"&gt;" to the middle or first independent variable. 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(tab) move the cursor "&gt;" to the next variable.  Als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and (ctrl enter) for the same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- Use edit keys:  (Home) (up arrow) (PgUp) (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(right arrow) (End) (down arrow) (PgDn) to move blinking  L 1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Note:  Keys (up arrow) and (down arrow) mov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tically through variables Keys:  (left arrow) and (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) move cursor through independent variables onl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/(shift tab) and backspace keys moves the cursor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/previou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ut and Paste (copying equations): !F  @F  !M  @M  !L  @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ommands save equations in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This buffer is accessed by the | command and its        L 10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are further saved in the immediate calc text stac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is buffer can be "pasted" into equation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ext fields while in the edit mode using th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IN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In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followed by an "=" sign.  The immediate calc buffer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inserted while in the edit mode using the (alt 9) function.   L 1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and I commands to activate/inactivate equation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F" adds the immediate calc text buffer to the text sta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s the immediate calc buffer and inserts all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into it.  Active equations have variable nam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ollowed by an "="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M" appends all IN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                      L 10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M" appends all ACTIVE equations to the immediate calc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out appending to the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L" clears the immediate calc buffer of all text.  The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with the |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L" clears the immediate calc text stack.  This stack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ave the immediate calc buff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070</w:t>
      </w:r>
    </w:p>
    <w:p>
      <w:pPr>
        <w:pStyle w:val="PreformattedText"/>
        <w:bidi w:val="0"/>
        <w:jc w:val="left"/>
        <w:rPr/>
      </w:pPr>
      <w:r>
        <w:rPr/>
        <w:t>-&gt; Directories of *.EQU, *.STO and *.HLP:   (F7) or *   !*   @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7)" or "*" gives directory of *.equ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!*" gives directory of *.sto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"@*"gives directory of *.hlp in director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path.  Enter path for desired directory in respo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ompt.  For example:  (end esc) \project1\analysis (ent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name can be included in path but it must have a perio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 (end esc) \calc\*.dat (enter) or \calc\beta???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extension, then the default extension is used.  Use cursor    L 1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to locate file and (enter) to select.  Program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file as EQU, STO or HLP even if extension differ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.  Use (esc) or (ctrl Q) to exit.  Use "(space)"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ut the current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esignate coordinat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- Designate an independent variable as the coordina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of a plot.  One or more equations can be plotted vs.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coordinate.  A ":" designates a coordinate and will       L 1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 in place of the "=".  Use A or I to change statu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or inactiv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all 16 digits of variable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Display the full 16 digit precision and position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diting the number.  Type (enter) to return to the blin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For example, to subtract 1000 from the current numb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\", and type (end) -1000 (enter).  After typing "\"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is always positioned at beginning of number.  Type (end)  L 1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e cursor to the end of the number and (esc)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.  Always type (enter) to perform a calculat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entire comment:  (comma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comma from the equations display in order to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re text of the comment.  If the comment ends in "..."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as terminated because of a lack available screen spac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||" pairs are used within a lengthy comment then only the   L 1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enclosed by the || is displayed.  If a double single 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' is used, then only the part before the '' is displayed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ses, use the comma command to display the full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any key to return to the main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/remove storage variables: Y   !Y @Y   Z   !Z   @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" displays the name and value of storage variable, if an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"Y" to toggle to previous storage variables and so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Y" displays the current storage variable without toggling.     L 1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Z" has the same functions as "!Z".  "@Y" removes all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Program will prompt "?  equations" to check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s to the erased storage vars.  If present, they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ome independent vars.  "Z" displays the name an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 variable, if any.  Repeat "Z" to toggle to next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and so on.  Up to 256 storage variables can be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user-defined names.  For example:  =PI=3.1415926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c) DATA1=:  (ent) Always start first with "(space)" or "=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most commands begin with letters.  "!Z" like "!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current storage variable.  Use "@Z" to remove the   L 1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torage variable.  If a storage variable is remov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 buffer (command "|" ) is assigned:  VA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value.  To restore storage var or assign value to storage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has become independent var, type "|" (enter). 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re not displayed like other variables.  To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any storage variable, type (space) VAR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storage-index counters are positio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ype "!Z" to check and type "@Z" to remov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Type "|" to recall this calc, if it need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ed.                                                       L 1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: !E     @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E" executes DOS command and then returns control to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DOS command in response to the prompt.  "@E" shells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to DOS.  The program is still memory resident. 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commands and other operations.  Must type EXIT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dit an individual equation:  @/                                       L 1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edits a single equation and updates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th that equation.  Move cursor to dependent va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equation and type "@/".  To inspect and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without changes, type "(esc)" or "(ctrl Q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, type changes followed by "(enter)". 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type the null string "" (enter).  Can also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nd/or move equation.  See "Entering Equations", bel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/" always causes immediate calc ( | ) to be upd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60</w:t>
      </w:r>
    </w:p>
    <w:p>
      <w:pPr>
        <w:pStyle w:val="PreformattedText"/>
        <w:bidi w:val="0"/>
        <w:jc w:val="left"/>
        <w:rPr/>
      </w:pPr>
      <w:r>
        <w:rPr/>
        <w:t>-&gt; Entering comment:   (F5)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(F5) or "/" to enter or modify a comment only. 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Use "||" pai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esignate segment of comment to be displayed.  If th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"first part || second part || third part" then the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will be "second part".  Use the double single-qu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''" to indicate the end for the displayed comment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is "first part''second part" then only "first part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A double single-quote "''" or four "|" at beginning  L 1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ext:  "'' rest of text" or "|||| rest of text", suppre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.  To view entire comment, type (comma key).  Typ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exit.  The amount of the displayed comment depend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equations/variables.  Quotes are not requir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 but may be needed to prevent string compression or lo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desired spaces.  Complete equations and comment ar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creen dump.  See command "V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equations:  (F6)   !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F6) or "!/" to enter 1 or more equations.  Equa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in BASIC symbolism.  Leave at least one spac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quation.  Read rules discussed below.  Tota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contain up to 1840 characters (23 lines).  Current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63 equations with up to 66 independent and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ntering number without calculating main equations:  (ctrl 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a number into a variable of the main equations without  L 1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ng the dependent variables type th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it with (ctrl enter) instead of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scaping from the "? Enter Equation(s)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quations contain only constants, then typing (esc)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in program termination.  For example, star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45.19+56.78+89.34 (enter) and then typing (esc)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"?  Enter Equation(s)" prompt.  Typing (esc) now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 the program.                                           L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some situations, the (ctrl Q) or (esc) sequenc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equations display.  This event will usually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 previously-entered valid equation does not exist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the program is started with an improper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on the DOS command line, then one must either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or type (end esc) then "" (enter) to loa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quations.  To exit from the program while in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, one must use the apostrophe command:  'exit (en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10</w:t>
      </w:r>
    </w:p>
    <w:p>
      <w:pPr>
        <w:pStyle w:val="PreformattedText"/>
        <w:bidi w:val="0"/>
        <w:jc w:val="left"/>
        <w:rPr/>
      </w:pPr>
      <w:r>
        <w:rPr/>
        <w:t>-&gt; Exit program: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to exit from the program.  If equations or storage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saved, the program will inform you.  Save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ly because the use of "E" clears the reminde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ype "E" a second time to exit.  Type Y (enter)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/terminate.  or N (enter), "(enter)", "(ctrl Q)" to re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nerate "Definition of variables" template as comment: ! (comma)      L 1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  (comma)" will generate a comment which is a templ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each followed by the define character "�"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must be empty for this to happen.  If th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text, set it to a null comment by typing (F5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 or type the apostrophe command 'com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If the equation is y=m*x+b then the comment will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:  Definition of variables.  Y � B � M � X �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F5) to edit the comment and type in the meaning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                                                     L 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equations: (F8)  [     (F9)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gets a file of equations and the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Enter the path/filename followed by "(enter)"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prompt.  "(F9)" or "]" saves a fil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the values of variables.  These two commands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dep and ind vars but not storage vars.  File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pecified with paths.  For example:  \data\results.00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z21\analysis.equ, d:\appl\line.equ.  Default extension  L 1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quation files is ".EQU".  Use "." at end of filenam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have extension.  For get operation, if .HLP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  The extension .HLP cannot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filename for the save (F9)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Get/save file of storage variables:   ![   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[" to get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Use "!*" to generate a directory on the screen from       L 12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he name of an existing file can be located and sel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]" to save a file of storage variables and valu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 for storage files is ".STO".  Use "." a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lename if does not have extension.  If .HLP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, then program will re-initialize and attempt to 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s applic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elp files:  Using on-line help file, user-manual help fil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help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on-line help file, type (F1) or the letter "H"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n-line user-manual, type "!H" or type (F2) and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name.  To use the application help file type "(F2)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H".  Type the name followed by "(enter)".  After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help file, to get the program to prompt f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first type "@C" to display version number or type "(F1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on-line help file.  Type "(esc)" or "E" to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type "(F2)".  Set DOS environment variable ASTRO3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th where ABOX3HLP.HLP can be found prior to running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                                                       L 1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1)  or H      Read on-line condensed help file ABOX3HLP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H              Read on-line user-manual help file ABOX3MAN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  or  @H    Read application help file *.HLP.  Enter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response to prompt.  If found, progra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unless (F1), H, !H or @C is typed.              L 1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activate variable:   I   !I   @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" inactivates an equation or variable.  The "="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ppear.  Used to indicate dummy eqns for D, G and 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active equations are not plotted.  "!I" inactivate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or independent variables at once.  The loc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 determines which set.  "@I" inactivat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2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at once.  Also use the apostrophe command 'IN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name (enter) for the same purpose.  See below for more        L 1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.  Use the commands "A", "!A" or "@A" to activat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o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Inspect a too-long-to-display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esc) (enter)" or "(ctrl Q)" to exit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any changes.  Remember that the immediate calc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is equation and it can be dum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"(alt 9)" command in the edit mode.                     L 1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dify an equation: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.  Type "(enter)".  Remember that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(command "|") now contains the original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ultiple calculations: apostrophe command 'I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IMM allows multiple calculations to be   L 1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rom the main equation display.  Thes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reference any defined variable and if a calculation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creation of a new variable it is assigned as a stor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The main display equations are not evalu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/after these calculations.  For example the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:  'IMM y=sqr(2*x)+b z=2*y (enter) would assign variables 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Z the results of these calculations.  The immediate 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is updated following this calculation.  The ":" impl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variable the cursor resides on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mmediate calc:  'imm sqr(2*:+45) (enter) would use the      L 1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of the variable the cursor is on and would assig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lot equation: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" plots the active equation(s) vs.  coordinate.  See be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mplete discussion of the additional commands tha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hile the plot screen is displayed.  The curso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ide on the independent variable to be the coordinat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, if some var is not already designated.  A coordinate     L 1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has a ":" following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inter initialization:  !P    @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!P" to initialize printer for NLQ (double strik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Use "@P" to reset printer and cancel NLQ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Program name and version number:  @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@C" to recalculate with the program name and version #.     L 1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calling last immediate calculation: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|" displays the last immediate calculation and positi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fter an imbedded apostrophe (').  Use edit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a calculation and use (enter) to execute.  Use (alt 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 the current immediate calc before the cursor whe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dit mode.  Use (alt 4) and (alt 5) to toggle to prev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s saved on the immediate calc text stack.  The "|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llows a single calculation to be entered and the main   L 13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equations are evaluated after this calculation. 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hand, the immediate calc apostrophe command 'IMM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calculations to be entered and the mai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re not evaluated during/after thes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ference to current value of variable in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:" to designate the current value of variable o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while entering an immediate calculatio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the cursor is on variable A which currently equals   L 1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, then typing 2*:+6 (enter) will result in A being set to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move an equation:   @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the desired equation, type "@/" and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" (enter).  Remember that the immediate calc 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|") now contains the original equation. 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sh to add it back, type "(F6) or "!/" to edit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cursor and type "(alt 9)" to insert it befo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                                                        L 1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petitive calculations withou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form repetitive calculations without variable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and subtracting numbers, get to the "-- ?  Equations(s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by typing (F6) or "!/".  Type (end esc)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 Enter the calculations such as 23.45+46.78-32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  The text of the calculations is now store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Use the (alt 4) and (alt 5)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ack and forth to previous calculations.  The (alt 6)     L 1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s used to insert the entire immediate calc text st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sent calculation and the (alt 7) key is used to re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alculation with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.  To exit the Program, type (end esc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" (enter) to return to equation display and then type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equation in immediate calc text buffer: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|" replaces immediate calc buffer with the equation 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resides and updates the immediate calc text stack with    L 1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eviou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comment in immediate calc text stack:  @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|" replaces immediate calc buffer with comment and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 text stack with the previous content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.  One can use "@|" to transfer equations/values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o the equations and or variables.  Once the com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immediate calc text buffer it can be recall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ode by using (alt 4) and (alt 5) keystrokes.  The text     L 1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edited to select what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creen dump to text fil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" dumps the equations display (or the plot) to a text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ave calculations or plots for inclusion in repor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Program name and date/time are appended.  The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comment and values/status of th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ed at the end in the 'EQU format.  These file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build a user-generated application file.  Enter          L 1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in response to prompt.  Note:  Filenames ending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xtensions from "000" to "999"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each time the command is used.  Thus, SCRN.001 --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N.002 --&gt; SCRN.003 and so on.  Filenames can be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paths.  For example:  \data\calc.001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project\p23\screen.056, d:\appl\calc10.new If a file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the program will prompt to "APPEND" or to "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t all variables to same value: ?   !?   @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?" sets values of all variables to a consta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/inactive status of variables not affected.  Use "!?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ll dependent or independent variables only.  Th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sor determines which set.  Use "@?" to se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to a constant and to change status of all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tive.  Constant may be explicitly specified or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1.24 -- Summary of Letter Commands Used in Equations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any variable or the result of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such as 2*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urn sound on/off:   !B    @B                                          L 14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B" turns beeping sound "on" at various locations in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@B" Turns beeping "off" at most places including warn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is soun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Universal quit:   (ctrl 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ctrl Q)" will cause control to return to the equatio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if valid equations exist in the program.  "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al quit".  Use the (ctrl Q) anywhere to get back to a     L 14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iar part of the program which is usually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1 - F10 KEY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5    F1-F10 Keys, Commands assign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   Command    Purpose                                              L 1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help       Access on-line help file ABOX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appl help  Access application on-lin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exit       Exit fr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shell      Shell to DOS, type exit (enter) to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comment    "? comment" prompt                                   L 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equation   "? equation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directory  "Directory of *.EQU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get file    Get a file of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save file   Save the current equations (*.eq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prod info   List product information.                           L 1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 1.25 -- F1-F10 Keys, Commands assigned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ECIAL OPERA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6    Command Sequences Used to Perform Special 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aving and inserting one or more equations into existing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Type @L to clear immediate text stack.                        L 1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Move cursor to each equation.  Type !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Type !/ to edit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Mover cursor to place for insert, type (alt 6).  Remembe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ependent vars must have different and unique nam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characters.  Ed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Type (enter) to load equations and return to main equation    L 14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DITING KEY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7    Editing Keys: Functions During Text Entr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 keys can be used whenever the underscore cursor "_"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on the screen.  At these instances, any character       L 1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the cursor will also blink.  A summary of the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- Clear the entire text, line or number.  If cursor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position of field, specifies the escape sequence (ctrl Q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ussed below.  Note, if the program is started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per equation, either correct the equation or type (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) then "" (enter) to load the default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ackspace) - Delete character directly in front of cursor.      L 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ab) - Move cursor 5 characters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hift tab) - Move cursor 5 characters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Delete all before cursor to beginn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2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PrtSc) - Redraw all lines of the current text.           L 15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up) - Move cursor one line up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left) - Move cursor one character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left) - Move cursor 5 characters to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right) - Move cursor one character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arrow right) - Move cursor 5 characters to right.        L 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Delete all from cursor to end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rrow down) - Move cursor one line down,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s) - Insert text before cursor.  Toggl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l) - Delete character at cursor.                              L 1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insert mode (large cursor), the cursor charac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d and the entire remaining text is shifted left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mode (small cursor), the cursor character is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only text on the current line is shifte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Used to terminate a string of information which i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ntered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enter) - Same function as enter but prevent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calculating the main equations when appropriate.            L 1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- Quit entry, erase information and return back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.  Used to return to program if the wrong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typed.  "The universal qu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1) - Fill current line to end with spaces (if necess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ove cursor to the next line.  Used to provid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rriage return" function in the tex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2) - Split line at cursor.  To insert a blank line,         L 15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cursor on start of line and type (alt 2). 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ed befor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-) Join function.  Cursor must be on space (blank)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1.27 -- Editing Keys: Functions During Text Entr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posite of the split function (alt 2).  Removes th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nk and all following blanks up to first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ss the enti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3) - Add all remaining lines and fill with space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ssentially full-screen edit because information can be       L 15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ywhere in the allow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4) - Toggle to previous calculation or text stor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 and replace current t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If a mistake occurs, type (ctrl Q) to exit.  The im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 text stack is updated with information from the immed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, command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5) - Toggle in opposite direction to that of (alt 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5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6) - Insert the entire text of the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stack befor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7) - Replace current text with entire cont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mediate calculation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8) - Clear all text from immediate calculation text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 9) - Insert the text of the last immediate calcu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cursor.  The immediate calculation is command |.      L 15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ENTRY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1    Entering Equations Into the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quation or a series of equations is entered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response to the prompt "-- ?  Equation(s) --&gt;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creen is displaying the equations, type (F6) or       L 1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!/".  Use the edit keys, as discussed above, to 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In particular note that the "(end esc)" key cl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.  Following a successful evalu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the program will prompt "-- ?  Comment --&gt;". 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ime a comment can be added to describes the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use, meaning of of variables, etc.  Double quote 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quired to preserve string spacing.  To clear away an 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 type (end esc) "" (enter).  The "" signifies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ull character string.  To enter three equations, one m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(F6) then:                                                  L 16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2.01 -- Entering Equations Into the Progra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a+b+c y2=a-b-c y3=a-b+c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, to enter a comment, one migh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"Three equations with three unknowns."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he string does not have to be enclosed in quo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 if quotes are used, make sure that there are 2 --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each end!                                                     L 1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one enters equations without any independent variabl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perform the calculations and prompt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.  For example, one can enter a ser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1+2+3 y2=1-2-3 y3=1-2+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s of y1, y2 and y3 are remember and can be refere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next calculation.  For example:                           L 1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y1=y1-10 y2=y2-20 y3=y3-30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more than one calculation can be performed if express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nclosed in parenthes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 esc) (1-45) (23+45+67) (sqr(4/98))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(ctrl Q) keys to abruptly and immediately termi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!                                                        L 16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RITING EQUATIONS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3    Writing Equations: Definition of Term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any further discussion of equations and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, the user should become familiar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:                                                           L 1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:  A symbolic recipe for calculating a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ed with a dependent variable.  An equation consis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ependent variable followed by an equal sign and end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ries of mathematical operations involving constan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, functions and dependent variables. 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NSISTENT EQUATION is one in which the final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depends on its initial value in some w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nters, such as COUNT=COUNT+1, and summers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=TOTAL+X, are good examples.                                L 16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calculated. 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usually appears to the left of the equal sign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also appear to the right in certain cases.  Each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unique name for its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:  A name, beginning with a letter,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fies a variable whose value is assigned.  The value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sually does not change as the result of a  L 16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.  An independent variable always appear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TORAGE VARIABLE:  A variable which is used similarly 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and is created as the result o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ment statement.  For example, an assignment stat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PI=3.1415926 and an equation using PI migh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=PI*RADIUS^2.  The values of the storage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independently of the dependent and independent variab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68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NSTANT:  A number whose value is explicitly defin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ever change.  Numbers may be in the integer format (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 point), decimal format or floating (exponenti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 Some 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GER:  -50, 100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MAL:  -49.95, 99.67,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ATING or EXPONENTIAL:  -1E-3, 1.674E+6, 0.0E0, 3.2D-3 Note:   L 16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-3 or D-3 means 10^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:  A special mathematical recipe that has an argu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losed in parentheses.  A special number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ue of the argument.  See help file for more detail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=M*C^2 AVERAGE=(ITEM1+ITEM2)/ABS(N) Y=3*COS(X)^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endent variables: E, AVERAGE, Y                       L 17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ants: 2, 3,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ependent variables: M, C, ITEM1, ITEM2, N,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 2.03 -- Writing Equations: Definition of Term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s: ABS(...), COS(...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h operations: * (multiplication), ^ (pow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 (addition), / (divis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(subtra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Parentheses specify the order of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equations begin with a dependent variable, whose value is    L 17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by the equation.  The dependent variable is fo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equal sign "=".  Following the "=" sign are a col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nstants, independent variables, dependent variabl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.  Pairs of parentheses are used to group terms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the the order of a given calculation, especially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ired order opposes the default priorities discu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.  More than one equation can be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?  Equation(s)" prompt.  If you enter more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, you should be careful with the use of spaces!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, including spaces, cannot exceed 1840 characters (23   L 1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group of equ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=1+C*R1*R2/(R1+R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=20*LOG(X^(2*Y)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=P*(A-D)/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L_MIN=SQR(1+DMIN^2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MAX[Q]=-LOG10(SQR(1-Q^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ent variables: H, A, E, REL_MIN, EMAX[Q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ants: 1, 20,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pendent variables: C, R1, R2, X, Y, A, 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MIN,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: LOG(...), SQR(...), LOG10(..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h operations:  + (addi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(multiplication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 (division), ^ (powe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(subtraction), - (nega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74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QUATION RULE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   Rules for Writing Algebraic Expressions, Formul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Equ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gebraic expressions, formulas and equations are virt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3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ntical mathematically and will all be collectively cal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quations" in this Manual.  The rules for writing equations     L 1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fairly universal.  Equations are entered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 found in the BASIC computer language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, the user should note that an implied multi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allowed.  Thus AB would be interpreted as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and A*B, as multiplication.  Also, operations of eq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ority always execute from left to right.  The ru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ll variable names must begin with either an English capit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  (Lower case letters will be converted to upper cas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 Greek letter such as �, �, �, �, �, �, �, �, �, �, �, or    L 1760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.  To enter these Greek letters use the keypad numbers. 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 the (alt) key and type the following ASCII cod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pad and then release the (alt) key.  � 224, � 225, � 226,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27, � 228, � 229, � 230, � 231, � 232, � 233, � 234, � 235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s such as AMAX, EMIN, TIME_OF_DAY, F[T] are ok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ABC is invalid.  The remaining characters can be any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with values greater than ASCII 32 which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space)".  For example, "R�" and "R�" may be used to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where the � (ASCII 186) conveys "parallel" and the �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CII 193) conveys "perpendicular".  If an embedded space is    L 17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, use ASCII 255 which is the "alternate" blank.  No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normal" space (ASCII 32) is a se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can be any length of characters but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8 are significant.  Thus variable names such as MINIMUM_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_HEIGHT, MINIMUM_VALUE and MINIMUM_LENGTH ar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Variable names must be different from the nam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insic functions described above.  Thus Y=SINZ+LOGQ would be  L 17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but Y=SINH*LOG is invalid because SINH and LOG are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intrinsic functions.  The names of the intrinsic fun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reserved words.  Don't use them for the names of varia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must begin with the name of a singl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  If a group of equations is entered, each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have a dependent variable with a unique, differe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ed name.  For example, Y1=A+B Y2=A-B not Y=A+B Y=A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dependent variable must be followed by an equal sign and   L 17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der of the equation.  Intervening spaces are ok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M*X+B not Y-B=M*X.  Operations are not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f the equal sign.  See other rul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paces and commas are allowed within the equation(s). 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ignored and removed by the program.  Use them in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e of entry:  1,000,000 or 1 000 000 or 1000000.  Y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,000 * ( X + 3 0 * Z ) is equivalent to Y=2000*(X+30*Z)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nential notation is used in a number then the "E" or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immediately follow the last digit of the number.  Thus,     L 1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45E-2, 1 .  4 5E - 2 and 1.45E -2 are equivalent but 1.45 E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es two equations:  The first contains the number 1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second, the variable E minus 2.  Separate all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t leas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must be at least one constant, independent variab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 to the right of the equal sign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Y=3, Z=X, W=SIN(0.7), A=A+1.  A single equatio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constants to the right of the equal sign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4)+ABS(-3), is calculated and then the program prompts     L 18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new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arentheses must always be matched.  They must always occ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airs.  For example:  Y=(3*X)-2 and Y=3*(X-2)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LOG(SQR(1-X^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n empty pair of parentheses is not allowed.  Y=SIN(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3+()-4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dependent variables with the same names, that are used in    L 18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equations, always share the same memory loc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values are always in common to all equations.  To make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 unique, it should be given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a group of equations is entered, the first equa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start" of the string and the last equa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nearest to end".  Calculations proceed from the first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last.  For example, a group of equation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=N+1                                              L 183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TOTAL=YTOTAL+X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AVE=YTOTAL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time that a calculation is made, the following happ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N, a counter, will be increased by 1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value of YTOTAL is added the value of X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erage value, YAVE, is calculated as YTOTAL divided by N.  "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YTOTAL" are termed inconsistent equations because they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epresent math equalit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8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10 -- Rules for Writing Algebraic Expressions, Formula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RENTHESE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  Rules for Evaluation of Parenthes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parentheses, that is, parentheses within parenthe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valuated from innermost to outermost matched pairs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if Y=ABS(5+LOG10(3*X+2)-6) then 3*X+2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, then 5+LOG10(..)+6, then ABS(...).  If          L 1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(((X+1)/2)*3)+4, then X+1 would be performed first, then /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*3, then +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Matched parentheses are always evaluated from left to righ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if Y=(3+X)+(4-X)/(X^2-1) then 3+X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first followed by 4-X and X^2-1.  Fin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of the last two parentheses would be divided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added to the first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pairs of parentheses in any equation is  L 18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8 and parentheses may be nested in any depth up to 1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BUILT-IN FUNCTIONS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  Rules for Evaluation of Intrinsic Fun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names of the intrinsic functions are reserved wor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names cannot be used as the names of variables.  For       L 18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Y=SIN(X) is ok but Y=SIN+X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perations within a function are always performed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of that function.  For example if Y=SIN(2*PI*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the order of evaluation would be 2*PI*X and then SIN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sted functions are always evaluated from innermos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ermost function.  For example if Y=LOG(ABS(SIN(X)))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of evaluation would be SIN(...) then ABS(...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(...).                                                        L 18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nctions are evaluated from left to right.  For exampl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IN(X)+COS(X)+LOG(X) then the order of evaluation w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(...) then COS(...) then LOG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2.20 -- Rules for Evaluation of Intrinsic Func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OPERATION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  Rules for Evaluation of Mathematical Operation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8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Highest priority: power (exponentiation)    Y=X^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ading negation          Y=-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ltiplication, division  Y=3*X, Y=X/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st priority:   addition, subtraction     Y=X+10, Y=X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Operations of the same priority are evaluated from lef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2^3       (=64, not 256!)                            L 19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8+4/4-2*5   (=-1, not 5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4^2        (=-16, not 16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+4*2^2/4   (=6, not 3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Parentheses can be used to change the order of mathemat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2^(2^3)         (=256, not 64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8+4)/4-2)*5   (=5, not -1!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-4)^2          (=16, not -16!)                        L 19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((2+4)*2)^2/4   (=36, not 6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Redundant or superfluous operations will be simplified and/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d from the equations.  These operations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multiple combinations of the "+" and "-"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selves or other operator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A or Y=+-A --&gt; Y=-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-A or Y=++A --&gt; Y=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^-+2 or Y=A^+-2 --&gt; Y=A^-2                            L 192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10/+A --&gt; Y=10/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A*+50 --&gt; Y=A*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=-+-+-+A --&gt; Y=-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TH FUNCTION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  Glossary of Intrinsic MATH FUNCTIONS and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19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contains intrinsic mathematical function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well-know calculations based on the value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s.  All functions have names which start with a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ontain from 3 to 5 characters.  The name is followed by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which may be a simple constant, a variable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.  The argument is always enclosed in a matched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parentheses.  For example:  Y=SIND(45) has a constant, 45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argument.  Y=ALOG(X) has a variable, X, as the argum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ABS(4*X-6) has an expression, 4*X-6, as the argument.          L 1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=SQR(ABS(X)) has another function, ABS(...), as the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"built in" recipes for performing well-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ematical operations which are described below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gument of a function may be a number or an expression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ways enclosed in parentheses.  Function operators ar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 suffixes attached to numbers.  Thus SIND(45) and 45S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equivalent.  Function operators can be attached to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except the constants in equations entered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mpt "-- ?  Equation(s) --&gt;".  There are one-to-one        L 1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ences between functions and operators.  The allow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nd function operators and their 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  Function               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  ABS(X)  The absolute value of X. If X &gt; or = 0 then ABS(X)=X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t if X&lt;0 then ABS(X)=-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-5AB   10AB   -20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BS(-5), Y=5.  Y=ABS(10), Y=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  ACOS(X)  The inverse co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 1OS  0OC  .5O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ACOS(1), Y=0.  Y=ACOS(0), Y=1.5707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 ACOSD(X)  The inverse co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C  0DC  -.61D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D(1), Y=0.  Y=ACOSD(0), Y=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C  ACOSH(X)  The invers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54308HC  1HC  2H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COSH(1.54308), Y=1.  Y=ACOSH(1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SIN(X)  The inverse sine of X.  The result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IS  0IS   .707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SIN(1), Y=1.570796.  Y=ACOS(0), Y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19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  ASIND(X)  The inverse sine of X. 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(X) must always be &lt; or = to 1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S  0DS   .707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D(1), Y=90.  Y=ASI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S  ASINH(X)  The inverse hyperbolic 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.17520HS  0HS  1.5H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SINH(1.17520), Y=1.  Y=A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ATAN(X)  The inverse tangent of X.  The result is in radians.   L 19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AT  0AT  2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ATAN(1), Y=.7853982.  Y=A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  ATAND(X)  The inverse tangent of X. The result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DT  0DT  2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D(1), Y=45.  Y=ATA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T  ATANH(X)  The invers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must always be &gt; -1.0 and &lt;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0.76159HT  0HT  -.435HT                           L 20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ATANH(0.76159), Y=1.  Y=A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  CINT(X)  Convert X to an integer by rounding. 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 of X must always be less than 1E16 for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be a meaningful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5.75CI  12.65CI  4.567C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INT(-5.75), Y=-6.  Y=CINT(12.65), Y=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  COS(X)  The co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CO  1.7CO   -.567CO                                L 20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COS(0), Y=1.  Y=COS(1.570796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  COSD(X)  The co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CD  90CD  45C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D(0), Y=1.  Y=COSD(9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  COSH(X)  The hyperbolic co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CH  0CH  0.567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COSH(1), Y=1.54308.  Y=COSH(0), Y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0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  DECM(X)  The signed decimal fraction of the number 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no round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.456DE  456.789DE   789.123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DECM(-123.456), Y=-.4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DECM(456.789), Y=.7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to calculate the MOD(X) to base Z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decimal. Use Y=Z*DECM(X/Z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=16*DECM(19/16), Y=3   Y=.5*DECM(1.3/.5), Y=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  EXP(X)  The natural or Naperian antilog, base "e".              L 20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EX  0EX   .51534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EXP(1), Y=2.71828.  Y=EXP(0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  FACT(X) 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imal. FACT(6) = 6 * 5 * 4 * 3 * 2 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=0, 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gt;0, FACT(X)= X*(X-1)*(X-2)....*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&lt;0, FACT(X)= X*(X+1)*(X+2)....*-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FA=24, -4FA=24, 3FA=6, -3FA=-6, 0FA=1, 1FA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FA=-9.867,  -4.3FA=+42.4281                    L 20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FACT(4), Y=24.  Y=FACT(-3), Y=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  FIX(X)  Truncate X to an integer. No rounding.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of X must always be less than 1E1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is to be a meaningful calculat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-5.75FI  12.65FI  4.567F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FIX(2.3), Y=2.  Y=FIX(-56.70), Y=-5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LOG(X)  The natural or Naperian log of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greater than 0.0                              L 20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2.71828LN  1LN   6.784L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LOG(2.71828), Y=1.  Y=LOG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G  LOG10(X)  The log, base 10, of X.  X must be &gt; 0.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10LG  1LG   1002L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LOG10(10), Y=1.  Y=LOG10(1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Z  NZE(X)  The "not zero" function. If X=0 then X=10^-3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very small number.  Useful in division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vide by zero errors.                                  L 20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NZ  1NZ   .000001N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NZE(0), Y=1D-30  Y=NZE(1D-15), Y=1D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  RAND(X)  Generates a random number from 0 to 1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X controls the seed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lt;0 reseeds the random number generato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=0 repeats the last number genera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&gt;0 generates the next number in the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   -1RA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RA, generates the next random number.         L 20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RAND(-1), new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RAND(1), generates the next rando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  RND(X)  Round the number X to two decimal places.  Usefu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financial calculations in order to round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ctions to ce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23.456RN  -123.543RN   735.196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RND(123.456), Y=123.4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=RND(-123.543), Y=-123.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round to other numbers of decimal digits, use the    L 20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CINT.  For example, to round X to 3 decim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ces use CINT(1000*X)/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  SFACT(X)  "Skip" factorial of X. X may be a signed integ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Similar to FACT(X) except decrement i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0. If X is an even integer than SFACT(X)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 of the even integers and if X is an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than SFACT(X) is the product of the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FACT(6) = 6 * 4 * 2, SFACT(7) = 7 * 5 * 3 * 1        L 20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=0, SFACT(0)=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gt;0, SFACT(X)= X*(X-2)*(X-4)....*(1 or 2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&lt;0, FACT(X)= X*(X+2)*(X+4)....*(-1 or -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: 6SF=48, -5SF=-15, 3SF=3, -3SF=3, 0SF=1, 1SF=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3.3SF=+4.29,  -5.3SF=-22.73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: Y=SFACT(8), Y=384.  Y=SFACT(-7), Y=1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G  SIGN(X)  Returns the sign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-123SG  0SG   256S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GN(-123), Y=-1. Y=SIGN(0), Y=0.              L 2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=SIGN(256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  SIN(X)  The sine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1.085SI   .657S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(0), Y=0.  Y=SIN(1.570796), Y=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  SINC(X)  The sinc function ( SIN(X)/X ) of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SI  3.0SC   -9.9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INC(0), Y=1.  Y=SINC(4.9), Y=-0.2005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  SIND(X)  The sine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0SD  90SD   45S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D(0), Y=0.  Y=SIND(90), Y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  SINH(X)  The hyperbolic sine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SH  0SH    .56123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2.30 -- Glossary of Intrinsic MATH FUNCTIONS and Fun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SINH(1), Y=1.17520.  Y=SI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  SQR(X)  The square root of the argument 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must be &gt; or = to 0.0                                 L 21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144SQ  100SQ    256SQ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QR(144), Y=12.  Y=SQR(100), Y=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  SUMN(X) Summation of integers with sign. 0+1+2+3+...+X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X&lt;0 then SUMN(X)&lt;0. If X is decimal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MN(X) is intermediate between nearest integ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5SN   -6SN    5.5S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SUMN(5), Y=15. Y=SUMN(6), Y=21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=SUMN(5.5), Y=17.87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  TAN(X)  The tangent of X.  X is in radia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.815TA  0TA    .312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TAN(3.15193/4), Y=1.  Y=TAN(0)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D  TAND(X)  The tangent of X.  X is in degre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45TD  0TD    60T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D(45), Y=1.  Y=TAND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  TANH(X)  The hyperbolic tangent of X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: 1TH  0TH    .3765TH                                L 214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: Y=TANH(1), Y=0.76159.  Y=TANH(0), Y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  UIF(X)  The unit impulse (delta) function of X.  If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IF(X)=1 or if X &lt; 0 or X &gt; 0 then UI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I  6UI   -56U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IF(3), Y=0.  Y=USF(X-6), X=6, Y=1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  URF(X)  The unit ramp function of X.  If X 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RF(X)=X or if X &lt; 0 or X = 0 then UR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0UR  6UR   -56UR                                    L 21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RF(3), Y=3.  Y=URF(X-6), X=6, Y=0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 USF(X)  The unit step function of X.  If X &gt; 0 or X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F(X)=1 or if X &lt; 0 then USF(X)=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: 3US  -6US   -56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: Y=USF(3), Y=1.  Y=USF(X-6), X=7, Y=1, X=5, Y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FORMA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60</w:t>
      </w:r>
    </w:p>
    <w:p>
      <w:pPr>
        <w:pStyle w:val="PreformattedText"/>
        <w:bidi w:val="0"/>
        <w:jc w:val="left"/>
        <w:rPr/>
      </w:pPr>
      <w:r>
        <w:rPr/>
        <w:t>2.40    Numbers: Format-free, Examples of Forma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2.40 -- Numbers: Format-free, Examples of Forma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be entered in many convenient forms which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 on their magnitu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ECIMALS:  0.567, -.9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RACTIONS:  1/4, -45/64, 16/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7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NTEGERS:  -1, 2, -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LOATING POINT:  1.2E3, 1.2e3, -123e-2, 1.2D4, 34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te:  E means 10^ thus 1E2 equal 1*10^2 or 100 and us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" and "D" are equivalent.  Thus 1E2 and 1D2 are iden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FP value of 1E+25. FP numbers with exponents gre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+25 will be ignor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be entered as the result of a mathematical      L 2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ion:  (34+45)/2, (10+34+56+78)*45, 2*COSD(30)-.467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s and spaces within numbers are ignored.  Thus 1,002 a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02 and 1002 are all equivalent.  Also 18.89 and 1,8.8,9 an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.  8 9 and 1,,,8 .,,,,8 9 and so on are also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include references to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.  For example:  PAYMT$-100, PRINCPL$+10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can also have function operators attached:  45S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*60CD-1/3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ECIMAL DIG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  Controlling the Number of Decimal Digi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umber of significant decimal digits shown in the main       L 2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 can be controlled in two ways:  globally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'DEC apostrophe command and locally for any variabl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ng the decimal operator to dependent and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.  The 'DEC apostrophe command sets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ecimal digits.  For example, 'DEC 2 (enter)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2 decimal digits.  Global defaults also app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values of the storage variables and numbers display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 2.42 -- Controlling the Number of Decimal Digi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4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variable such as "A" will display up to 7 decimal digits in    L 2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precision and up to 16 in double precision.  Append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 followed by an integer from 0 to 16 to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name will result in from 0 to 16 decimal digit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However, the internal representation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s full 16 digit resolution.  for example, i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7.123456789012345 then a variable A.1 would display 7.1, A.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12, ...., A.14, 7.1234567890123 (if double precision displa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 on.  A.0 or A.  would round out the decimal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The decimal operator overrides the global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riable names are now A.1, A.2, ....  and they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enced that way.  For example, a.3=2*x-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imal operator is most useful for dependent variab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it can be used to display more digits when a lower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globally set with the 'DEC apostrop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ith the foreground and background colors, the global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decimal digits is saved with the equations and rem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ffect when new equations are read into the program.          L 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GRAM LIMI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  Maximum Number of Equations, Variables and Consta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equations that may be entered is 6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61 to 63 equations, there is a maximum of 3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s and the comment is not displayed.  For 58 to 60 equations,  L 22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ind vars.  For 1 to 3 equations, 63 independent vars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s and ind vars must add up to 64 to 66 or l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(s) can contain a maximum of 1840 characters (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).  The maximum number of operations such as ad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s, etc.  is approximately 1000.  "% USE"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of codespace in use and is displayed af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/version.  About 12 operations equal 1 %.  If %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s 99% then immediate calculations may not have suffic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25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aximum number of dependent and independent variable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6.  The maximum number of storage variables is 256.  Not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torage variables, 63 equations with 259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can be entered if the storage variables ar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2.45 -- Maximum Number of Equations, Variables and Consta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.  Only 3 independent variables can be displayed. 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ss equations can contain up to 319 variables: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storage v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 minimum number of constants is 256 and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(322-[total number of variables]).  For example, if there     L 22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2 dependent and 2 independent variables, then there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ximum of (322-[2+2])=318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 EXPLANATIO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  Errors During Equation Evaluation and Elsewhe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will evaluate the equations by the rules and         L 22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ulations discussed above.  If an error is detected, t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will display the location of the error in the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brief error comment describing its nature.  Type any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inue the program.  The user should correct the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valuate the equations again.  An #equation-error summary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found within this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rrors, particularly overflows, may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EXEC ERROR message and return to the "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(s)" prompt.  Type (enter) to return to the main         L 22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 display.  Record the error # and li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it!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RECTORY SCREEN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1    Directory Screen: Commands During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terisk commands:  * or (F7), !* and @* are used to         L 22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a directory of 1) equation files with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 of .EQU, 2) storage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STO or 3) application help files with the default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.HLP, respectively.  A path for the loc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can be specified.  If the desired directory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one, simply type (enter) at the prompt or (end esc) "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to clear any existing path.  The extension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need not be the default ones (.equ, .sto or .hlp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 selected file will always be loaded as EQU, STO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LP depending on what asterisk command was used.  The directory  L 2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use the DOS SHELL and COMMAND.COM is not requi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directory.  PATH descriptions can be the same a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DIR command.  Note:  If a filename is used then it must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 period or the default extension is used and and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 extension then the default extension will always be u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dcards "*" and "?" can be used.  Some paths might be:  \C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CALC\ANALYSIS \CALC\data???  FORMULA??.  *.DAT and so on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or all files beginning with the letter "a", only,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 like \CALC\A* and so on.  A summary of the command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ocate and select a file follow:  Note:  If less than 8       L 23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s, some commands have no function.  If more than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then only the last 192 ar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first file name of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highlighted cursor to column 1, the first fi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first file of first 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home) - Move cursor to column 1, row 1,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curren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column 8 of the current row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last file of last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) (end) - Move cursor to column 8, last row, if possible.   L 23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top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ow of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to bottom file of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bottom row of curren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next file                                               L 2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right) or (tab) - Move cursor to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cursor to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left) or (backspace) - move cursor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3.01 -- Directory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up by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up) - move cursor up one file in a column.             L 2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move down by one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) (Dn) - move down one file in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turn info on highligh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pace) - returns date and other file info for .EQU files on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date (saved with equations) and approx.  68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ment and equations (if comment is less than 68             L 23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new path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 - Prompt for new path description.  Use (end esc) ""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ear the ol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directory screen to main equati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sc) or (ctrl Q) - exit from directory to main equation         L 23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oose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- Select file and load as EQU, STO or 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earch names by first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and other characters - jump to next filename sta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at character, if possible.                                L 2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OT COMMAND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5    Commands Used While Plot Screen is Display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"active equations" are plotted versus an x-axis which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 independent variables which is designat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 variable.  Active equations have dependent vars       L 23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ed by a visible "=".  If more than one equation, one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ate/inactivate equations, as desired, with commands "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"I".  If more than one independent var, one must design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-axis coordinate with command "O" or place the cursor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 independent var before typing "P".  A coordinate v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a ":" following its name.  To plot, in the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ype "P".  Enter coordinate range (like from 10 to 2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x-axis in form:  10 to 20 (enter) or 10;20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plot screen, the following letter commands are      L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isplay cursor: 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- Use cursor.  X and Y values of cursor are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"&gt;" is displayed, the following keys are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it ar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ome) - Move cursor to top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p Arrow) - Move cursor one small divisio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Up) - Move cursor to top right 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 Arrow) - Move cursor one small division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ight Arrow) - Move cursor one small division to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d) - Move cursor to lower left corner (origi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 arrow) - Move cursor one small divisio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gDn) - Move cursor to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9 - Change the increment of cursor movement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s are used and move the cursor to the right b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.  At entry,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designate first and last values for range to be plo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; is typed the second time, the program will prompt with   L 24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sen range.  Modify if needed and type (enter)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 Q) or most other keys - Exit back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ump plot screen as text file: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 - Dumps the plot to a text file.  Used to save calcul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ots for inclusion in reports, etc.  Includes program na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 3.05 -- Commands Used While Plot Screen is Displaye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, equations, comment.  Enter filename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  Note:  Filenames ending in numeric extensions from      L 24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000" to "999" are automatically incremented each tim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s used.  Thus, PLOT.001 --&gt; PLOT.002 --&gt; PLOT.00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on.  If file exists, program will ask to "APPEND" 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PLA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back to equations display:  E   (es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"E" or "(esc) to exit back to equation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50</w:t>
      </w:r>
    </w:p>
    <w:p>
      <w:pPr>
        <w:pStyle w:val="PreformattedText"/>
        <w:bidi w:val="0"/>
        <w:jc w:val="left"/>
        <w:rPr/>
      </w:pPr>
      <w:r>
        <w:rPr/>
        <w:t>-&gt; plot range for x-axis: Use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- Set new range for X-axis.  Enter a new range in the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1 to num2 or num1;num2.  For example -45 to 123 or -45;123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single number is entered then only the first or last li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placed.  For example, -30 (enter) or -30 to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30; (enter) will only cause -45 to be replaced in -45;12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106 (enter) or ;106 (enter) will cause only 123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60</w:t>
      </w:r>
    </w:p>
    <w:p>
      <w:pPr>
        <w:pStyle w:val="PreformattedText"/>
        <w:bidi w:val="0"/>
        <w:jc w:val="left"/>
        <w:rPr/>
      </w:pPr>
      <w:r>
        <w:rPr/>
        <w:t>-&gt; shift plo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- Shift plot to left along X-axis by 1 major scal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shift plo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 - Shift plot to right along X-axis by 1 major scale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zoo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4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- Move nearer to plot.  Show less of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zoom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- Move far away from plot.  Show more of the X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WARN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1    Summary of Common WARNINGS During Calculations.                   L 248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arning numbers followed by an explanation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4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Attempt to raise negative number to non-integer po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was ignored.  Y=X^W is ok if X=-1.3 and W=2 bu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llowed if W=2.1.  - Also, attempt to raise number to 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that the result is greater than 1E30 (overflow) or 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1E-30 (underflow).  The number was set to 1E3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flow and 1E-30 for underflow.                                L 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Overflow from multiplication. 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ication of two numbers exceeded 1E30 in magnitud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 of the multiplication 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Overflow from division.  The result of the division of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exceeded 1E30 in magnitude.  The result of the di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set to a magnitude of 1E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The displayed values of the equation(s) may not be           L 2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te.  In other words, the values of the 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may not be related to the values of the indepe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s by the recipes of the equations.  The most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 message.  Will be produce if a dependent variab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any number.  Always produced after "?" command an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into a calculation.  Type "C" to recalculat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 about the values of the 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 - Attempt to take the arccosine, ACOS(...) or ACOSD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    L 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Attempt to take the arcsine, ASIN(...) or ASIND(...),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absolute value is greater than 1.0.  Operation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-19 - Same as for 15 and 16 but for ACOSD(...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IND(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 - Attempt to take the arccosine hyperbolic, ACOSH(...), of a  L 25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whose value is less than 1.0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6 - Attempt to take the arctangent hyperbolic, ATANH(...),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umber whose absolute value is greater than 1.0.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8 - Attempt to take a natural antilog of a number such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 exceeded 1E30 (overflow) or was less than 1E-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derflow).  The program set the magnitude of the resul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E30 for overflow and 1E-30 for underflow.                       L 2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 4.01 -- Summary of Common WARNINGS During Calculations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1 - Attempt to take the square root, SQR(...), of a nega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- Attempt to take natural log, LOG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 - Attempt to take log base 10, LOG10(...), of zero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 number.  Operation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3 - Overflow from factorial.  The result exceeded FP magnit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.  The result of the operation was set to the sig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at overflow times 1D+30.  Currently, X must be 33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ss in FACT(X) for no over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RROR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    Summary of ERRORS during evaluation of equations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2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quation evaluation error numbers with an expla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-  ILLEGAL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-  OPERATION ON WRONG SIDE OF EQUATION.                            L 25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dependent variable can appear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sign.  Y+3=X+4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-  VARIABLE MUST BEGIN WITH A LE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3ABC, %DEF, etc. are not allowed as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-  UNMATCHED PARENTHES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be used in pairs.  Total must be 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-  EMPTY OR ILLEGAL PARENTHESES.                                   L 25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arentheses must enclose something. No SIN(), Y=(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-  MISSING ARGUMENT, ALGEBRA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athematical operations such as ^, *, /, + and -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operands. Y=A*+C is not allowed. Only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on is allowed: Y=-A.  Y=+A is not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1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-  ILLEGAL USE OF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name cannot be used as a variable name. Y=A+SIN*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allowed. Y=A+SIN(X) is proper.  The name of something    L 25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not an intrinsic function cannot be us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Y=COTH(X) is not allowed. Y=1/TANH(X) is pr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-  TOO MANY EQUAL SIG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equal sign per equation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-  EQUATION INCOMP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tion must contain a dependent variable, equal sig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after the equal sign. Y= is not vali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59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-  ILLEGAL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SCII characters, decimal 33 (!) and high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as characters in equations.  This range inclu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upper and lower case letters, and other symbols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Greek letters.  Remember, lower case let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converted to upper case. Variable name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C##, 123,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 -  DUPLICATE NAME FOR 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quation of a group must have a different, and unique to   L 26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characters, name for the depend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-  OUT OF ROOM!  DECREASE CONSTA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constants and variables, decrea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 -  OUT OF ROOM!  DECREAS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variables and constants, decrease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 -  OUT OF ROOM!  WORK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 such as nested parentheses "((()))".        L 26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o rewrite the equation(s) in a more compac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-  OUT OF ROOM!  CODE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operations.  Try to rewrite equation(s) in a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ct way.  Make common expressions separate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-  UNDEFINED 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ttempt has been made to reference a variable which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en defined.  Will only occur whe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s are made.                                          L 26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-  OUT OF ROOM!  STORAG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5.01 -- Summary of ERRORS during evaluation of equation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more than 256 storage variab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storage variables with "!]".  Use "Z", "!Z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@Z" to locate and remove unwante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-  ILLEGAL USE OF STORAGE VARI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fine a storage variable as a depend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ne of the equations entered in response to the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 Equation(s)".  Not allowed!                                  L 26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ISPLAY COLOR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1    Setting Foreground/background Colors of M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tions Screen an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monochrome monitor, only the default colors whit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ack (command "!(esc)") or the opposite colors black on white   L 26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mand "@(esc)") should be used.  For color monitors,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16 shades of foreground colors and 8 shades of backgr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.  The text of the comment, equations and variabl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eground color.  The clock display and bottom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are in reverse video of these colors.  Colors by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:  0=black, 1=blue, 2=green, 3=cyan, 4=red, 5=magen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=brown, 7=white and 8 to 15 are corresponding high-int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des.  Use command !N to toggle the next foreground col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command @N to toggle the next background color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and background colors are equal, then the displayed   L 26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becomes invisible.  Colors wrap around from #15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0.  Use commands "!(esc)" to set fore=#7 (white or green)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=#0 (black) or command "@(esc)" to set fore=#0 and back=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(except white on black, the default) are saved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and are reset when equations are read by t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(F8)" or "[" and "@[".  Start the program with a se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 previously saved with the desired startup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 ABOX3 CONFIG.EQU (enter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6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Type "!(esc)" to reset the monochrome colors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or the DOS colors may remain those at the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LOCK DISPLAY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5    Clock Screen: Commands During Displa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6.05 -- Clock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5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the clock, type !C from the equations display.          L 26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restart/redraw cloc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  - Restart the clock and redraw the display.  Us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eck/enter alar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@ - Check the current alarm time, just type (enter) to exit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a new one, type y (enter).                                   L 2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changing 12/24 hou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- Toggle between 12 and 24 hour time format (12 h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exit back to equation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 - Exit back to the equation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6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 Q) - Exit back to the equ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% - Shell (exit) to DOS.  Type EXIT (enter) to return to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lock-up keyboard in securi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 - Security mode.  Enter a password up to 8 characters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ock, type exact password.  Alarm will stay active.  If        L 27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does not respond, type (enter) first and then the exa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.  While in the security mode, the (alt) and (ctr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are forced off.  Most "TSR" programs and emulator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tivated by hot keys should be locked out!  Du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mode, program will remember date/time'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uthorized use.  If password contains "@", then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rect password will immediately activate alarm--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sounding music and flashing screen!  Type any ke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clock.  Password still must be entered cor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"@") to exit.                                              L 27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lo can be used to display the cloc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play the clock and lock with a password and to s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arm time and comment.  Apostrophe commands can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 6.05 -- Clock Screen: Commands During Disp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most anywhere in the program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(enter) Display the clock, exit to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=big (enter) display the clock and lock-up with a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word "big".  The "=" is used to indicate a password but is   L 27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art of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clo 13:23 meeting in cr 864 (enter).  Set the alarm at 1:30 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et the comment to "meeting in cr 864".  Clock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POSTROPHE COMMANDS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0    Apostrophe Commands: What They Do and How to Use Them             L 273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can be entered at most location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s well as in the 'EQU fields of application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s begin with an apostrophe and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of the key words described below.  Onl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letters are significant.  Thus 'variable, 'var, 'variet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  all imply the same apostrophe command:  'var.  apostrophe  L 27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are case insensitive except for the 'EQU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ator in an application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s perform many of the functions that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by the single-letter commands discussed above.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n equation:  'equ y=a+b*x+c*x^2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comment:  'com This is a second-order polynomial.        L 27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values to many variables at one time:  'var x=1 a=2 b=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=4 (ent) or 'x=1 a=2 b=3 c=4 (enter).  Note, if a vari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is the name of an apostrophe command, use the 'var firs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rogram will interpret the variable name a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ostrophe command.  For example if a variable were named 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'col=1 (enter) would be interpreted as an improper 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ostrophe command 'col; but, 'var col=1 (enter) is O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ign all variables the value of sqr(2):  'var #all=sqr(2)      L 27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X a coordinate variable:  'coo 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colors to high-intensity white on red:  'col hwh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 (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to variable X:  'cur x (enter) or '' x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mmary of the apostrophe commands follows:                    L 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POSE               COMMAND     SIGNIF.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BRE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variables       'activate     'act   'act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act #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 dependent vars      'calculate    'cal   '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lock            'clock        'clo   'clo                        L 2780</w:t>
      </w:r>
    </w:p>
    <w:p>
      <w:pPr>
        <w:pStyle w:val="PreformattedText"/>
        <w:bidi w:val="0"/>
        <w:jc w:val="left"/>
        <w:rPr/>
      </w:pPr>
      <w:r>
        <w:rPr/>
        <w:t>clock with password                           'clo =password</w:t>
      </w:r>
    </w:p>
    <w:p>
      <w:pPr>
        <w:pStyle w:val="PreformattedText"/>
        <w:bidi w:val="0"/>
        <w:jc w:val="left"/>
        <w:rPr/>
      </w:pPr>
      <w:r>
        <w:rPr/>
        <w:t>set alarm time and                            'clo hr:mn:se  comment</w:t>
      </w:r>
    </w:p>
    <w:p>
      <w:pPr>
        <w:pStyle w:val="PreformattedText"/>
        <w:bidi w:val="0"/>
        <w:jc w:val="left"/>
        <w:rPr/>
      </w:pPr>
      <w:r>
        <w:rPr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coordinates         'coordinate   'coo   'coo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coo #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splay colors,      'color        'col   'col forecolor,backcolor</w:t>
      </w:r>
    </w:p>
    <w:p>
      <w:pPr>
        <w:pStyle w:val="PreformattedText"/>
        <w:bidi w:val="0"/>
        <w:jc w:val="left"/>
        <w:rPr/>
      </w:pPr>
      <w:r>
        <w:rPr/>
        <w:t>Color names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790</w:t>
      </w:r>
    </w:p>
    <w:p>
      <w:pPr>
        <w:pStyle w:val="PreformattedText"/>
        <w:bidi w:val="0"/>
        <w:jc w:val="left"/>
        <w:rPr/>
      </w:pPr>
      <w:r>
        <w:rPr/>
        <w:t>Set Comment              'comment      'com   'com text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cimal digits       'decimal      'dec   'dec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cursor to           'cursor       'cur   'cur varname1</w:t>
      </w:r>
    </w:p>
    <w:p>
      <w:pPr>
        <w:pStyle w:val="PreformattedText"/>
        <w:bidi w:val="0"/>
        <w:jc w:val="left"/>
        <w:rPr/>
      </w:pPr>
      <w:r>
        <w:rPr/>
        <w:t>variable varname1                 or   ''     ''var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n equation file     'eget         'ege   'ege mycalc</w:t>
      </w:r>
    </w:p>
    <w:p>
      <w:pPr>
        <w:pStyle w:val="PreformattedText"/>
        <w:bidi w:val="0"/>
        <w:jc w:val="left"/>
        <w:rPr/>
      </w:pPr>
      <w:r>
        <w:rPr/>
        <w:t>named "mycalc.equ"</w:t>
      </w:r>
    </w:p>
    <w:p>
      <w:pPr>
        <w:pStyle w:val="PreformattedText"/>
        <w:bidi w:val="0"/>
        <w:jc w:val="left"/>
        <w:rPr/>
      </w:pPr>
      <w:r>
        <w:rPr/>
        <w:t>Save equation file       'esave        'esa   'esa mycalc                 L 2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equations          'equation     'equ   'equ  equation1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storage vars       'erase        'era   'era #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program        'exit         'exi   'e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application help    'help         'hel   'hel \calc\science</w:t>
      </w:r>
    </w:p>
    <w:p>
      <w:pPr>
        <w:pStyle w:val="PreformattedText"/>
        <w:bidi w:val="0"/>
        <w:jc w:val="left"/>
        <w:rPr/>
      </w:pPr>
      <w:r>
        <w:rPr/>
        <w:t>file "\calc\science"</w:t>
      </w:r>
    </w:p>
    <w:p>
      <w:pPr>
        <w:pStyle w:val="PreformattedText"/>
        <w:bidi w:val="0"/>
        <w:jc w:val="left"/>
        <w:rPr/>
      </w:pPr>
      <w:r>
        <w:rPr/>
        <w:t>Only 'help will access                                                    L 2810</w:t>
      </w:r>
    </w:p>
    <w:p>
      <w:pPr>
        <w:pStyle w:val="PreformattedText"/>
        <w:bidi w:val="0"/>
        <w:jc w:val="left"/>
        <w:rPr/>
      </w:pPr>
      <w:r>
        <w:rPr/>
        <w:t>last opened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mediate calculation    'immediate    'imm   'imm y=25-sqr(14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mm y=2*4 z=sqr(14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activate variables     'inactivate   'ina   'ina varname1,varname2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'ina #d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 mode.               'lite         'lit   'lit</w:t>
      </w:r>
    </w:p>
    <w:p>
      <w:pPr>
        <w:pStyle w:val="PreformattedText"/>
        <w:bidi w:val="0"/>
        <w:jc w:val="left"/>
        <w:rPr/>
      </w:pPr>
      <w:r>
        <w:rPr/>
        <w:t>Removes (F5), (F6),                                                       L 2820</w:t>
      </w:r>
    </w:p>
    <w:p>
      <w:pPr>
        <w:pStyle w:val="PreformattedText"/>
        <w:bidi w:val="0"/>
        <w:jc w:val="left"/>
        <w:rPr/>
      </w:pPr>
      <w:r>
        <w:rPr/>
        <w:t>(F9), Y, Z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ecision            'precision    'pre   'pre single or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off sound           'quiet        'q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ign values to         'variable     'var   'var varname1=value1...</w:t>
      </w:r>
    </w:p>
    <w:p>
      <w:pPr>
        <w:pStyle w:val="PreformattedText"/>
        <w:bidi w:val="0"/>
        <w:jc w:val="left"/>
        <w:rPr/>
      </w:pPr>
      <w:r>
        <w:rPr/>
        <w:t>variables. Create                             'var #all=value2</w:t>
      </w:r>
    </w:p>
    <w:p>
      <w:pPr>
        <w:pStyle w:val="PreformattedText"/>
        <w:bidi w:val="0"/>
        <w:jc w:val="left"/>
        <w:rPr/>
      </w:pPr>
      <w:r>
        <w:rPr/>
        <w:t>storage variables.                or   ''     ''varname1=value1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''#all=value2                                    L 2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a storage file       'sget         'sge   'sge mystor</w:t>
      </w:r>
    </w:p>
    <w:p>
      <w:pPr>
        <w:pStyle w:val="PreformattedText"/>
        <w:bidi w:val="0"/>
        <w:jc w:val="left"/>
        <w:rPr/>
      </w:pPr>
      <w:r>
        <w:rPr/>
        <w:t>named "mystor.st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mp to spreadsheet      'spread       'spr   'spr</w:t>
      </w:r>
    </w:p>
    <w:p>
      <w:pPr>
        <w:pStyle w:val="PreformattedText"/>
        <w:bidi w:val="0"/>
        <w:jc w:val="left"/>
        <w:rPr/>
      </w:pPr>
      <w:r>
        <w:rPr/>
        <w:t>(equations displ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a storage file      'ssave        'ssa   'ssa my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 #ALL, #DEP and #IND specify ALL variables, onl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ENT variables or only the INDEPENDENT variables and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with 'act, 'ina, 'coo and 'v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ground (forecolor) and background (backcolor) col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 BLACK              5. MAGENTA          10. L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BLUE               6. BROWN            11. LC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GREEN              7. WHITE            12. L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CYAN               8. GRAY             13. LMAGENTA           L 28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RED                9. LBLUE            14.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5. H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6.10 -- Apostrophe Commands: What They Do and How to Use Th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 Enter the colors not numbers in 'COLOR command.  L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and H means high-intensity.  Also, Only colors from 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should be used as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ump command "V" appends the complete equ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, and variable values and status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'EQU field format.  These files can be used to bui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generated application help files from which equations etc.  L 28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irectly loaded into this program as the help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See the ASTRO3 Utility program, A3UTIL.EX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DOS COMMAND LINE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1    Information After Program Name on DOS Command 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the Program Uses It and What It Does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  </w:t>
      </w:r>
      <w:r>
        <w:rPr/>
        <w:t>L 28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 certain functions from information entered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name in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Become permanently resident with "hot key" (alt) Q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RESIDENT P 1  (enter) or  ABOX3 RESIDENT Q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ee above for complete instructions on how to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 using different modes including the memory-stin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disk-swap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880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previously stored file of equations like MYCALC.EQU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MYCALC.EQU  (enter)   or  ABOX3 "MYCAL.EQU"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e quotes if file name contains symbols = + - * / ( or ^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ose saved with eq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both storage variable file and equation fi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X3 MYVAR.STO MYCAL.EQU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orage file must come before equation file.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s are ".STO" for storage and ".EQU" for equa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ath symbols are in filename(s), enclose both filenames    L 28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ingle set of quotes:  ABOX3 "STO++ EQU--" 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equation(s) like Y=A*X+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Y=A*X+B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quation(s) must contain at least one independent varia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ground/background colors are th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tart with a directory listing of a directory such as \calc or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7.01 -- Information After Program Name on DOS Command Lin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\calc\  (enter)   or ABOX3 a:\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irectory must be enclosed in "\". "\\" signifies the root    L 2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and "\" signifies the current directory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f a drive must end in "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Perform a single-shot calculations lik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23+36+67  (enter)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60,123,456,789.02-40,123,456,789.01  (ent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ingle-shot calculations calculate one or more resul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"Type any key to continue...".  Type (esc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the program or any other key to terminat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  Information must not be enclosed in quotes,         L 29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not contain independent variables, and must have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peration such as = + - * / ( or ^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nclose each separate calculation in parenthes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(23+78-90) (32-SQR(56)) (2*SIND(87))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ample of a single-shot calc with 4 dependent variab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A=1 B=2 X=3 Y=A*X+B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To start a program by reading an application help file such         L 29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CIFIN.HLP, simply include the filename with the .H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anywhere on the command line.  Note, must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of .STO and .EQU files as discussed above!  For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MYVAR.STO MYCAL.EQU SCIFIN.HLP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SCIFIN.HLP MYVAR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MYVAR SCIFIN.HLP MYCAL  (enter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SCIFIN.HLP MYCAL  (ent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X3 ? (enter) and ABOX3 ABOX3HLP.HLP (enter) ar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o not mix equations or calculations and filenames!                 L 29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:   Y=A*X+B  MYCAL.EQU  should not be en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CENSE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1    Product License and Warrant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License Agreement  (Registered Us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registered user, PCSCC grants you the right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oftware for a single-user computer or a workstation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ached to a network.  You may not rent or lease th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e expressed written permission of PCSCC.  You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8.01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ile, disassemble, reverse engineer, copy, crea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rivative work, or otherwise use this Software excep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d in this agreement.  The license authorizes you to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use an extra copy of the Software on a home or lap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, as long as the extra copy is never loaded at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this Software is loaded on the primary computer on which    L 29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ny provision of this agreement is found to be unlawfu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d, or unenforceable, then that provision shall be sev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Agreement and will not affect the valid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forceability of any of the remaining provision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nd accompanying materials are provided with        L 29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ed Rights.  Use, duplication, or disclosure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vernment is subject to restrictions as set forth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 (c) (1) 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Software clause at DFARS 252.227-7013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paragraphs (c) (1) and (2) of the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--Restricted Rights at 48 CFR 52.227-19, as applic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actor/manufacturer is PC SuperComputer Capit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, at the addres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 registered users must comply with the Shareware policy       L 29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elsewhere in this software Paca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rran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SuperComputer Capital, Inc.  (PCSCC) hereby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relating to this Software, whether expres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lied, including without limitation any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rchantability or fitness for a particular purpose.  PCSCC      L 29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be liable for any special, incidental, consequenti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 or similar damages due to loss of data, los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s, lost savings or any other reason, even if PCSCC 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ent of PCSCC has been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.  In no event shall PCSCC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.  This Software is licensed AS 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2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8.01 -- Product License and Warrant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6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rising out of or related to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ought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d in Fairfield County, Connecticut.  The parties here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nt to in 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 to return to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SER SUPPORT ���������������������������������������������������������  L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3              User Suppor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undergone over 5 years of "beta test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ound the world.  The algorithms have been in use since 1976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er-friendly and believed highly reliable.  Howe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hensive programs of this nature may require cla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ay develop what are called "bugs".  User suppor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d to all registered users for a minimum of 3 months       L 30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charge.  Registered users can receive such help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, regular mail and E-mail.  Registration also enroll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for notification of "bug" fixes, upgrades, new vers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roducts and many more benefits.  For the phone number/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es see below or position the jump line here and type J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�Registration�#.  Support will be provided to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and users beyond the free support period on a ti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erials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                                                           L 302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RBITR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4    Ombudsman/Arbitration Polic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SCC, Inc.  will follow arbitration guidelines as set for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ublished by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.  The current ASP policy is stat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program is produced by a member of the Association of      L 30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 8.04 -- Ombudsman/Arbitration Policy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7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007,3536"                                                      L 3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DUCT  INFO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5  Product Information and How to Order Complete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ShadowBox 3 is the pop-up resident member (TSR)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team.  Provides math support for other DOS progra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-up via hot key, surround calculation in "shadow box", and    L 30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(enter)" to pass result down through keyboard buff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 up, enter calculation and pass result down.  Grea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powerful and interactive math capabilities to DOS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s such as Brief (tm, Borland), PE2 (tm, IBM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Perfect (tm, WordPerfect).  Extensive features also inclu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with appends as DOS text files or as par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in 123 (tm, Lotus) .WK1 files.  Requires as litt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K of main memory.  Includes program ABOX3.EXE and on-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ile ABOX3HLP.H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0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ductivity-enhancing tool has been developed by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PC SuperComputer Capital, Inc.  Order the complete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HER PRODUCTS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6       Software Included in Astro 3 Regist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0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for Astro 3 math programs and receive, in addi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st recent version of ABOX3.EXE and ABOX3HLP.HLP, thes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ful math analysis programs:  AstroEquationSolver 3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DataFitter 3 and AstroShadowBox 3.  Each has its 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and interactive on-line helpfile written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e your reading now.  A print program is include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s theses helpfiles to the standard printer or to a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file.  All Astro 3 programs are written with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-level user-friendly front-end requiring minimal effor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and execute relatively elaborate calculations.  All data   L 30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and helpfiles are compatible among members of the fami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rief summary of the other members of the Astro 3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8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mily included with the registration packag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FormulaCalculator - General Spreadsheet/Calculator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FormulaCalculator 3 is a unique and innovative mathema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ol which offers productivity enhancements not found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oftware package either retail or sharewa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s-on program combines the functions of both a spreadshe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calculator; but it is better.  Why?  Because it is right     L 30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the two:  Easier than a spreadsheet and more power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a calculator.  With its special format-free interfac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 or equation-based iterations are much easier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in a spreadsheet.  It is designed to be "smarter"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it very user-friendly for Professionals of all level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for the infrequent or "computer-shy" user.  B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s exist in many disciplines where calculation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ulas, equations or other math recipes are required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Economics, Genetics, Chemistry, Electrical Enginee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Mechanics, Fluid Mechanics &amp; Hydraulics, Finance,    L 3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s, Statistics and even Nursing. 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or Windows as non-Windows application.  Runs on all P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.  DOS 2.1+, Monochrome display, 200K RAM, flopp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OS command line support for any direct calculation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, multiplication, subtraction and di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ormat-free entry of up to 63 equations with at least 256      L 31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pendent variables and 256 constants.  Sma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ssle-free"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Equations and formulas are written according to the BA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s.  Versatile library of built-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calculator functions including many autom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al metho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ewton-Raphson for solving x in y=f(x)                         L 3120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dvanced simplex for solving x at W=Y=Z in W=f(x), Y=g(x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=h(x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integration (two methods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umerical differentiat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ummation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inding maxima and minima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Plotting equations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aving/retrieving data files with ful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69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Screen dumps as DOS text files for inclusion in documents      L 3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Highly-structured documentation, on-line with Tabl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, Glossary and search function.  Interactiv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helpfile.  Comprehensive summar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/functions with step-by-step examples on uses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function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-line user manual.  A "learn by example" documen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llustrates the universal nature of problem-solving with many  L 31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ep-by-step examples from Science, Engineering and Fi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Full support for ACTION21 and ACTION11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 calculate circuit board drilling and routing speeds...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versatile and powerful with good documentation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L.  New York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he integration capability to determine defect density...do  L 3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any tool (either PC or host based) that does for me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(AstroFormCalc 3)...doe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J. R.  Virgi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for Electrical Engineering practice it is better tha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and a calculator..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. B.  Florid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used to do frequency spectrum work and calculations on circu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of real value and a productivity tool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E. S.  California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"...one of a handful of scarcely available packages...in the types    L 3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umeric problems they solv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W. C.  C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EquationSolver 3 - Solves both linear and nonli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taneous equations with up to 30 unknowns.  Characte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xtremely easy setup.  Uses active/inactive metho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ShadowBox 3 to select variables.  Strictly hi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 No reference to matrices at all!.  Includes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OL3.EXE and extensive on-line help file ASOL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learn-and-use examples.                            L 3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AstroDataFitter 3 - Fit data to any algebraic expres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linear optimization.  Fully-automated polynomial reg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utomatic "equation generator".  Easy to use, even b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 8.06 -- Software Included in Astro 3 Registra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70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vice.  Will generate interpolated tables from fi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ations.  Up to 30 "active" variables.  Up to 500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s.  "Smart" algorithm requires minimal user input to sol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.  DOS text plots of "fit".  Point-by-point list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ted data.  Residual variance, correlation coeffici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of determination and much more!  Includes program    L 31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IT3.EXE and extensive on-line help file AFIT3HLP.HLP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s many illustrate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like Engineering, Science or Finance and you have id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could transform into an interactive helpfile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FIN.HLP (The Astro 3 Science Manual) or PHYCAL.HLP (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 3 Physics Manual) or FINCAL.HLP (The Astro 3 Fina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), then you should write one and market it!  If you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n a commercial spreadsheet format, you will not likely be    L 31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le to distribute a fully functional package which is th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true Shareware program and the policy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hareware Professionals!  However, the AstroUtility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provides the tools needed to generate an Astro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active application file with a minimum of effor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OF THE Astro 3 Utility PROGRAM RECEI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ED DISTRIBUTION LICENSE WHICH ALLOWS INCLUSION OF AN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ASTRO 3 PROGRAMS IN YOUR PACK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stroUtility 3  -   Support for authors to construct their own      L 3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application help files.  Develop equation files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editor and translate them into .EQU format for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st and touch-up".  Likewise, develop an application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avorite editor, automatically include informat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 developed .EQU files, and then compil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-feature .HLP with automatic Table of Contents,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s and so on.  .HLP files support all apostrophe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many other useful features such as CalcMerge with let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ynamically stuff values calculated in the main equ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nto the application file.  As with the other Astro 3    L 3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, AstroUtility 3 comes with its own interac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ve on-line help file which can be printed, if need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can contain up to 32,000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below for instructions on �Registration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7          Order/Registration Form                                     L 3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8.07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71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EGISTRATION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7          Order/Registration Form                                     L 32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printer is available, position the order form (part 1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the "(print screen)" key to make a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, advance the text and position the order form (part 2)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and type "(print screen)" again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 3 Products Order/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________________________________  Title:________________         L 3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____________________________ Cit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___________   Zip:_____________  Country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:_____/_____/_____           (Fill out form comple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       L 32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                    #     Price/ea     S&amp;H      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ShadowBox 3           ___    _$2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ckage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AL3, ASOL3, AFIT3 + ABOX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Utility 3 + ASTRO3    ___    _$99.95_    _$5.00_  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nadian Orders, Add $2.00 per copy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ternational Orders, Add $6.00 per copy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T Residents add appropriate sales tax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TAL ENCLOSED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: [ ] 5-1/4"   [ ] 3-1/2"   [ ] Check  [ ] Visa  [ ] 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# __________________________________     Exp. Date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hear about our Products?    [ ] BBS   [ ] Fri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] Other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l Completed form with Payment to:                    L 32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SCC, Inc.   Dept. AB3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 O. Box 17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tsford,  CT   06404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ONLY,  1-203-270-9079     E-mail to CIS, 72263,16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ar 1994]  Prices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T to return to the Table of Contents.                 L 32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 8.07 -- Order/Registration For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72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ANUAL INSTALLATION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8    Instructions for Manually Installing Pack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minimal instructions for manually insta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troShadowBox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29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inimum distribution files:  README.1ST, ABOX3.ICO, ABOX3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X3HLP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hese files will probably be bundled in a compressed file such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311.ZIP, BOX311.LHZ, or something similar.  Please u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reate a DOS directory named ASTRO3 and change to i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\ (enter)    md\astro3 (enter)  cd \astro3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py ABOX3.EXE, ABOX3HLP.HLP and ABOX3.ICO into the directory ASTRO3    L 3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dd these statements to AUTOEXEC.BAT in the base director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STRO3=C:\ASTRO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 to existing PATH statement  ;C:\ASTRO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unning Under Windows as a Non-Windows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 the installation instructions and install on the hard drive 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WINDOWS (tm, MicroSoft).  Click on FILE then click on PROPER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the following information for each of the fields.  Description:    L 33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troFormCalc 3, Command:  ABOX3.EXE, Working Directory:  \ASTRO3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lick on CHANGE ICON.  Enter Filename:  C:\astro3\abox3.ico.  Clic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 8.08 -- Instructions for Manually Installing Package.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7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 to exit and click on OK to exit FILE.  The AstroFormCalc 3 ic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uld appear in the accessory window.  Click on it to run ABOX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o start with user manual:  cd\astro3 (enter)    ABOX3 ?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equation like y=a*x+b:    ABOX3 y=a*x+b  (en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with calculation like 45.67+56.23:  ABOX3 45.67+56.23 (e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(esc) to enter another calculation or any other key to ex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3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on-line help (file:  ABOX3HLP.HLP) from equ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with (F1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UTHOR ????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9    Interested in Becoming the Author of Your 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active Application File?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3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echnologies are based on math/algebra.  AstroShadowBox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ts interactive, problem-solving application files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inct advantages to the Author.  The *.EQU templa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 to develop and PCSCC offers complete support for compi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into the interactive application files such as th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BOX3HLP.HLP which you are currently reading or SCIFIN.H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e Astro 3 Science Manual) or PHYCAL.HLP (The Astro 3 Phys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) or FINCAL.HLP (The Astro 3 Finance Manual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 files can be written for any level of user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beginner to the Ph.D.  and distributed with any or all of   L 33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STRO 3 family of programs.  See the #OTHER PRODUCTS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above for more details.  To automatically jump type "J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jump bar is highlighted on thos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LP FILE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1    Help File: Summary of File Viewing 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L 33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- Auto-search of entire text for user-supplied string.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uppercase and is case insensitive. If string f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 to continue or to enter new string, type (space)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,N - Move back or ahead 18 lines.  Also use (backspace) for "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, (esc) - Exit from help file to equations displ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,T,K - Jump to the first (beginning), T.O.C or last (end)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 - Skip to Glossary of terms or summary of functions, if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,(ent) - Search line on �JUMP�, Reference is after #. Jump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9.01 -- Help File: Summary of File Viewing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 ABOX3HLP.HLP ----------- ABOX3 Help File --------------   74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number or perform autosearch ahead if text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,P - Jump to line/page. Type Lxxx(ent) or Pyy(ent) to jump to        L 3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xxx or page #yy. With + or -, ahead or back 56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,R - Skip ahead (S) or back (R) in help file to major head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- Skip to Summary of useful calculations or warnings, if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to 9 - Typing 1 to 9 advances the text by 1 to 9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 Q) - Exit from help file.  Same as command "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keys - Use edit keys: (Home) (up arrow) (PgUp) (left arro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ight arrow) (End) (down arrow) (PgD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into the application file is at/near the last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 T to return to Table of Contents or E to exit the file.        L 3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 9.01 -- Help File: Summary of File Viewing Command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