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explicit least-squares polynomial can be generated as an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lgebraic equation for further calculations.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napshot" of the AstroFormCalc screen with the FINANC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spreadsheet/calculator is format-free and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as been formatted with minimal user-suppl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Mr. Jones estimates that he will need $60,000 to pay for h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ly-born daughter's college education in 18 years.  He purchases 60 $1,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zeros' which mature in 18 years on the open market for $16,325 on July 1st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What should he report as interest income for the first year YEAR#=0.5?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What must he report as interest income for the second year (YEAR#=1.5)?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ma key to see answers.  Type (F2) to return to application fil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NRATE%=200*(EXP(LOG(FACEVAL/PURPRICE)/(2*TERMYR...  ANNRATE% =  7.3636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RATE%=RND(100*((1+ANNRATE%/200)^2-1))              EFFRATE% =  7.5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VAL=RND(PURPRICE*(1+ANNRATE%/200)^(2*YEAR#))     PRESVAL =  16926.06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PAID=PRESVAL-RND(PURPRICE*(1+SIGN(FIX(YEAR#))...  INTRPAID =  601.06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CEVAL =  60000         PURPRICE =  16325          TERMYRS =  1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EAR# =  .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(a) A car costing $19,200 has a useful life of 6 years an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a scrap value of $1,440.  Find the annual rate of depreciation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b) Construct a depreciation schedule: book value at year en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reciation charge and amount in depr. fund for years 1, 3 and 6.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comma key to see answers.  Type (F2) to return to application fil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TEDEPR=1-EXP(1/NYEARS*LOG(SCRPVAL/ORIGCOST))     RATEDEPR =  .3506031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EPR%=RND(100*RATEDEPR)                   DEPR% =  35.06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KVAL#1=RND(ORIGCOST*(1-RATEDEPR))            BKVAL#1 =  12468.42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2=RND(ORIGCOST*(1-RATEDEPR)^2)           BKVAL#2 =  8096.95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3=RND(ORIGCOST*(1-RATEDEPR)^3)           BKVAL#3 =  5258.14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N=RND(ORIGCOST*(1-RATEDEPR)^N)           BKVAL#N =  12468.4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PRCHARG=RND(ORIGCOST*(1-RATEDEPR)^(N-1))-BKVAL#N   DPRCHARG =  6731.58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PRFUND=ORIGCOST-BKVAL#N                 DPRFUND =  6731.5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 =  1               NYEARS =  6             ORIGCOST =  192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PVAL =  1440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PCSCC, Inc., 1993-94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granted to &lt;ASP&gt; vendors to copy and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he ASTRO 3 Interactive Online Manual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CI312.ZIP          Category: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GINEERING AND SCIENCE MANUAL, SPREADSHEET, CALCUL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FREE, SELF STUDY, FORMAT FREE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all math based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cience, engineering, finance...  Topics:  interpo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ion, series, random numbers, standard deviation, least squ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ssion, mortgages, depreciation, zero coupons, interest, mort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, optics, mirrors, lenses, surveying, physics, chemis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ity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For professionals who need resul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 fast without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HY312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PHYSICS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PHYSICS,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S and PHYSICAL CHEMISTRY.  Techniques are applicable to all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analysis.  Topics:  vectors, motion, radiation, stress/str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, integration, ideal gases, electricity, optics, ac circuits,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N312.ZIP          Category: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FINANCE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BUSINESS, INVESTING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FINANCE. 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pplicable to all math based analysis.  Topics:  compound inter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, partial payments, bonds, negative amortization, zero coup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uities (ordinary, deferred, certain, due, whole life), perpetu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, depreciation, sinking funds, mortality, probab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ions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 up or ma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Shareware. upl/auth PCS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