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ulation Soft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CAD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 -- January 2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4, Simulation Soft Expert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ulation Soft Exper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02 Place Bea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int-Lau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4M 1J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(514) 744-9621 (10:30am and 2:30pm Montrea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: (514) 879-8795 (the best way to reach 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CAD is a trademark of Simulation Soft Exper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PowerCAD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and LICENSE.DOC tex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PowerCAD v1.5 to friends may do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y include all files as listed in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rogram to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ay do so in accordance with the Distribution Restri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owerCAD v1.5, Simulation Soft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CAD v1.5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within the ZIP archive PCAD15.ZIP.  If any files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CAD v1.5 - including all related program files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Small additions to the packag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or installation batch files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PowerCAD v1.5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(per disk) does not exceed US$5.00 (excluding shipping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elve (12) months old then please contact us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.  This version was released in January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Simulation Soft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imulation Soft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owerCAD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formation you print or distribute regarding PowerCAD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