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int-Laurent ,01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Installing Power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nzip PCAD15.ZIP in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(prefered name P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D C:\PC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e file PCAD15.ZIP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KUNZIP A:\PCAD15 C:\PCAD] -&gt; if the disk is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KUNZIP B:\PCAD15 C:\PCAD] -&gt; if the disk is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 when you install PowerCAD you can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owerCAD you will obtain a printed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year of technical support and 3 issues of PowerCAD Tips &amp;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oft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 Place Be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-Laurent (Queb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H4M 1J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(514) 744-9621   between  10:30am and 2:30pm (Montre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  : (514) 879-879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is the best way to reach us. We will send answer by FAX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Don't forget to give us your name, your phone(voice)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