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ation Soft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CAD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 -- Januar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1994, Paul Guimond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mulation Soft Exper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02 Place Be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int-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ebec,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4M 1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(514) 744-9621 (10:30am and 2:30pm Montre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(514) 879-8795 (the best way to reach 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CAD is a trademark of Simulation Soft Exper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Powercad V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ulletin Board Systems. BBSs may convert the ZIP file to thei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ormat.  Please refer also to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 inside the file PCAD1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PowerCAD v1.5 to friends or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as long as they include all files as listed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gram to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owerCAD v1.5, Simulation Soft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CAD v1.5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within the ZIP archive PCAD15.ZIP. 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file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AD v1.5 - including all related program files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 Many BBSs customarily add a small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ertisement) to 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people that the file was downloaded from that particula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s add a 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mpressed file, which will display when the file is uncom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se methods of mentioning your BBS are acceptabl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provided the program and documentation is otherwise un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 This version was released in January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Simulation Soft Exp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 disk-based documentation may no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imulation Soft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owerCAD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PowerCAD v1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