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/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- ENGINEERING - SCHEMA - DRAWING - FLUI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AULIC - PNEUMATIC -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CAD v1.5 is a powerful, inteligent CAD software to draw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ydraulic, pneumatic, control and electrical circuit.  It is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 so you don't draw, but you build circuits from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new components, scale, rotate, flip, change colo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ART LIST and PURCHASING ORDER. Can export and import DX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CAD works in DOS, use EGA/VGA, a mouse, and an EPSON or 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.  It needs 640k of memory and 2+ megs of sp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A numerical coprocessor will dramatically increase th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ARCHIVE PCAD15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             18 01-19-95  11:24a    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     #00      2893 10-07-94  10:30a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     #00      2835 10-07-94  10:25a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 #00      2942 10-07-94  10:32a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     #00       921 10-07-94  12:38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#00      3721 07-13-94  12:44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    #00      4258 07-13-94   1:35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    #00        51 08-07-94   9:59a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C      #00      3701 07-13-94   1:54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X      #00       737 07-29-94   1:04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 #01      5526 10-07-94  12:09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      #01      1136 10-07-94   1:29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#01      3957 07-13-94  12:48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      #02      5547 10-07-94  12:15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#02      4017 07-13-94  12:50p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    DAT       239 07-13-94  10:30a     data file for par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  DIZ       446 01-21-95   6:47p     description of PowerCAD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 DOC     55710 01-21-95   6:07p     manual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CAD EXE    139216 01-19-95  11:09a     PowerCAD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  EXE    110244 09-01-94  10:09a     Symbo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T      FNT     59408 07-01-94  12:00p     Font for PowerCAD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A   HYD       818 09-01-94  10:12a     compon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B   HYD     65542 09-01-94  10:12a     compon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F      INC      1193 07-15-94  10:29a     include file for DXF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-A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-B     MNU     38484 07-01-94  12:00p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1-A    MNU     38484 09-01-94  10:12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1-B    MNU     38484 09-01-94  10:12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2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2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3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3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4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4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5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5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6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6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7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7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8-A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8-B    MNU     38484 09-01-94  10:10a     graphic pa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     MNU     22008 07-01-94  12:00p     graphic page menu fo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     SDI        77 01-19-95   9:44a     short description of PowerCAD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DOC     11434 01-21-95   6:38p     text on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   FRM      1861 01-21-95  12:56p 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   DOC      4078 01-21-95   6:30p     documentation f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  DOC      3847 01-21-95   6:38p     documentation for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WARE DOC      1541 01-21-95   6:44p     description of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  DOC      1007 01-19-95   3:19p     last minut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     0 01-21-95   6:57p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 when you install PowerCAD you can call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PowerCAD you will obtain a printe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or Franais), 1 year of technical support and 3 issu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CAD Tips &amp; Techniques.  Registration cost $45 US ($60 CA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 Soft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2 Place Bea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-Laurent (Queb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    H4M 1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: (514) 744-9621   between  10:30am and 2:30pm (Montreal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 : (514) 879-879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is the best way to reach us. We will send answer by FAX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Don't forget to give us your name, your phone(voice) numb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X numb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