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ION SOFT EXPERT'S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file is formatted at 58 lines per page, and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it to the printer with the command COPY LICENS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troduction.  This agreement explains when and how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shareware and registered copies of software produ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Soft Expert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Program" means the Simulation Soft Expert products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or obtained for evaluation, including bo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Shareware Copy" means a copy of the Program distribute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ur authorized agents for evaluation purpo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Registered Copy" means a copy of the Program purchas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a dealer, and which is not described as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we" or "us" means Simulation Soft Expert Inc., a corpor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aint-Laurent, Quebec,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Legal Agreement.  This is a legal agreement which allow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, to use the Program under certain terms and cond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agree to abide by what this agreement says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Copyright.  The Program is copyrighted under CANADIAN law, US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treaty provisions.  You agree that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bject to these laws, which prohibit unauthoriz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uplication of the Program software, documen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Evaluation Period.  You may use a Sharewar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valuation period of up to 30 days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is to allow you to determin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s your needs before purchasing it.  Once the evaluation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, you agree to either purchase a Register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stop using it.  If you have ordered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py beyond the end of the 30-day evaluation peri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Use of the Program.  While you are evaluating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Your 30-day evaluation period begin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Soft Expert License Agreement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Program on one or more computers for evaluation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valuation period is over and you purchase the program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Copies:  You agree not to install and use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of the Program on more than 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agree to an exception to this rule if you me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described in the rest of this paragraph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individual copy simultaneously on one compu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one computer at home, and one portable computer, if all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re used primarily by the same individual,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SSIBILITY that the computers will be in use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while you are actively transferring files between th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as purchased by your employer you agree to g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's explicit permission before installing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ystems as described in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System Licenses and Network Use.  You agree to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individual copies or a multi-system licen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imultaneously on more than one computer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 multi-system license you agree not to use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puters than the number included in your license,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invoice, the program sign-on screen, or other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. You may install the Program on computers attach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ne, provided there is NO POSSIBILITY that your 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stalled or used on more computers than it is licensed f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network, you don't need to include every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the network in your license, but you must includ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n which the Program is installed or used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of the computer happens to know tha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use on their system.  If you have single compu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ultiple users to use the Program simultaneously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each keyboard or terminal separately when determin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omputers a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Making and Distributing Shareware Copies of the Progra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pies of your Shareware Copy of the Program to give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include all of the files that you originally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hareware Copy, as listed in the README.DOC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hareware Copy.  When you give a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nother person, you agree to inform them that their co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 time limited evaluation period, and that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Registered Copy if they continue to use the Program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period has ended.  You agree not to sell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ogram or distribute them to others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 or fee unless you are a shareware disk vendor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-based Association of Shareware Professionals, are a non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, or have received written permission from us;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Program has not been revoked by us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rge a fee of US $5 or less per copy (excluding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).  You also agree not to sell printed copies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 Soft Expert License Agreement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the Progra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Copying Registered Copies of the Program.  When you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he Program you may make copies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hich are necessary for normal backup purposes. 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not to make any copies of the printed manual(s) which co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out explicit written permission from us. 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not to give your Registered Copy of the Program to oth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urpose.  This means that you may not sell or give away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of the Program or any part of it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ndling or re-selling the Program with your own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cing such a copy of the Program in any disk library or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or electron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) Operation of the Program.  Simulation Soft Expert's produc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 programs.  While we have attempted to build in reaso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guards, if you do not use them properly you may destroy file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other damage to your computer software and data.  You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responsibility for the selection and use of the Program to ach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Program.  It is included her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what your warranty will be when you purchas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 This warranty does NOT apply to Sharewar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efects.  We pledge that the disks and manuals we se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rrive free of physical defects which interfere with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If you find such a defect and report it to us within 9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urchase the Program, we agree to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(s) at no charge to you as long as the defect was not ca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and Program Errors.  We don't promise t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of bugs or program errors, and you agree that bugs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not be considered "physical defects" in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gree that if you report a program error or bug to us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ur best efforts to correct it.  We also agree that if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and correct the error you report, and we then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lease for the Program which includes the corr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end you a copy of that maintenance release at no char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 it.  However we will only do this for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not for new major releases or oth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 Soft Expert License Agreement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DISCLAIMERS AND LIMITATIONS.  And now the legal languag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FOR SHAREWARE COPIES.  YOU ARE NOT PAYING FOR TH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ICENSE FOR YOUR SHAREWARE COPY OF THE PROGRAM.  ACCORD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PY IS PROVIDED "AS-IS" AND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FOR REGISTERED COPIES.    EXCEPT FOR THE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TATED ABOVE FOR REGISTERED COPIES OF THE PROGRAM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 ANY AND ALL OTHER WARRANTIES, EXPRESS OR IMPLIED, OR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INCLUDING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THE LIMITED WARRANTY ABOVE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C LEGAL RIGHTS, BUT YOU MAY HAVE OTHER RIGH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 FROM STATE TO STATE.  SOME STATES DO NOT ALLOW A LIMIT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LONG A WARRANTY LASTS, SO SUCH LIMITATIONS MAY NOT AP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F LIABILITY FOR SHAREWARE AND REGISTERED COPIES. 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HALL WE BE LIABLE FOR ANY INCIDENTAL, CONSEQUENTIA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ITIVE DAMAGES WHATSOEVER ARISING OUT OF USE OF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LATIONSHIP WITH US, INCLUDING WITHOUT LIMITATION ANY 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ANY PECUNIARY LOSS, EVEN IF WE HAVE BEEN ADVIS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Y OF SUCH DAMAGES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ON OR LIMITAT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, THEREFORE THE ABOVE LIMITATION MAY NOT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THE REFUND, REPLACEMENT AND ATTEMPTED REPAIR REMED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STATED IN THE "LIMITED WARRANTY" SECTION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BE YOUR SOLE REMEDY FOR ANY AND ALL PROGRAM DEFECTS,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OR DOCUMENT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 Soft Expert License Agreement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