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PCSCC, Inc., 1994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ASTRO 3 Interactive Online Manua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312.ZIP          Category: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GINEERING AND SCIENCE MANUAL, SPREADSHEET, CALCUL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FREE, SELF STUDY, FORMAT FREE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312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312.ZIP          Category: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BUSINESS, INVESTING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