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12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FIT312.ZIP, which includes:  AFIT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IT3HLP.HLP, and AFIT3HLP.DOC are copyright-reserved f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the package FIT312.ZIP or AstroDataFitter 3 (AFIT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IT3HLP.HLP and AFIT3HLP.DOC)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DataFitter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lc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DataFitter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DataFitter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DataFitter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DataFitter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DataFit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DataFitter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FIT312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FIT312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FIT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IT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FIT312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DataFit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 3 package. 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ied, you do not need to get the author'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DataFitte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EQUATIONS TO DATA REGRESSION LEAST SQUARES NONLINEA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DataFitter 3 (AFIT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FIT31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DATA FITTER 3 V3.12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quation to Data Fi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equations to data. Nonlinear reg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regression. Linear least-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fitted equation with data. Us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interpolated valu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. High-level format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versatil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 EQUATIONS TO DATA REGRESSION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DataFitter 3, Fit Equations 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T312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complete, tech support, upgrade notices, S&amp;H: $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