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FIT312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is a unique and innovative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 which offers productivity enhancements not fo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package either retail or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-on program combines the functions of both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lculator; but it is better.  Why?  Because i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:  Easier than a spreadsheet and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calculator.  With its special format-fre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 or equation-based iterations are much easier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in a spreadsheet.  It is designed to be "smarte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it very user-friendly for Professionals of al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for the infrequent or "computer-shy" user. 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ist in many disciplines where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s, equations or other math recipes are requir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conomics, Genetics, Chemistry,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 Mechanics, Fluid Mechanics &amp; Hydraulics,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, Statistics and even Nursing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S or Windows as non-Windows application.  Runs on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s.  DOS 2.1+, Monochrome display, 200K RAM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S command line support for any direct calcul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multiplication, subtraction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mat-free entry of up to 63 equations with at lea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 variables and 256 constants.  Sm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ssle-free"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quations and formulas are written according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.  Versatile library of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vanced calculator functions including man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metho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wton-Raphson for solving x in y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vanced simplex for solving x at W=Y=Z in W=f(x), Y=g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=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umerical integration (two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ding maxima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lott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aving/retrieving data files with ful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reen dumps as DOS text files for inclusion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Highly-structured documentation, on-line with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, Glossary and search function.  Inter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n-line helpfile.  Comprehensiv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/functions with step-by-step examples on u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n-line user manual.  A "learn by example"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strates the universal nature of problem-solv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-by-step examples from Science, Engineering and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ull support for ACTION21 and ACTION11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ments fro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 calculate circuit board drilling and routing speeds...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versatile and powerful with good 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. L.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used the integration capability to determine defect density..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y tool (either PC or host based) that does for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(AstroFormCalc 3)...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. R.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for Electrical Engineering practice it is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and a calcula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. B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used to do frequency spectrum work and calculations on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f real value and a productivity t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. S.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one of a handful of scarcely available packages...in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umeric problems they sol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. C. 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Strict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AstroUtility 3 PROGRAM RECEI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LICENSE WHICH ALLOWS INCLUSION OF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ROGRAMS IN YOU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s can contain up to 32,00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SC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FIT312.ZIP which includes:  AFIT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IT3HLP.HLP, and AFIT3HLP.DOC are copyright-reserved fre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, copy and distribute this software free of charge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stated in the text file VENDOR.DOC which is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312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