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AFIT3HLP.HLP ----------- AFIT3 Help File --------------     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</w:t>
      </w:r>
      <w:r>
        <w:rPr/>
        <w:t>ϸ</w:t>
      </w:r>
    </w:p>
    <w:p>
      <w:pPr>
        <w:pStyle w:val="PreformattedText"/>
        <w:bidi w:val="0"/>
        <w:jc w:val="left"/>
        <w:rPr/>
      </w:pPr>
      <w:r>
        <w:rPr/>
        <w:t xml:space="preserve">     ��    </w:t>
      </w:r>
      <w:r>
        <w:rPr/>
        <w:t>Help File   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   </w:t>
      </w:r>
      <w:r>
        <w:rPr/>
        <w:t>AstroDataFitter 3 Least-Squares Equation/Data Fitter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     </w:t>
      </w:r>
      <w:r>
        <w:rPr/>
        <w:t>Help File  Version 3.12   03-01-1994     &lt;ASP&gt;</w:t>
      </w:r>
    </w:p>
    <w:p>
      <w:pPr>
        <w:pStyle w:val="PreformattedText"/>
        <w:bidi w:val="0"/>
        <w:jc w:val="left"/>
        <w:rPr/>
      </w:pPr>
      <w:r>
        <w:rPr/>
        <w:t xml:space="preserve">     ��                                                                     </w:t>
      </w:r>
      <w:r>
        <w:rPr/>
        <w:t>L 10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) Copyright 1981, 1994  PC SuperComputer Capital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 and understand # WARRANTY INFORMATION #. Type J twice 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ructions on using help file are at end of file. Type K to rea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L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ONTENTS 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.00                  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 To quickly jump to Sections, position the Section line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 on the �JUMP� line (line 12) and type J or type Lxxx (ente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 where xxx is line number. For example, to jump to line 139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 type L139 (ent).  Type S or R to skip back/forth to Sections.    L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CTION                   TITLE                              PAGE�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.00 ... Table of Contents ................................... 1#   2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01 ... Equations Display, What is it? ...................... 3#  10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02 ... How to Use the Calculator. .......................... 5#  18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03 ... How to find Things With Auto-search Function ........ 6#  23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04 ... Summary of Letter Commands Used in Equations ........ 6#  25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05 ... F1-F10 Keys, Commands assigned. .................... 18#  817    L 4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06 ... Command Sequences Used to Perform Special .......... 19#  84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ra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07 ... Editing Keys: Functions During Text Entry .......... 19#  86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01 ... Entering Equations Into the Program ................ 21#  96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03 ... Writing Equations: Definition of Terms ............. 23# 10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10 ... Rules for Writing Algebraic Expressions, ........... 25# 11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 0.00 -- Table of Content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AFIT3HLP.HLP ----------- AFIT3 Help File --------------    2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ulas and Equa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15 ... Rules for Evaluation of Parentheses ................ 27# 121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20 ... Rules for Evaluation of Intrinsic Functions ........ 27# 123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25 ... Rules for Evaluation of Mathematical Operations .... 28# 1259    L 5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30 ... Glossary of Intrinsic MATH FUNCTIONS and ........... 29# 129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Operato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40 ... Numbers: Format-free, Examples of Formats .......... 34# 152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42 ... Controlling the Number of Decimal Digits ........... 34# 156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45 ... Maximum Number of Equations, Variables and ......... 35# 159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sta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46 ... Maximum Number of Data Points and Data ............. 36# 163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ordina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50 ... Errors During Equation Evaluation and Elsewhere .... 36# 164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01 ... Directory Screen: Commands During Display .......... 37# 1669    L 6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05 ... Commands Used While Plot Screen is Displayed ....... 39# 176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01 ... Commands Unique to this Program AFIT3.EXE. ......... 41# 186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02 ... Commands Used to Manipulated Data Points and ....... 43# 195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ir Valu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04 ... Introduction to Fitting Equations to Data by ....... 45# 204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nlinear Least-Squares Regress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06 ... Finding Best Values of Transistor Parameters ....... 48# 219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Experimental Data by Nonlinear Lea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quar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08 ... Automatic Least-squares Polynomial Regression ...... 54# 2461    L 7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Linear Least Square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10 ... Advanced Functions using Data and Active ........... 57# 26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qu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12 ... Reading External Files of Data Only ................ 60# 271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01 ... Summary of Common WARNINGS During Calculations. .... 61# 277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05 ... Summary of ERRORS during evaluation of equations ... 63# 287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01 ... Setting Foreground/background Colors of Main ....... 65# 296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quations Screen and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05 ... Clock Screen: Commands During Display .............. 66# 299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10 ... Apostrophe Commands: What They Do and How to Use ... 67# 3055    L 8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12 ... Apostrophe Commands Unique to AstroDataFitter. ..... 70# 319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01 ... Information After Program Name on DOS Command ...... 70# 32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. How the Program Uses It and What It Do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01 ... Product License and Warranty. ...................... 72# 327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03 ... User Support. ...................................... 73# 334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04 ... Ombudsman/Arbitration Policy. ...................... 74# 336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05 ... Product Information and How to Order Complete ...... 74# 338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ckag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06 ... Software Included in Astro 3 Registration .......... 76# 3477    L 9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07 ... Order/Registration Form ............................ 78# 356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08 ... Instructions for Manually Installing Package. ...... 79# 36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 0.00 -- Table of Content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AFIT3HLP.HLP ----------- AFIT3 Help File --------------    3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09 ... Interested in Becoming the Author of Your Own ...... 80# 366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active Application File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01 ... Help File: Summary of File Viewing Commands ........ 81# 36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QUATIONS ???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L 100</w:t>
      </w:r>
    </w:p>
    <w:p>
      <w:pPr>
        <w:pStyle w:val="PreformattedText"/>
        <w:bidi w:val="0"/>
        <w:jc w:val="left"/>
        <w:rPr/>
      </w:pPr>
      <w:r>
        <w:rPr/>
        <w:t>1.01    Equations Display, What is it?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quations display is the spreadsheet por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troDataFitter 3.  It contains the equations, vari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s, variable values and a comment.  Most operation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formed while in the equations display through the us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, letters, combinations of characters with let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"F" keys.  The blinking cursor prompt "&gt;" is alw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itioned between a variable name like TIME and its current      L 1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 which might be 2.3.  For example:  TIME =&gt; 2.3.  Numb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math operations are passed to the variable on whic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inking cursor resides.  Other characters and combin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e as commands to activate certain functions such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gration or derivitization.  Certain commands requir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characters be typed consecutively.  Commands such as "!C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"@C" mean that the "!" or "@" is typed first and the "C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.  Representations such as "(esc)", "(enter)" and "(space)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resent single keystrok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L 1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hange the display colors to high-intensity white on bl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Q when the highlight bar is lighted on the EQU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EQU</w:t>
      </w:r>
    </w:p>
    <w:p>
      <w:pPr>
        <w:pStyle w:val="PreformattedText"/>
        <w:bidi w:val="0"/>
        <w:jc w:val="left"/>
        <w:rPr/>
      </w:pPr>
      <w:r>
        <w:rPr/>
        <w:t>'COL HWHITE BLUE</w:t>
      </w:r>
    </w:p>
    <w:p>
      <w:pPr>
        <w:pStyle w:val="PreformattedText"/>
        <w:bidi w:val="0"/>
        <w:jc w:val="left"/>
        <w:rPr/>
      </w:pPr>
      <w:r>
        <w:rPr/>
        <w:t>'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illustration of the equations display for the equ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 straight line:  Y=M*X+B with the blinking cursor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X is shown below.  A comment which describes the         L 1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ation is listed first.  The equation and the value of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endent variable Y (=4) is listed next.  The current tim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 are listed in the middle of the screen.  The thr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ependent variables B, M and X are listed in alphabeti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.  Finally, a summary of keys and functions is display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bottom of the screen.  The last line scrolls throu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al commands and is not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 1.01 -- Equations Display, What is it?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AFIT3HLP.HLP ----------- AFIT3 Help File --------------    4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 Comment --&gt;  Equation of a straight line.                              L 1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=M*X+B                               Y =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:23:04                                                     03-07-19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 =  4                    M = -2                    X =&gt;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L 150</w:t>
      </w:r>
    </w:p>
    <w:p>
      <w:pPr>
        <w:pStyle w:val="PreformattedText"/>
        <w:bidi w:val="0"/>
        <w:jc w:val="left"/>
        <w:rPr/>
      </w:pPr>
      <w:r>
        <w:rPr/>
        <w:t>F1 hlp, F2 appl hlp, F3 exit, F4 shl, F5 com, F6 equ, F7 dir, F8 get, F9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itions of terms used to define an eq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EQUATION.  A formula, expression or recipe direct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on how to execute mathematical operations such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=M*X+B which is the mathematical representation of a stra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(Y.  vs.  X) with slope M and y-intercept B.  Equ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written in a symbolic language which is identical to how      L 16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 would be expressed if written in the popular compu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nguage BASIC.  In this equation Y is assigned the value of 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plied by X and then added to the value of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DEPENDENT VARIABLE.  Unique name associated with e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ation and its value is usually the object of a calcul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ch as Y in Y=M*X+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INDEPENDENT VARIABLE(S).  Name(s) always to the right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al sign such as M, X and B in Y=M*X+B.  Independent            L 17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s are always used to calculate the values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endent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STORAGE VARIABLE(S).  Names that are generated by sim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ignment statements entered in the equations display su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(space) PI=3.1415926 (enter).  They are simila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ependent variables and can be used in all equation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ressions and calculations.  The storage variables and the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s are saved and recalled separately from the equ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"!]" and "![" commands.  Their values are usually       L 18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dden unless requested with the "Z" or "Y" commands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ggle through their names or by typing the variable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ed by equal sign:  (space) VARNAME= (en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 1.01 -- Equations Display, What is it?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AFIT3HLP.HLP ----------- AFIT3 Help File --------------    5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ALCULATOR ???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2    How to Use the Calculator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L 190</w:t>
      </w:r>
    </w:p>
    <w:p>
      <w:pPr>
        <w:pStyle w:val="PreformattedText"/>
        <w:bidi w:val="0"/>
        <w:jc w:val="left"/>
        <w:rPr/>
      </w:pPr>
      <w:r>
        <w:rPr/>
        <w:t>The "blinking cursor" or "=&gt;" is located between a variable name and</w:t>
      </w:r>
    </w:p>
    <w:p>
      <w:pPr>
        <w:pStyle w:val="PreformattedText"/>
        <w:bidi w:val="0"/>
        <w:jc w:val="left"/>
        <w:rPr/>
      </w:pPr>
      <w:r>
        <w:rPr/>
        <w:t>its value. It begins the AFIT3 command line just like a DOS prompt.</w:t>
      </w:r>
    </w:p>
    <w:p>
      <w:pPr>
        <w:pStyle w:val="PreformattedText"/>
        <w:bidi w:val="0"/>
        <w:jc w:val="left"/>
        <w:rPr/>
      </w:pPr>
      <w:r>
        <w:rPr/>
        <w:t>Information is passed to the program by typing appropriate characters.</w:t>
      </w:r>
    </w:p>
    <w:p>
      <w:pPr>
        <w:pStyle w:val="PreformattedText"/>
        <w:bidi w:val="0"/>
        <w:jc w:val="left"/>
        <w:rPr/>
      </w:pPr>
      <w:r>
        <w:rPr/>
        <w:t>Just about any calculation can be performed and stored by assigning its</w:t>
      </w:r>
    </w:p>
    <w:p>
      <w:pPr>
        <w:pStyle w:val="PreformattedText"/>
        <w:bidi w:val="0"/>
        <w:jc w:val="left"/>
        <w:rPr/>
      </w:pPr>
      <w:r>
        <w:rPr/>
        <w:t>value to a variable name, one that already exists or a new one.</w:t>
      </w:r>
    </w:p>
    <w:p>
      <w:pPr>
        <w:pStyle w:val="PreformattedText"/>
        <w:bidi w:val="0"/>
        <w:jc w:val="left"/>
        <w:rPr/>
      </w:pPr>
      <w:r>
        <w:rPr/>
        <w:t>Variables that do not appear on the equations display screen are called</w:t>
      </w:r>
    </w:p>
    <w:p>
      <w:pPr>
        <w:pStyle w:val="PreformattedText"/>
        <w:bidi w:val="0"/>
        <w:jc w:val="left"/>
        <w:rPr/>
      </w:pPr>
      <w:r>
        <w:rPr/>
        <w:t>"storage variables".   For example, if the cursor is on variable B, then</w:t>
      </w:r>
    </w:p>
    <w:p>
      <w:pPr>
        <w:pStyle w:val="PreformattedText"/>
        <w:bidi w:val="0"/>
        <w:jc w:val="left"/>
        <w:rPr/>
      </w:pPr>
      <w:r>
        <w:rPr/>
        <w:t>one can perform a calculation and save it as a storage variable named</w:t>
      </w:r>
    </w:p>
    <w:p>
      <w:pPr>
        <w:pStyle w:val="PreformattedText"/>
        <w:bidi w:val="0"/>
        <w:jc w:val="left"/>
        <w:rPr/>
      </w:pPr>
      <w:r>
        <w:rPr/>
        <w:t>Q1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L 200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 Comment --&gt;  Equation of a straigh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=M*X+B                               Y =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:25:04                                                     03-07-19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 =&gt; q1=23.45+56.78+12.98-34.56-12.78 (enter)       X =  0          L 2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 hlp, F2 appl hlp, F3 exit, F4 shl, F5 com, F6 equ, F7 dir, F8 get, F9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"(enter) is typed, the program will evaluat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ression, assign its value to Q1 and display the result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ime/date line.  Note, because most letters repres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, it is wise to start such calculations with a spa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ressions can reference any previously defined variable:        L 2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endent, independent or storage.  For example (spac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=2*B-y+3*m (enter) or q1=q1+67 (enter).  The current value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rage variables can be displayed with the storage togg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 "Y" and "Z" or by typing their name followed b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al sign and enter.  For example, (space) Q1=(enter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rage variables can be used in the equations, if previous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ed.  Multiple assignment can be made with the 'V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ostrophe command.  For example:  'var y=3 b=4 x=-5 (ente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torage variables are saved independent of the equ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command "!]".  See below for more discussion on          L 2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 1.02 -- How to Use the Calculator.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AFIT3HLP.HLP ----------- AFIT3 Help File --------------    6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rage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UTO-SEARCH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3    How to find Things With Auto-search Func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entire file can be automatically searched for word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rases and other characters using the auto-search command "A".   L 2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"A" and then enter the characters.  Search is in upperc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is case-insensitive.  To continue the search, type "A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eatedly as required until wrap around occurs.  To perf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search, it may be necessary to first type "(space)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"A".  For example, to find "Help File:", type "A",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end esc) help file: (enter).  However, this will only ge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 to this line because the search starts at the top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!  Type "A" again to continue and find another "hit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"A" a few times to get back to her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L 250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OMMANDS 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4    Summary of Letter Commands Used in Equations Display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discussion may assume that the "default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ations or amortization equations are currently be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.  To load these equations from the main equ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, type (F6) or "!/" and type (end esc) "" (enter) in       L 26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ponse to the "-- ?  Equations -&gt;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 Commands, keystrokes, functions and explanations follow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Activate variable:  A    !A    @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"A" to activate an equation and its dependent variab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to mark equations which participate in other commands li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G" and "D" commands used for integratio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iation, respectively.  Only active equations are         L 27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grated and differentiated.  Also used to specify equ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equal to each other in the intersection command "U"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otted with the plot command "P".  Initially, all equ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active.  Inactive equations do not have an "="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name.  Use !A to activate all dependent or independ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s at once.  The location of the cursor determines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 1.04 -- Summary of Letter Commands Used in Equations Display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AFIT3HLP.HLP ----------- AFIT3 Help File --------------    7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.  Use @A to activate all variables at once.  One can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apostrophe command 'ACT VARNAME (enter) to perf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vation.  See below.  Use the commands I, !I or @I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activate variables and equation(s).                             L 2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Background/foreground colors:  !N    @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!N" toggles next foreground color.  Use "@N" to toggle n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ground color.  Colors are normal-intensity black, blu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een, cyan, red, magenta, brown and white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-intensity shades.  For monochrome monitor, default valu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recommended.  Color settings are saved with equations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e/back colors are equal then displayed info beco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visible.  Use "!(esc)" to reset monochrome colors:  Fore,       L 29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te (green); Back, black.  "!(esc)" sets monochr color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e, white (green) #7; Back, black #0.  "@ (esc)" sets monoch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s:  Fore, black #0; Back, white (green) #7.  One can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apostrophe command 'COL color1, color2 (enter)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form this function.  'COL (enter) resets monochrome colo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below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Bottom line command scrolling: J  !J  @J    K  !K  @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J" toggles to previous command menu display at bottom of         L 3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.  "!J" turns on auto-scrolling about every 10 secon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@J" turns off auto-scrolling.  "K" toggles to next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display at bottom of screen.  "!K" turns on auto-scroll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ut every 10 seconds.  "@K" turns off auto-scro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Calculate dependent variables: C     (enter)     (es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C" calculates the values of all dependent variables u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values of the independent and storage variab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(enter)" calculates dependent variables if used after a valid    L 3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r allowed expression is entered.  "(esc)" recalcula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ations and redraws the display.  Also, use the apostrop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'CALC (enter) to recalculate without entering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Chaining calculated values to other equations (overlaying equa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"@[" to get a file of equation(s), comment and vari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us only.  Common variables are assigned existing value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variables are initialized to 0.0.  Allows overlay or chain    L 3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s to other equation(s) with identical variab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 1.04 -- Summary of Letter Commands Used in Equations Display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AFIT3HLP.HLP ----------- AFIT3 Help File --------------    8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Chaining to other ASTRO3 programs: 'CH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'CHAIN apostrophe command is used to switch to an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TRO3 program and pass it the current equations, dependen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ependent variables (as file A.EQU) and storage variables (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A.EQU).  CALC or C is used to design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troFormulaCalculator 3.  SOLVE or S is used to design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troEquationSolver 3.  FIT or F is used to designate             L 3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troDataFitter 3.  At the blinking cursor, type 'CHAIN 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enter) to chain to AstroFormCalc, type 'CHAIN S (enter)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in to AstroEquationSolver and 'CHAIN F (enter) to chai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troDataFitter.  In AUTOEXEC.BAT, be sure to set a PATH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the ASTRO 3 programs can be found and set the environ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ASTRO3 to that sam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Changing displayed precision of dependent variables: !\   @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"!\" for the single-precision display (default) of            L 3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endent variables of equations with var name displayed 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value:  ABC = 1.234567.  Use "@\"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uble-precision display of dependent variables of equ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variable name displayed before current value:  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234567890123456.  To see the full precision of an independ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, type "\".  and then type (enter) to return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inking cursor "&gt;".  Also, use the apostrophe commands 'P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GLE (enter) or 'PRE DOUBLE (en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Changing number of displayed decimal digits in main equation display    L 3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umber of decimal digits displayed in the main equ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can be globally changed with the  'DEC apostrop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.  For example, to set 2 decimal digits,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DEC 2 (enter).  To set none, type 'DEC 0  (enter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set, type 'DEC (enter).  The decimal operator attach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variable name will override the global default.  For examp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variable named MONEY.2 will always display 2 decimal dig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matter what the global default. Global defaults also app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displayed values of the storage variables and numbers      L 36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on the 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Clock display:  !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"!C" to display full-screen clock/calendar in whic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arm is set.  Type $ to exit back to the equation displa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below for a summary of the clock commands.  Also,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ostrophe command 'CLO (enter) to jump to the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 1.04 -- Summary of Letter Commands Used in Equations Display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AFIT3HLP.HLP ----------- AFIT3 Help File --------------    9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Copy an equation                                                        L 3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the cursor to the desired equation, type "@/" and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(esc) or "(ctrl Q)" to exit to the equation display wit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changes.  Remember that the immediate calculation buff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ommand "|") now contains this equation.  Type (F6) or "!/"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 the displayed equations.  Move the cursor to the lo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the equation is to be inserted and type "(alt 9)"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ert.  Remember to add spaces where needed to separ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ations and remove or change the other equations/depend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s.  Also, the name of the dependent variable of each      L 38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ation must be unique.  Also, see command "!F", "@F", "!M"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@M", "!L" and "@L" for other ways to copy eq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Cursor movement: B F L M N  arrow keys (tab) (shift tab) (backspa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B" and (shift tab) move the cursor "&gt;" backwards to prece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.  Also use (backspace) for the same purpose.  "F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s the cursor "&gt;" to the first dependent variable "L" mov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sor "&gt;" to the last independent variable.  "M" mov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"&gt;" to the middle or first independent variable.  "N"      L 39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(tab) move the cursor "&gt;" to the next variable.  Also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enter) and (ctrl enter) for the same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row keys - Use edit keys:  (Home) (up arrow) (PgUp) (le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row) (right arrow) (End) (down arrow) (PgDn) to move blin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.  Note:  Keys (up arrow) and (down arrow) move 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tically through variables Keys:  (left arrow) and (r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row) move cursor through independent variables only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tab)/(shift tab) and backspace keys moves the cursor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/previous variable.                                           L 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Cut and Paste (copying equations): !F  @F  !M  @M  !L  @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commands save equations in the immediate calc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ffer.  This buffer is accessed by the | command and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ents are further saved in the immediate calc text stac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ntents of this buffer can be "pasted" into equation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text fields while in the edit mode using the (alt 9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L 4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!F" adds the immediate calc text buffer to the text stack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ears the immediate calc buffer and inserts all INAC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ations into it.  Inactive equations have variable name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not followed by an "=" sign.  The immediate calc buffer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 1.04 -- Summary of Letter Commands Used in Equations Display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AFIT3HLP.HLP ----------- AFIT3 Help File --------------   10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inserted while in the edit mode using the (alt 9) fun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A and I commands to activate/inactivate equations 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s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@F" adds the immediate calc text buffer to the text stack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ears the immediate calc buffer and inserts all ACTIVE           L 4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ations into it.  Active equations have variable name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followed by an "="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!M" appends all INACTIVE equations to the immediate calc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ffer without appending to the text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@M" appends all ACTIVE equations to the immediate calc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ffer without appending to the text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!L" clears the immediate calc buffer of all text.  The buffer    L 4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displayed with the |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@L" clears the immediate calc text stack.  This stack is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ave the immediate calc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Directories of *.EQU, *.STO and *.HLP:   (F7) or *   !*   @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(F7)" or "*" gives directory of *.equ in directory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 path.  "!*" gives directory of *.sto in directory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 path.  "@*"gives directory of *.hlp in directory of     L 4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 path.  Enter path for desired directory in respon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prompt.  For example:  (end esc) \project1\analysis (enter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filename can be included in path but it must have a perio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 (end esc) \calc\*.dat (enter) or \calc\beta???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extension, then the default extension is used.  Use 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 to locate file and (enter) to select.  Program will alw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 file as EQU, STO or HLP even if extension differs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.  Use (esc) or (ctrl Q) to exit.  Use "(space)" to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about the current highlighted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L 450</w:t>
      </w:r>
    </w:p>
    <w:p>
      <w:pPr>
        <w:pStyle w:val="PreformattedText"/>
        <w:bidi w:val="0"/>
        <w:jc w:val="left"/>
        <w:rPr/>
      </w:pPr>
      <w:r>
        <w:rPr/>
        <w:t>-&gt; Designate coordinate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- Designate an independent variable as the coordinate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-axis of a plot.  One or more equations can be plotted vs.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gle coordinate.  A ":" designates a coordinate and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 in place of the "=".  Use A or I to change statu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ve or inactive a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Display all 16 digits of variables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L 4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 1.04 -- Summary of Letter Commands Used in Equations Display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AFIT3HLP.HLP ----------- AFIT3 Help File --------------   11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\ - Display the full 16 digit precision and position the 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diting the number.  Type (enter) to return to the blin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.  For example, to subtract 1000 from the current numb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"\", and type (end) -1000 (enter).  After typing "\"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is always positioned at beginning of number.  Type (en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move the cursor to the end of the number and (esc) to cle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umber.  Always type (enter) to perform a calculation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Display entire comment:  (comma key)                                    L 4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the comma from the equations display in order to 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tire text of the comment.  If the comment ends in "..."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it was terminated because of a lack available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.  If the "||" pairs are used within a lengthy com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only the part enclosed by the || is displayed.  If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uble single quote '' is used, then only the part befo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' is displayed.  In these cases, use the comma comman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the full text.  Type any key to return to the m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ation display.                                                 L 4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Display/remove storage variables: Y   !Y @Y   Z   !Z   @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Y" displays the name and value of storage variable, if an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eat "Y" to toggle to previous storage variables and so 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!Y" displays the current storage variable without toggl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!Z" has the same functions as "!Z".  "@Y" removes all stor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s.  Program will prompt "?  equations" to check for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erences to the erased storage vars.  If present, they 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ome independent vars.  "Z" displays the name and value of      L 49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rage variable, if any.  Repeat "Z" to toggle to next stor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and so on.  Up to 256 storage variables can be ent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user-defined names.  For example:  =PI=3.1415926 (ente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pc) DATA1=:  (ent) Always start first with "(space)" or "=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most commands begin with letters.  "!Z" like "!Y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s the current storage variable.  Use "@Z" to remo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storage variable.  If a storage variable is remov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mmediate calc buffer (command "|" ) is assigned:  VAR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 value.  To restore storage var or assign value to storage v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has become independent var, type "|" (enter).  Storage      L 5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s are not displayed like other variables.  To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alue of any storage variable, type (space) VARNAME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enter).  The storage-index counters are positioned on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.  Type "!Z" to check and type "@Z" to remove,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cessary.  Type "|" to recall this calc, if it needs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 1.04 -- Summary of Letter Commands Used in Equations Display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AFIT3HLP.HLP ----------- AFIT3 Help File --------------   12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DOS shell: !E     @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!E" executes DOS command and then returns control to program.    L 5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the DOS command in response to the prompt.  "@E" shells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ing to DOS.  The program is still memory resident. 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commands and other operations.  Must type EXIT (enter)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to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Edit an individual equation:  @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@/" edits a single equation and updates the immediate cal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ffer with that equation.  Move cursor to dependent va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ired equation and type "@/".  To inspect and return to         L 5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ation display without changes, type "(esc)" or "(ctrl Q)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update, type changes followed by "(enter)".  To rem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ation, type the null string "" (enter).  Can also be us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and/or move equation.  See "Entering Equations", bel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@/" always causes immediate calc ( | ) to be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Entering comment:   (F5)   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"(F5) or "/" to enter or modify a comment only.  Com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contain up to 1840 characters (23 lines).  Use "||" pairs     L 5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esignate segment of comment to be displayed.  If the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"first part || second part || third part" then the display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nt will be "second part".  Use the double single-quo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''" to indicate the end for the displayed comment. 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 is "first part''second part" then only "first part"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.  A double single-quote "''" or four "|" at begin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ext:  "'' rest of text" or "|||| rest of text", suppres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nt.  To view entire comment, type (comma key).  Type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to exit.  The amount of the displayed comment depends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equations/variables.  Quotes are not required for       L 5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s but may be needed to prevent string compression or lo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desired spaces.  Complete equations and comment are s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screen dump.  See command "V"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Entering equations:  (F6)   !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"(F6) or "!/" to enter 1 or more equations.  Equation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ed in BASIC symbolism.  Leave at least one space betw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equation.  Read rules discussed below.  Total equ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contain up to 1840 characters (23 lines).  Current maximum    L 5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63 equations with up to 66 independent and depend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 1.04 -- Summary of Letter Commands Used in Equations Display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AFIT3HLP.HLP ----------- AFIT3 Help File --------------   13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Entering number without calculating main equations:  (ctrl 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nter a number into a variable of the main equations wit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ulating the dependent variables type the number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ate it with (ctrl enter) instead of (en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Escaping from the "? Enter Equation(s)" prompt.                         L 5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equations contain only constants, then typing (esc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result in program termination. For examp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ing with AFIT3  45.19+56.78+89.34 (enter) and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ing (esc) will get to the "? Enter Equation(s)" promp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ing (esc) now will terminat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some situations, the (ctrl Q) or (esc) sequences may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to the equations display.  This event will usu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ccur when a previously-entered valid equation does not exist.    L 57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, if the program is started with an improp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ation entered on the DOS command line, then one must ei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 the equation or type (end esc) then "" (enter) to lo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fault equations.  To exit from the program while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 mode, one must use the apostrophe command:  'exit (en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Exit program: 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"E" to exit from the program.  If equations or storage ne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e saved, the program will inform you.  Save them              L 58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mediately because the use of "E" clears the reminders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cessary type "E" a second time to exit.  Type Y (enter)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/terminate.  or N (enter), "(enter)", "(ctrl Q)" to retur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quation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Generate "Definition of variables" template as comment: ! (comm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!  (comma)" will generate a comment which is a templat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names each followed by the define character "�"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nt must be empty for this to happen.  If the comment         L 59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s text, set it to a null comment by typing (F5)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end esc) "" (enter) or type the apostrophe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com "" (enter).  If the equation is y=m*x+b then the com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look something like:     Definition of variab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 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 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 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 1.04 -- Summary of Letter Commands Used in Equations Display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AFIT3HLP.HLP ----------- AFIT3 Help File --------------   14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(F5) to edit the comment and type in the meanings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s.                                                        L 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Get/save file of equations: (F8)  [     (F9)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(F8)" or "[" gets a file of equations and the value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s.  Enter the path/filename followed by "(enter)"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ponse to prompt.  "(F9)" or "]" saves a fil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ations and the values of variables.  These two commands s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ations, dep and ind vars but not storage vars.  Filena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specified with paths.  For example:  \data\results.001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\project\z21\analysis.equ, d:\appl\line.equ.  Default extension   L 6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quation files is ".EQU".  Use "." at end of filename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es not have extension.  For get operation, if .HLP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sion, then program will re-initialize and attempt to re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as application file.  The extension .HLP cannot be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 filename for the save (F9)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Get/save file of storage variables:   ![   !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"![" to get a file of storage variables and values on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Use "!*" to generate a directory on the screen from        L 6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the name of an existing file can be located and selec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"!]" to save a file of storage variables and values on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extension for storage files is ".STO".  Use "." at 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filename if does not have extension.  If .HLP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sion, then program will re-initialize and attempt to re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as applic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Help files:  Using on-line help file, user-manual help fil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ication help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L 6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use the on-line help file, type (F1) or the letter "H".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on-line user-manual, type "!H" or type (F2) and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s name.  To use the application help file type "(F2)"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@H".  Type the name followed by "(enter)".  After read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lication help file, to get the program to prompt for a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, first type "@C" to display version number or type "(F1)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ccess the on-line help file.  Type "(esc)" or "E" to ex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n type "(F2)".  Set DOS environment variable ASTRO3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th where AFIT3HLP.HLP can be found prior to running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.                                                          L 6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mma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F1)  or H      Read on-line condensed help file AFIT3HLP.H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 1.04 -- Summary of Letter Commands Used in Equations Display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AFIT3HLP.HLP ----------- AFIT3 Help File --------------   15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!H              Read on-line user-manual help file AFIT3MAN.H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F2)  or  @H    Read application help file *.HLP.  Enter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response to prompt.  If found, program will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mpt unless (F1), H, !H or @C is typed.               L 6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Inactivate variable:   I   !I   @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I" inactivates an equation or variable.  The "="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appear.  Used to indicate dummy eqns for D, G and 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active equations are not plotted.  "!I" inactivates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endent or independent variables at once.  The loca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sor determines which set.  "@I" inactivates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s at once.  Also use the apostrophe command 'IN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name (enter) for the same purpose.  See below for more         L 66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ails.  Use the commands "A", "!A" or "@A" to activate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ation or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Inspect a too-long-to-display equ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the cursor to the desired equation, type "@/" and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(esc) (enter)" or "(ctrl Q)" to exit to the equation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any changes.  Remember that the immediate calc buff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ommand "|") now contains this equation and it can be dump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"(alt 9)" command in the edit mode.                      L 6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Modify an equation:   @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the cursor to the desired equation, type "@/" and m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.  Type "(enter)".  Remember that the immediate cal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ffer (command "|") now contains the original eq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Multiple calculations: apostrophe command 'I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postrophe command 'IMM allows multiple calculations to be    L 68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formed from the main equation display.  These calcul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reference any defined variable and if a calculation resul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creation of a new variable it is assigned as a stor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.  The main display equations are not evalu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ring/after these calculations.  For example the immedi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:  'IMM y=sqr(2*x)+b z=2*y (enter) would assign variables 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Z the results of these calculations.  The immediate cal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ffer is updated following this calculation.  The ":" impl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alue of the variable the cursor resides on.  For exam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mmediate calc:  'imm sqr(2*:+45) (enter) would use the       L 6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 1.04 -- Summary of Letter Commands Used in Equations Display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AFIT3HLP.HLP ----------- AFIT3 Help File --------------   16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 of the variable the cursor is on and would assig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ult to this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Plot equation:  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P" plots the active equation(s) vs.  coordinate.  See be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mplete discussion of the additional commands that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used while the plot screen is displayed.  The cursor sh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ide on the independent variable to be the coordinat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-axis, if some var is not already designated.  A coordinate      L 7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has a ":" following it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Printer initialization:  !P    @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"!P" to initialize printer for NLQ (double strik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ing.  Use "@P" to reset printer and cancel NLQ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Program name and version number:  @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"@C" to recalculate with the program name and version #.      L 7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Recalling last immediate calculation: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|" displays the last immediate calculation and positi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after an imbedded apostrophe (').  Use edit key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a calculation and use (enter) to execute.  Use (alt 9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insert the current immediate calc before the cursor when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dit mode.  Use (alt 4) and (alt 5) to toggle to previo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ulations saved on the immediate calc text stack.  The "|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allows a single calculation to be entered and the main    L 7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equations are evaluated after this calculation. 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hand, the immediate calc apostrophe command 'IMM all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ple calculations to be entered and the main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ations are not evaluated during/after these calc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Reference to current value of variable in calcul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":" to designate the current value of variable on whic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resides while entering an immediate calculation.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, if the cursor is on variable A which currently equals    L 7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, then typing 2*:+6 (enter) will result in A being set to 2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Remove an equation:   @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the cursor to the desired equation, type "@/" and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end esc) "" (enter).  Remember that the immediate calc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 1.04 -- Summary of Letter Commands Used in Equations Display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AFIT3HLP.HLP ----------- AFIT3 Help File --------------   17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ommand "|") now contains the original equation.  Should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sh to add it back, type "(F6) or "!/" to edit equation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te cursor and type "(alt 9)" to insert it befo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.                                                           L 7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Repetitive calculations without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perform repetitive calculations without variables such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ng and subtracting numbers, get to the "-- ?  Equations(s)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 by typing (F6) or "!/".  Type (end esc) to clea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.  Enter the calculations such as 23.45+46.78-32.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enter).  The text of the calculations is now stored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mediate calc text stack.  Use the (alt 4) and (alt 5) key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ggle back and forth to previous calculations.  The (alt 6)      L 7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is used to insert the entire immediate calc text stack in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esent calculation and the (alt 7) key is used to repl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 calculation with the entire contents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mediate calc text stack.  To exit the Program, type (end esc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" (enter) to return to equation display and then type "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Saving equation in immediate calc text buffer: !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!|" replaces immediate calc buffer with the equation on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resides and updates the immediate calc text stack with     L 76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evious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Saving comment in immediate calc text stack:  @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@|" replaces immediate calc buffer with comment and upda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mediate calc text stack with the previous contents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ffer.  One can use "@|" to transfer equations/values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nt to the equations and or variables.  Onc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nt is on the immediate calc text buffer it can be reca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edit mode by using (alt 4) and (alt 5) keystrokes.  The    L 77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 can be edited to select what i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Screen dump to text file: 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V" dumps the equations display (or the plot) to a text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to save calculations or plots for inclusion in report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tc.  Program name and date/time are appended.  The comple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ations, comment and values/status of the variable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ed at the end in the 'EQU format.  These files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to build a user-generated application file.  Enter           L 78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name in response to prompt.  Note:  Filenames ending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eric extensions from "000" to "999" are automat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 1.04 -- Summary of Letter Commands Used in Equations Display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AFIT3HLP.HLP ----------- AFIT3 Help File --------------   18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remented each time the command is used.  Thus, SCRN.001 --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N.002 --&gt; SCRN.003 and so on.  Filenames can be specif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paths.  For example:  \data\calc.001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\project\p23\screen.056, d:\appl\calc10.new If a file alread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sts, the program will prompt to "APPEND" or to "REPLAC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Set all variables to same value: ?   !?   @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L 79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?" sets values of all variables to a consta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ve/inactive status of variables not affected.  Use "!?"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all dependent or independent variables only.  The lo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cursor determines which set.  Use "@?" to set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s to a constant and to change status of all variab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ctive.  Constant may be explicitly specified or b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value of any variable or the result of a sim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ulation such as 2*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urn sound on/off:   !B    @B                                           L 8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!B" turns beeping sound "on" at various locations in progra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@B" Turns beeping "off" at most places including warning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fault is sound "off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Universal quit:   (ctrl Q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(ctrl Q)" will cause control to return to the equation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only if valid equations exist in the program.  "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iversal quit".  Use the (ctrl Q) anywhere to get back to a      L 8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miliar part of the program which is usually the main equ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1 - F10 KEYS 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5    F1-F10 Keys, Commands assigned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    Command    Purpose                                               L 8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1     help       Access on-line help file AFIT3HLP.H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2     appl help  Access application on-line hel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3     exit       Exit from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4     shell      Shell to DOS, type exit (enter) to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 1.05 -- F1-F10 Keys, Commands assigned.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AFIT3HLP.HLP ----------- AFIT3 Help File --------------   19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5     comment    "? comment" prompt                                    L 8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6     equation   "? equation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7     directory  "Directory of *.EQU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8     get file    Get a file of equations (*.eq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9     save file   Save the current equations (*.eq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10    prod info   List product information.                            L 8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PECIAL OPERATIONS 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6    Command Sequences Used to Perform Special Operation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Saving and inserting one or more equations into existing eq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) Type @L to clear immediate text stack.                         L 8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) Move cursor to each equation.  Type !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) Type !/ to edit eq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) Mover cursor to place for insert, type (alt 6).  Remember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dependent vars must have different and unique name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8 characters.  Edit a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) Type (enter) to load equations and return to main equation     L 86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DITING KEYS 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7    Editing Keys: Functions During Text Entry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ing keys can be used whenever the underscore cursor "_"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ashing on the screen.  At these instances, any character        L 87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ve the cursor will also blink.  A summary of the edi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esc) - Clear the entire text, line or number.  If cursor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 1.07 -- Editing Keys: Functions During Text Entry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AFIT3HLP.HLP ----------- AFIT3 Help File --------------   20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position of field, specifies the escape sequence (ctrl Q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cussed below.  Note, if the program is started with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roper equation, either correct the equation or type (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) then "" (enter) to load the default eq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backspace) - Delete character directly in front of cursor.       L 8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tab) - Move cursor 5 characters to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hift tab) - Move cursor 5 characters to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home) - Move cursor to beginning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trl) (home) - Delete all before cursor to beginning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trl) (PrtSc) - Redraw all lines of the current text.            L 8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rrow up) - Move cursor one line up, if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rrow left) - Move cursor one character to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trl) (arrow left) - Move cursor 5 characters to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rrow right) - Move cursor one character to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trl) (arrow right) - Move cursor 5 characters to right.         L 9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end) - Move cursor to end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trl) (end) - Delete all from cursor to end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rrow down) - Move cursor one line down, if poss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ins) - Insert text before cursor.  Toggle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del) - Delete character at cursor.                               L 9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insert mode (large cursor), the cursor character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d and the entire remaining text is shifted left. 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ace mode (small cursor), the cursor character is dele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only text on the current line is shifted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enter) - Used to terminate a string of information which i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entered in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trl enter) - Same function as enter but prevents the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calculating the main equations when appropriate.             L 9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 1.07 -- Editing Keys: Functions During Text Entry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AFIT3HLP.HLP ----------- AFIT3 Help File --------------   21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trl Q) - Quit entry, erase information and return back in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.  Used to return to program if the wrong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s typed.  "The universal qui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lt 1) - Fill current line to end with spaces (if necessar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move cursor to the next line.  Used to provid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carriage return" function in the text e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lt 2) - Split line at cursor.                                   L 9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insert a blank line, position cursor on start of lin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(alt 2). Line is inserted befor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lt -)  Join function. Cursor must be on space (blank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pposite of the split function (alt 2). Removes the 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ank and all following blanks up to first non-blank charac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ross the entir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lt 3) - Add all remaining lines and fill with spaces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essentially full-screen edit because information can be        L 9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anywhere in the allowed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lt 4) - Toggle to previous calculation or text store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mediate calculation text stack and replace current tex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If a mistake occurs, type (ctrl Q) to exit.  The im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 text stack is updated with information from the immedi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ulation, command |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lt 5) - Toggle in opposite direction to that of (alt 4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L 9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lt 6) - Insert the entire text of the immediate calcul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 stack before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lt 7) - Replace current text with entire content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mediate calculation text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lt 8) - Clear all text from immediate calculation text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lt 9) - Insert the text of the last immediate calcul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the cursor.  The immediate calculation is command |.       L 9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QUATION ENTRY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01    Entering Equations Into the Program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 2.01 -- Entering Equations Into the Program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AFIT3HLP.HLP ----------- AFIT3 Help File --------------   22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quation or a series of equations is entered in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response to the prompt "-- ?  Equation(s) --&gt;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the screen is displaying the equations, type (F6) or        L 97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!/".  Use the edit keys, as discussed above, to en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ations.  In particular note that the "(end esc)" key cl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reen.  Following a successful evaluation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ations, the program will prompt "-- ?  Comment --&gt;". 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time a comment can be added to describes the equation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ir use, meaning of of variables, etc.  Double quote mar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required to preserve string spacing.  To clear away an o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nt type (end esc) "" (enter).  The "" signifies an emp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null character string.  To enter three equations, one m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(F6) then:                                                   L 9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end esc) y1=a+b+c y2=a-b-c y3=a-b+c (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, to enter a comment, one might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end esc) "Three equations with three unknowns." (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The string does not have to be enclosed in quot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 if quotes are used, make sure that there are 2 --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each end!                                                      L 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one enters equations without any independent variables,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will perform the calculations and prompt "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ation(s)".  For example, one can enter a serie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end esc) y1=1+2+3 y2=1-2-3 y3=1-2+3 (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alues of y1, y2 and y3 are remember and can be referenc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next calculation.  For example:                           L 1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end esc) y1=y1-10 y2=y2-20 y3=y3-30 (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, more than one calculation can be performed if express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enclosed in parenthese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end esc) (1-45) (23+45+67) (sqr(4/98)) (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(ctrl Q) keys to abruptly and immediately termin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thing!                                                        L 10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 2.01 -- Entering Equations Into the Program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AFIT3HLP.HLP ----------- AFIT3 Help File --------------   23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WRITING EQUATIONS 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03    Writing Equations: Definition of Term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any further discussion of equations and the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aluation, the user should become familiar with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s:                                                           L 10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EQUATION:  A symbolic recipe for calculating a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ociated with a dependent variable.  An equation consist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dependent variable followed by an equal sign and ending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eries of mathematical operations involving constant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ependent variables, functions and dependent variables. 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ONSISTENT EQUATION is one in which the final valu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endent variable depends on its initial value in some wa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nters, such as COUNT=COUNT+1, and summers, such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TAL=TOTAL+X, are good examples.                                L 10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DEPENDENT VARIABLE:  A name, beginning with a letter,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dentifies a variable whose value is calculated.  The depend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usually appears to the left of the equal sign but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also appear to the right in certain cases.  Each equ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have a unique name for its depend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INDEPENDENT VARIABLE:  A name, beginning with a letter,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dentifies a variable whose value is assigned.  The value of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ependent variable usually does not change as the result of a  L 10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ulation.  An independent variable always appears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 of the equal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STORAGE VARIABLE:  A variable which is used similarly to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ependent variable and is created as the result of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ignment statement.  For example, an assignment state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ght be PI=3.1415926 and an equation using PI migh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A=PI*RADIUS^2.  The values of the storage variable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d independently of the dependent and independent variab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L 1050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ONSTANT:  A number whose value is explicitly define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es not ever change.  Numbers may be in the integer format (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imal point), decimal format or floating (exponential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.  Some examp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GER:  -50, 100,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IMAL:  -49.95, 99.67, 0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 2.03 -- Writing Equations: Definition of Term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AFIT3HLP.HLP ----------- AFIT3 Help File --------------   24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OATING or EXPONENTIAL:  -1E-3, 1.674E+6, 0.0E0, 3.2D-3 Note:   L 106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-3 or D-3 means 10^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FUNCTION:  A special mathematical recipe that has an argu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closed in parentheses.  A special number is calculated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alue of the argument.  See help file for more detail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=M*C^2 AVERAGE=(ITEM1+ITEM2)/ABS(N) Y=3*COS(X)^2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pendent variables: E, AVERAGE, Y                       L 107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stants: 2, 3, 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dependent variables: M, C, ITEM1, ITEM2, N, 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nctions: ABS(...), COS(...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th operations: * (multiplication), ^ (power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+ (addition), / (division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(subtra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Parentheses specify the order of the 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equations begin with a dependent variable, whose value is    L 108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ulated by the equation.  The dependent variable is follow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an equal sign "=".  Following the "=" sign are a coll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constants, independent variables, dependent variable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s.  Pairs of parentheses are used to group terms an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 the the order of a given calculation, especially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sired order opposes the default priorities discus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low.  More than one equation can be entered in respons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?  Equation(s)" prompt.  If you enter more than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ation, you should be careful with the use of spaces!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ations, including spaces, cannot exceed 1840 characters (23   L 109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of a group of equation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=1+C*R1*R2/(R1+R2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=20*LOG(X^(2*Y)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=P*(A-D)/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L_MIN=SQR(1+DMIN^2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MAX[Q]=-LOG10(SQR(1-Q^2)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L 11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pendent variables: H, A, E, REL_MIN, EMAX[Q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stants: 1, 20,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ependent variables: C, R1, R2, X, Y, A, 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MIN, 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 2.03 -- Writing Equations: Definition of Term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AFIT3HLP.HLP ----------- AFIT3 Help File --------------   25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s: LOG(...), SQR(...), LOG10(...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th operations:  + (addition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 (multiplication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/ (division), ^ (powe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(subtraction), - (negation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L 1110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QUATION RULES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0     Rules for Writing Algebraic Expressions, Formul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Equation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gebraic expressions, formulas and equations are virtu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dentical mathematically and will all be collectively ca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equations" in this Manual.  The rules for writing equations     L 11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fairly universal.  Equations are entered u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ntions found in the BASIC computer language.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icular, the user should note that an implied multipli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not allowed.  Thus AB would be interpreted as a vari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and A*B, as multiplication.  Also, operations of eq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ority always execute from left to right.  The ru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All variable names must begin with either an English capit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.  (Lower case letters will be converted to upper cas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a Greek letter such as �, �, �, �, �, �, �, �, �, �, �, or    L 1130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.  To enter these Greek letters use the keypad numbers.  Ho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 the (alt) key and type the following ASCII codes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pad and then release the (alt) key.  � 224, � 225, � 226, 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27, � 228, � 229, � 230, � 231, � 232, � 233, � 234, � 235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names such as AMAX, EMIN, TIME_OF_DAY, F[T] are ok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3ABC is invalid.  The remaining characters can be any ASCI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with values greater than ASCII 32 which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(space)".  For example, "R�" and "R�" may be used to def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s where the � (ASCII 186) conveys "parallel" and the 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SCII 193) conveys "perpendicular".  If an embedded space is    L 11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ired, use ASCII 255 which is the "alternate" blank.  Not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normal" space (ASCII 32) is a sepa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Variable names can be any length of characters but onl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8 are significant.  Thus variable names such as MINIMUM_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IMUM_HEIGHT, MINIMUM_VALUE and MINIMUM_LENGTH are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iva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Variable names must be different from the names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rinsic functions described above.  Thus Y=SINZ+LOGQ would be  L 11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 2.10 -- Rules for Writing Algebraic Expressions, Formula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AFIT3HLP.HLP ----------- AFIT3 Help File --------------   26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k but Y=SINH*LOG is invalid because SINH and LOG are the na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intrinsic functions.  The names of the intrinsic fun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reserved words.  Don't use them for the names of variabl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Equations must begin with the name of a single depend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.  If a group of equations is entered, each equ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have a dependent variable with a unique, differen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ed name.  For example, Y1=A+B Y2=A-B not Y=A+B Y=A-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The dependent variable must be followed by an equal sign and   L 116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mainder of the equation.  Intervening spaces are ok.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 Y=M*X+B not Y-B=M*X.  Operations are not allow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eft of the equal sign.  See other rule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Spaces and commas are allowed within the equation(s). 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ignored and removed by the program.  Use them in numb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ase of entry:  1,000,000 or 1 000 000 or 1000000.  Y 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,000 * ( X + 3 0 * Z ) is equivalent to Y=2000*(X+30*Z)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onential notation is used in a number then the "E" or "D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immediately follow the last digit of the number.  Thus,     L 117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45E-2, 1 .  4 5E - 2 and 1.45E -2 are equivalent but 1.45 E-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ifies two equations:  The first contains the number 1.4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second, the variable E minus 2.  Separate all equ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at least on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There must be at least one constant, independent variable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endent variable to the right of the equal sign.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 Y=3, Z=X, W=SIN(0.7), A=A+1.  A single equation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constants to the right of the equal sign, such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=SQR(4)+ABS(-3), is calculated and then the program prompts     L 118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new eq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Parentheses must always be matched.  They must always occ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pairs.  For example:  Y=(3*X)-2 and Y=3*(X-2)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=LOG(SQR(1-X^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An empty pair of parentheses is not allowed.  Y=SIN()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=3+()-4 are not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Independent variables with the same names, that are used in    L 119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equations, always share the same memory loca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ir values are always in common to all equations.  To make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ependent variable unique, it should be given a uniqu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If a group of equations is entered, the first equation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nearest to start" of the string and the last equation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 2.10 -- Rules for Writing Algebraic Expressions, Formula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AFIT3HLP.HLP ----------- AFIT3 Help File --------------   27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nearest to end".  Calculations proceed from the first equ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last.  For example, a group of equations might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=N+1                                              L 120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TOTAL=YTOTAL+X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AVE=YTOTAL/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time that a calculation is made, the following happe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 value of N, a counter, will be increased by 1.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 value of YTOTAL is added the value of X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erage value, YAVE, is calculated as YTOTAL divided by N.  "N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"YTOTAL" are termed inconsistent equations because they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represent math equaliti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L 1210</w:t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ARENTHESES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5    Rules for Evaluation of Parenthese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Nested parentheses, that is, parentheses within parenthes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evaluated from innermost to outermost matched pairs.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, if Y=ABS(5+LOG10(3*X+2)-6) then 3*X+2 would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formed first, then 5+LOG10(..)+6, then ABS(...).  If          L 12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=(((X+1)/2)*3)+4, then X+1 would be performed first, then /2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*3, then +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Matched parentheses are always evaluated from left to righ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:  if Y=(3+X)+(4-X)/(X^2-1) then 3+X would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formed first followed by 4-X and X^2-1.  Finally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ults of the last two parentheses would be divided and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ult added to the first parenthe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The maximum number of pairs of parentheses in any equation is  L 12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8 and parentheses may be nested in any depth up to 12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BUILT-IN FUNCTIONS 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0    Rules for Evaluation of Intrinsic Function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The names of the intrinsic functions are reserved word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names cannot be used as the names of variables.  For       L 12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, Y=SIN(X) is ok but Y=SIN+X is not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 2.20 -- Rules for Evaluation of Intrinsic Function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AFIT3HLP.HLP ----------- AFIT3 Help File --------------   28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Operations within a function are always performed pri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valuation of that function.  For example if Y=SIN(2*PI*X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the order of evaluation would be 2*PI*X and then SIN(..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Nested functions are always evaluated from innermos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ermost function.  For example if Y=LOG(ABS(SIN(X))) th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 of evaluation would be SIN(...) then ABS(...)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(...).                                                        L 12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Functions are evaluated from left to right.  For example,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=SIN(X)+COS(X)+LOG(X) then the order of evaluation would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(...) then COS(...) then LOG(..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ATH OPERATIONS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5    Rules for Evaluation of Mathematical Operations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  </w:t>
      </w:r>
      <w:r>
        <w:rPr/>
        <w:t>L 12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Highest priority: power (exponentiation)    Y=X^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eading negation          Y=-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ultiplication, division  Y=3*X, Y=X/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west priority:   addition, subtraction     Y=X+10, Y=X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Operations of the same priority are evaluated from lef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=2^2^3       (=64, not 256!)                            L 127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=8+4/4-2*5   (=-1, not 5!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=-4^2        (=-16, not 16!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=2+4*2^2/4   (=6, not 36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Parentheses can be used to change the order of mathemati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=2^(2^3)         (=256, not 64!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=((8+4)/4-2)*5   (=5, not -1!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=(-4)^2          (=16, not -16!)                        L 128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=((2+4)*2)^2/4   (=36, not 6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Redundant or superfluous operations will be simplified and/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iminated from the equations.  These operations usu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 multiple combinations of the "+" and "-"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mselves or other operator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=-+A or Y=+-A --&gt; Y=-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 2.25 -- Rules for Evaluation of Mathematical Operation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AFIT3HLP.HLP ----------- AFIT3 Help File --------------   29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=--A or Y=++A --&gt; Y=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=A^-+2 or Y=A^+-2 --&gt; Y=A^-2                            L 129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=10/+A --&gt; Y=10/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=A*+50 --&gt; Y=A*5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=-+-+-+A --&gt; Y=-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ATH FUNCTIONS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0    Glossary of Intrinsic MATH FUNCTIONS and Fun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rators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  </w:t>
      </w:r>
      <w:r>
        <w:rPr/>
        <w:t>L 1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contains intrinsic mathematical functions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form well-know calculations based on the value of the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guments.  All functions have names which start with a 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contain from 3 to 5 characters.  The name is followed by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gument which may be a simple constant, a variable or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ression.  The argument is always enclosed in a matched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parentheses.  For example:  Y=SIND(45) has a constant, 45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the argument.  Y=ALOG(X) has a variable, X, as the argume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=ABS(4*X-6) has an expression, 4*X-6, as the argument.          L 13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=SQR(ABS(X)) has another function, ABS(...), as the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s are "built in" recipes for performing well-kn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hematical operations which are described below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gument of a function may be a number or an expression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lways enclosed in parentheses.  Function operators are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 suffixes attached to numbers.  Thus SIND(45) and 45S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equivalent.  Function operators can be attached to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except the constants in equations entered in respons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mpt "-- ?  Equation(s) --&gt;".  There are one-to-one        L 13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spondences between functions and operators.  The allow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s and function operators and their us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  Function                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  ABS(X)  The absolute value of X. If X &gt; or = 0 then ABS(X)=X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t if X&lt;0 then ABS(X)=-X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:  -5AB   10AB   -20AB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: Y=ABS(-5), Y=5.  Y=ABS(10), Y=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L 13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C  ACOS(X)  The inverse cosine of X.  The result is in radian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BS(X) must always be &lt; or = to 1.0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:  1OS  0OC  .5O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: Y=ACOS(1), Y=0.  Y=ACOS(0), Y=1.5707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 2.30 -- Glossary of Intrinsic MATH FUNCTIONS and Function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AFIT3HLP.HLP ----------- AFIT3 Help File --------------   30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C  ACOSD(X)  The inverse cosine of X.  The result is in degre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BS(X) must always be &lt; or = to 1.0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: 1DC  0DC  -.61D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c: Y=ACOSD(1), Y=0.  Y=ACOSD(0), Y=9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L 134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C  ACOSH(X)  The inverse hyperbolic cosine of X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 must always be &gt; or = to 1.0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: 1.54308HC  1HC  2H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c: Y=ACOSH(1.54308), Y=1.  Y=ACOSH(1), Y=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 ASIN(X)  The inverse sine of X.  The result is in radian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BS(X) must always be &lt; or = to 1.0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: 1IS  0IS   .707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nc: Y=ASIN(1), Y=1.570796.  Y=ACOS(0), Y=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L 135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S  ASIND(X)  The inverse sine of X.  The result is in degre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BS(X) must always be &lt; or = to 1.0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: 1DS  0DS   .707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c: Y=ASIND(1), Y=90.  Y=ASIND(0), Y=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S  ASINH(X)  The inverse hyperbolic sine of X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: 1.17520HS  0HS  1.5H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c: Y=ASINH(1.17520), Y=1.  Y=ASINH(0), Y=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 ATAN(X)  The inverse tangent of X.  The result is in radians.   L 136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: 1AT  0AT  2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nc: Y=ATAN(1), Y=.7853982.  Y=ATAN(0), Y=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T  ATAND(X)  The inverse tangent of X. The result is in degre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: 1DT  0DT  2D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c: Y=ATAND(1), Y=45.  Y=ATAND(0), Y=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T  ATANH(X)  The inverse hyperbolic tangent of X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 must always be &gt; -1.0 and &lt; 1.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: 0.76159HT  0HT  -.435HT                           L 137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c: Y=ATANH(0.76159), Y=1.  Y=ATANH(0), Y=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  CINT(X)  Convert X to an integer by rounding. The absolu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ue of X must always be less than 1E16 for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be a meaningful calculatio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: -5.75CI  12.65CI  4.567CI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nc: Y=CINT(-5.75), Y=-6.  Y=CINT(12.65), Y=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  COS(X)  The cosine of X.  X is in radian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: 0CO  1.7CO   -.567CO                                L 13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 2.30 -- Glossary of Intrinsic MATH FUNCTIONS and Function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AFIT3HLP.HLP ----------- AFIT3 Help File --------------   31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: Y=COS(0), Y=1.  Y=COS(1.570796), Y=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  COSD(X)  The cosine of X.  X is in degree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: 0CD  90CD  45C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nc: Y=COSD(0), Y=1.  Y=COSD(90), Y=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  COSH(X)  The hyperbolic cosine of X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: 1CH  0CH  0.567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nc: Y=COSH(1), Y=1.54308.  Y=COSH(0), Y=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L 139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  DECM(X)  The signed decimal fraction of the number X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no rounding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: -123.456DE  456.789DE   789.123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nc: Y=DECM(-123.456), Y=-.45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=DECM(456.789), Y=.78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n be used to calculate the MOD(X) to base Z whi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y be decimal. Use Y=Z*DECM(X/Z)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=16*DECM(19/16), Y=3   Y=.5*DECM(1.3/.5), Y=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  EXP(X)  The natural or Naperian antilog, base "e".              L 14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: 1EX  0EX   .51534E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: Y=EXP(1), Y=2.71828.  Y=EXP(0), Y=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  FACT(X)  Factorial of X. X may be a signed integer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cimal. FACT(6) = 6 * 5 * 4 * 3 * 2 *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X=0, FACT(0)=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X&gt;0, FACT(X)= X*(X-1)*(X-2)....*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X&lt;0, FACT(X)= X*(X+1)*(X+2)....*-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: 4FA=24, -4FA=24, 3FA=6, -3FA=-6, 0FA=1, 1FA=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3.3FA=-9.867,  -4.3FA=+42.4281                    L 141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nc: Y=FACT(4), Y=24.  Y=FACT(-3), Y=-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  FIX(X)  Truncate X to an integer. No rounding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lue of X must always be less than 1E1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is to be a meaningful calculatio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: -5.75FI  12.65FI  4.567FI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: Y=FIX(2.3), Y=2.  Y=FIX(-56.70), Y=-5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N  LOG(X)  The natural or Naperian log of X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 must be greater than 0.0                              L 142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: 2.71828LN  1LN   6.784L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: Y=LOG(2.71828), Y=1.  Y=LOG(1), Y=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G  LOG10(X)  The log, base 10, of X.  X must be &gt; 0.0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: 10LG  1LG   1002L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c: Y=LOG10(10), Y=1.  Y=LOG10(1), Y=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 2.30 -- Glossary of Intrinsic MATH FUNCTIONS and Function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AFIT3HLP.HLP ----------- AFIT3 Help File --------------   32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Z  NZE(X)  The "not zero" function. If X=0 then X=10^-30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very small number.  Useful in division to prev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vide by zero errors.                                  L 143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: 0NZ  1NZ   .000001NZ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: Y=NZE(0), Y=1D-30  Y=NZE(1D-15), Y=1D-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  RAND(X)  Generates a random number from 0 to 1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argument X controls the seeding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X&lt;0 reseeds the random number generato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X=0 repeats the last number generat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X&gt;0 generates the next number in the sequenc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:    -1RA, new sequenc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RA, generates the next random number.         L 144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nc: Y=RAND(-1), new sequenc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=RAND(1), generates the next random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N  RND(X)  Round the number X to two decimal places.  Usefu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financial calculations in order to round decim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actions to cent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: 123.456RN  -123.543RN   735.196R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: Y=RND(123.456), Y=123.46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=RND(-123.543), Y=-123.5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round to other numbers of decimal digits, use the    L 145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tion CINT.  For example, to round X to 3 decim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aces use CINT(1000*X)/1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F  SFACT(X)  "Skip" factorial of X. X may be a signed integer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cimal. Similar to FACT(X) except decrement is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0. If X is an even integer than SFACT(X) i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duct of the even integers and if X is an od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ger than SFACT(X) is the product of the od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ger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FACT(6) = 6 * 4 * 2, SFACT(7) = 7 * 5 * 3 * 1        L 146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X=0, SFACT(0)=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X&gt;0, SFACT(X)= X*(X-2)*(X-4)....*(1 or 2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X&lt;0, FACT(X)= X*(X+2)*(X+4)....*(-1 or -2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: 6SF=48, -5SF=-15, 3SF=3, -3SF=3, 0SF=1, 1SF=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3.3SF=+4.29,  -5.3SF=-22.73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c: Y=SFACT(8), Y=384.  Y=SFACT(-7), Y=10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G  SIGN(X)  Returns the sign of the argument X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: -123SG  0SG   256S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nc: Y=SIGN(-123), Y=-1. Y=SIGN(0), Y=0.              L 147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=SIGN(256), Y=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 2.30 -- Glossary of Intrinsic MATH FUNCTIONS and Function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AFIT3HLP.HLP ----------- AFIT3 Help File --------------   33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  SIN(X)  The sine of X.  X is in radian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: 0SI  1.085SI   .657SI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: Y=SIN(0), Y=0.  Y=SIN(1.570796), Y=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  SINC(X)  The sinc function ( SIN(X)/X ) of X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: 0SI  3.0SC   -9.9S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: Y=SINC(0), Y=1.  Y=SINC(4.9), Y=-0.2005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L 148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D  SIND(X)  The sine of X.  X is in degree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: 0SD  90SD   45S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nc: Y=SIND(0), Y=0.  Y=SIND(90), Y=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  SINH(X)  The hyperbolic sine of X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: 1SH  0SH    .56123S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nc: Y=SINH(1), Y=1.17520.  Y=SINH(0), Y=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Q  SQR(X)  The square root of the argument X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 must be &gt; or = to 0.0                                 L 149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: 144SQ  100SQ    256SQ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: Y=SQR(144), Y=12.  Y=SQR(100), Y=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  TAN(X)  The tangent of X.  X is in radian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: .815TA  0TA    .312T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: Y=TAN(3.15193/4), Y=1.  Y=TAN(0), Y=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D  TAND(X)  The tangent of X.  X is in degree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: 45TD  0TD    60T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nc: Y=TAND(45), Y=1.  Y=TAND(0), Y=0                 L 1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  TANH(X)  The hyperbolic tangent of X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: 1TH  0TH    .3765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nc: Y=TANH(1), Y=0.76159.  Y=TANH(0), Y=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I  UIF(X)  The unit impulse (delta) function of X.  If X = 0 t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IF(X)=1 or if X &lt; 0 or X &gt; 0 then UIF(X)=0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: 0UI  6UI   -56UI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: Y=UIF(3), Y=0.  Y=USF(X-6), X=6, Y=1, X=5, Y=0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L 15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R  URF(X)  The unit ramp function of X.  If X &gt; 0 t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RF(X)=X or if X &lt; 0 or X = 0 then URF(X)=0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: 0UR  6UR   -56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: Y=URF(3), Y=3.  Y=URF(X-6), X=6, Y=0, X=5, Y=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  USF(X)  The unit step function of X.  If X &gt; 0 or X = 0 t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F(X)=1 or if X &lt; 0 then USF(X)=0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: 3US  -6US   -56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 2.30 -- Glossary of Intrinsic MATH FUNCTIONS and Function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AFIT3HLP.HLP ----------- AFIT3 Help File --------------   34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: Y=USF(3), Y=1.  Y=USF(X-6), X=7, Y=1, X=5, Y=0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L 1520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UMBER FORMATS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0    Numbers: Format-free, Examples of Format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s can be entered in many convenient forms which usu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end on their magnitu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DECIMALS:  0.567, -.903                                        L 15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FRACTIONS:  1/4, -45/64, 16/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INTEGERS:  -1, 2, -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FLOATING POINT:  1.2E3, 1.2e3, -123e-2, 1.2D4, 34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Note:  E means 10^ thus 1E2 equal 1*10^2 or 100 and usag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E" and "D" are equivalent.  Thus 1E2 and 1D2 are identica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ximum FP value of 1E+25. FP numbers with exponents greater     L 15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 +25 will be ignor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s can also be entered as the result of a mathemati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ression:  (34+45)/2, (10+34+56+78)*45, 2*COSD(30)-.467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s and spaces within numbers are ignored.  Thus 1,002 and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02 and 1002 are all equivalent.  Also 18.89 and 1,8.8,9 and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.  8 9 and 1,,,8 .,,,,8 9 and so on are also equivale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L 15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s can also include references to previously defi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s.  For example:  PAYMT$-100, PRINCPL$+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s can also have function operators attached:  45S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*60CD-1/3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ECIMAL DIGITS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2    Controlling the Number of Decimal Digits                          L 1560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umber of significant decimal digits shown in the m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ation display can be controlled in two ways:  globally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 2.42 -- Controlling the Number of Decimal Digit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AFIT3HLP.HLP ----------- AFIT3 Help File --------------   35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'DEC apostrophe command and locally for any variable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ng the decimal operator to dependent and independ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name.  The 'DEC apostrophe command sets the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decimal digits.  For example, 'DEC 2 (enter) w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 2 decimal digits.  Global defaults also apply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values of the storage variables and numbers displayed  L 157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variable such as "A" will display up to 7 decimal digit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gle precision and up to 16 in double precision.  Appending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iod followed by an integer from 0 to 16 to the end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name will result in from 0 to 16 decimal digits be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.  However, the internal representation of th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ways has full 16 digit resolution.  for example, if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7.123456789012345 then a variable A.1 would display 7.1, A.2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12, ...., A.14, 7.1234567890123 (if double precision display)  L 158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so on.  A.0 or A.  would round out the decimal and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 The decimal operator overrides the global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ariable names are now A.1, A.2, ....  and they mus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erenced that way.  For example, a.3=2*x-6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cimal operator is most useful for dependent variab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 it can be used to display more digits when a lower val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been globally set with the 'DEC apostrophe comman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L 159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with the foreground and background colors, the global val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decimal digits is saved with the equations and remai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effect when new equations are read in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ROGRAM LIMITS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5    Maximum Number of Equations, Variables and Constant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L 1600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The maximum number of equations that may be entered is 63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61 to 63 equations, there is a maximum of 3 independ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s and the comment is not displayed.  For 58 to 60 equation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ind vars.  For 1 to 3 equations, 63 independent vars, et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quations and ind vars must add up to 64 to 66 or les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quation(s) can contain a maximum of 1840 characters (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s).  The maximum number of operations such as addition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plications, etc.  is approximately 1000.  "% USE"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centage of codespace in use and is displayed af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name/version.  About 12 operations equal 1 %.  If % USE  L 16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 2.45 -- Maximum Number of Equations, Variables and Constant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AFIT3HLP.HLP ----------- AFIT3 Help File --------------   36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eeds 99% then immediate calculations may not have suffici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The maximum number of dependent and independent variable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6.  The maximum number of storage variables is 256.  Not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storage variables, 63 equations with 259 independ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s can be entered if the storage variables are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ed.  Only 3 independent variables can be displayed.  Thr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less equations can contain up to 319 variables:  6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ependent variables and 256 storage vars.                      L 16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The minimum number of constants is 256 and the maximum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(322-[total number of variables]).  For example, if t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2 dependent and 2 independent variables, then there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maximum of (322-[2+2])=318 const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FIT3 PROGRAM LIMITS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6    Maximum Number of Data Points and Data Coordinates                L 1630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The maximum number of data points is 224/(# coordinates 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).  If a data point has one coordinate (X,Y) then max poi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112.  If a data point has two coordinates (X:Z,Y) then ma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s is 7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The maximum number of coordinate variables for a data po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14.  The minimum number of optimized variables ("active")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and the maximum number is 30 - # coordinate variables.  Thus,  L 16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(X,Y) data points, (1 coordinate variable X), up to 30-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29 variables can be optimized ("active").  As the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mized variables increases, the accuracy of initial gues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also increa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RROR EXPLANATION 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50    Errors During Equation Evaluation and Elsewhere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  </w:t>
      </w:r>
      <w:r>
        <w:rPr/>
        <w:t>L 16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will evaluate the equations by the rule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ulations discussed above.  If an error is detected, th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will display the location of the error in the equ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brief error comment describing its nature.  Type any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ontinue the program.  The user should correct these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 2.50 -- Errors During Equation Evaluation and Elsewhere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AFIT3HLP.HLP ----------- AFIT3 Help File --------------   37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evaluate the equations again.  An #equation-error summary#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found within this hel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errors, particularly overflows, may cause the program to   L 166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the EXEC ERROR message and return to the "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ation(s)" prompt.  Type (enter) to return to the m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ation display.  Record the error # and line number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it!  Se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IRECTORY SCREEN 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01    Directory Screen: Commands During Display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  </w:t>
      </w:r>
      <w:r>
        <w:rPr/>
        <w:t>L 16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sterisk commands:  * or (F7), !* and @* are us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te a directory of 1) equation files with the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sion of .EQU, 2) storage files with the default exten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.STO or 3) application help files with the default exten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.HLP, respectively.  A path for the location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can be specified.  If the desired directory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one, simply type (enter) at the prompt or (end esc) "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enter) to clear any existing path.  The extensions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need not be the default ones (.equ, .sto or .hlp).         L 168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, the selected file will always be loaded as EQU, STO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LP depending on what asterisk command was used.  The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es not use the DOS SHELL and COMMAND.COM is not requir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directory.  PATH descriptions can be the same as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DIR command.  Note:  If a filename is used then it must 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 period or the default extension is used and and if t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no extension then the default extension will always be us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dcards "*" and "?" can be used.  Some paths might be:  \CAL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\CALC\ANALYSIS \CALC\data???  FORMULA??.  *.DAT and so on.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 for all files beginning with the letter "a", only, enter  L 169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ath like \CALC\A* and so on.  A summary of the commands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locate and select a file follow:  Note:  If less than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names, some commands have no function.  If more than 19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, then only the last 192 ar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move to first file name of current 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home) - Move highlighted cursor to column 1, the first fil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r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L 1700</w:t>
      </w:r>
    </w:p>
    <w:p>
      <w:pPr>
        <w:pStyle w:val="PreformattedText"/>
        <w:bidi w:val="0"/>
        <w:jc w:val="left"/>
        <w:rPr/>
      </w:pPr>
      <w:r>
        <w:rPr/>
        <w:t>-&gt; move to first file of first 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 3.01 -- Directory Screen: Commands During Display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AFIT3HLP.HLP ----------- AFIT3 Help File --------------   38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trl) (home) - Move cursor to column 1, row 1, the fir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move to last file of current 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end) - Move cursor to column 8 of the current row,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move to last file of last row                                          L 17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trl) (end) - Move cursor to column 8, last row, if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move to top file of current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PgUp) - Move cursor to top row of current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move to bottom file of current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PgDn) - Move cursor to bottom row of current column.            L 17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move cursor to nex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ursor) (right) or (tab) - Move cursor to n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move cursor to previou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ursor) (left) or (backspace) - move cursor back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move up by one row                                                     L 17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ursor) (up) - move cursor up one file in a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move down by one 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ursor) (Dn) - move down one file in a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return info on highlighte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pace) - returns date and other file info for .EQU files only.  L 17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s date (saved with equations) and approx.  68 charac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comment and equations (if comment is less than 6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new path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\ - Prompt for new path description.  Use (end esc) "" (ente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lear the old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 3.01 -- Directory Screen: Commands During Display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AFIT3HLP.HLP ----------- AFIT3 Help File --------------   39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exit directory screen to main equation screen                          L 17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esc) or (ctrl Q) - exit from directory to main equ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choose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enter) - Select file and load as EQU, STO or H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search names by first let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L 176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s and other characters - jump to next filename star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at character, if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LOT COMMANDS 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05    Commands Used While Plot Screen is Displayed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"active equations" are plotted versus an x-axis which is    L 177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of the independent variables which is designated a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ordinate variable.  Active equations have dependent v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ed by a visible "=".  If more than one equation, one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vate/inactivate equations, as desired, with commands "A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"I".  If more than one independent var, one must design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-axis coordinate with command "O" or place the cursor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ired independent var before typing "P".  A coordinate v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a ":" following its name.  To plot, in the equ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type "P".  Enter coordinate range (like from 10 to 20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x-axis in form:  10 to 20 (enter) or 10;20 (enter).          L 17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in the plot screen, the following letter command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display cursor: 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- Use cursor.  X and Y values of cursor are display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"&gt;" is displayed, the following keys are us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it around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L 179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Home) - Move cursor to top left cor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Up Arrow) - Move cursor one small division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 3.05 -- Commands Used While Plot Screen is Displayed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AFIT3HLP.HLP ----------- AFIT3 Help File --------------   40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PgUp) - Move cursor to top right cor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Left Arrow) - Move cursor one small division to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Right Arrow) - Move cursor one small division to 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L 18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End) - Move cursor to lower left corner (orig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Down arrow) - Move cursor one small division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PgDn) - Move cursor to lower right co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to 9 - Change the increment of cursor movement wh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rows are used and move the cursor to the right by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ount.  At entry, default is 1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L 18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- designate first and last values for range to be plot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; is typed the second time, the program will prompt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hosen range.  Modify if needed and type (enter) to 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trl Q) or most other keys - Exit back to 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dump plot screen as text file: 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 - Dumps the plot to a text file.  Used to save calcul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plots for inclusion in reports, etc.  Includes program name,  L 18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/time, equations, comment.  Enter filename in respons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.  Note:  Filenames ending in numeric extensions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000" to "999" are automatically incremented each tim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is used.  Thus, PLOT.001 --&gt; PLOT.002 --&gt; PLOT.003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on.  If file exists, program will ask to "APPEND" 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REPLAC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exit back to equations display:  E   (es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"E" or "(esc) to exit back to equations display.             L 18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plot range for x-axis: Use semicol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- Set new range for X-axis.  Enter a new range in the f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1 to num2 or num1;num2.  For example -45 to 123 or -45;123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 single number is entered then only the first or last lim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replaced.  For example, -30 (enter) or -30 to (enter)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30; (enter) will only cause -45 to be replaced in -45;123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106 (enter) or ;106 (enter) will cause only 123 to be         L 18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 3.05 -- Commands Used While Plot Screen is Displayed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AFIT3HLP.HLP ----------- AFIT3 Help File --------------   41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shift plot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 - Shift plot to left along X-axis by 1 major scale div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shift plot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 - Shift plot to right along X-axis by 1 major scale divi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L 1850</w:t>
      </w:r>
    </w:p>
    <w:p>
      <w:pPr>
        <w:pStyle w:val="PreformattedText"/>
        <w:bidi w:val="0"/>
        <w:jc w:val="left"/>
        <w:rPr/>
      </w:pPr>
      <w:r>
        <w:rPr/>
        <w:t>-&gt; zoom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 - Move nearer to plot.  Show less of X-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zoom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 - Move far away from plot.  Show more of the X-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STROFIT  COMMANDS ���������������������������������������������������  L 18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01    Commands Unique to this Program AFIT3.EXE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Enter data points into the program prior to fit: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 - Use command D to enter new data or modify data.  See be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subcommands while in the data entry mode.  Data are ent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data points such as (X,Y) with the data coordinates be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X) and the data values being (Y).  There may be more than one   L 187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coordinate.  During the "fit", the values of each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 are substituted into the active equation's coordin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(s) and the calculated equation value is subtra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corresponding data value to generate the least squar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.  Polynomial regression is performed in the data-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with subcommand 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Load a data point into active equation and calculate error: !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!D substitutes a specified data point (including         L 188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ordinate(s) and data value) into coordinate variable(s)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equations and calculates equation(s) and err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data point 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Load all data points into active equation and calculate error: @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 4.01 -- Commands Unique to this Program AFIT3.EXE.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AFIT3HLP.HLP ----------- AFIT3 Help File --------------   42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@D substitute all data points into correspon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ordinate variable(s) of displayed equations and calcula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ation(s) and total error.  Total error is square root of su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individual errors squared.                                    L 18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List the results of the fit including actual and calc values: 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R is used to list the results which include:  Data #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Coordinate, Calculated Value, Error and Symbolic Err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ulations are always based on the current values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ependent variables and the data.  Enter the rang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points to be listed in the form number1 to number2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1;number2.  For example, 1 to 6 or 1;6.  When more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coordinate, the Program will list that coordinate on which   L 19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resides when "R" is typed.  If more than one coordin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 data point, use "cursor right" or "cursor left" key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ggle coordinate(s) while tabulated results are displayed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List the results of the fit to system printer LPT1: !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!R lists the results to the printer (LPT1:).  Wh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ing, type any key to terminate.  Use "!P" to se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 to nlq mode, if necessary.                               L 19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List the results of the fit to a file: @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@R lists the results to a file for subsequent use su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inclusion in a report and so on.  Enter filename in respon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prompt and then enter range (first to last points).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 FIT1.TXT (enter) and 1 to 10 (enter).  Program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 increment number extensions.  RESULTS.001 ==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ULTS.002 ==&gt; RESULTS.003 and so 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L 1920</w:t>
      </w:r>
    </w:p>
    <w:p>
      <w:pPr>
        <w:pStyle w:val="PreformattedText"/>
        <w:bidi w:val="0"/>
        <w:jc w:val="left"/>
        <w:rPr/>
      </w:pPr>
      <w:r>
        <w:rPr/>
        <w:t>-&gt; Fit equation to Data points by optimizing active independ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s:  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S starts the nonlinear least-squares regression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ving for the "best" values of the active independ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s which minimized the total squared error betwe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ation calculated with the data coordinates substituted in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ordinate variables and the data value of each data poi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ccelerated-interpolation method of Cote and Herbold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.  Before typing "S", designate active equation, active ind  L 19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s which are to be optimized, data coordinate(s).  Enter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s as (data coordinate(s), data values) and then ini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 4.01 -- Commands Unique to this Program AFIT3.EXE.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AFIT3HLP.HLP ----------- AFIT3 Help File --------------   43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uesses for active variables.  Choose a tolerance based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umed relative accuracies of the initial guesses.  Typicall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.001 to 1 (default=.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Generate correlation and fit coefficients: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T "tests" the fit and allows some estimat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goodness" of the optimized variables.  A correlation            L 19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efficient and a fit coefficient are calculated.  F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fect fit both coefficients equal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Generate residual variance and coefficient of determination: !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!T calculates additional statistical data to verif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goodness" of the fit.  The residual varianc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efficient of determination are calculated.  For a perfect f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ID VAR=0 and C of D=1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L 19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ATA ENTRY COMMANDS 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02    Commands Used to Manipulated Data Points and Their Values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key subcommands which can be executed whil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-entry screen is displayed (command "D") ar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L 19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 - Move backwards to the previous data poi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(backspace) for the same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- Calculate equation at coord(s) of data poi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 calculated result and error separatel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!C to calculate and replace data valu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@C to calculate and replace data values at all poin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$C to apply immediate calc to data coord/valu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data points.  For all calculations, the active depend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 and coordinate variable(s) refer to values of each   L 197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 point.  Order of calculation: Substitute data point #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o displayed equations, calculate displayed equation(s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active dependent variable to data value and perfo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mediate calculation.  Repeat with next point and so 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!C, @C and $C replace data values!  Be carefu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 - Exit to the display of the equ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 4.02 -- Commands Used to Manipulated Data Points and Their Val...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AFIT3HLP.HLP ----------- AFIT3 Help File --------------   44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 - Move to the first data point (#1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L 198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- Insert a zero data point before the current data valu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otal data points are increased by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 - Jump to a specific data point.  Program prompts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ata 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 - Move to the last data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 - Move to the middle of the data poi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L 199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 - Move to the next data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 - Automatic least-squares polynomial fit.  Must be 2 or m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 points.  Enter order (maximum magnitude (N) of 15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# points-1)).  Pos order, poly A0+A1*X^1+...AN*X^N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g order, poly A0+A1*X^-1+...AN*X^-N.  Replace equa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polynomial by answering Y to prompt.  Immediate cal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ways replaced by poly with number coeffici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- Remove the current data point.                                L 20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otal data points are decreased by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- Enter total number of data points. Max points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24/(# coord+1).  Jump to last poi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@# to set number of points to zero and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 - Set data point (coord and value) to zero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!? to set data values of all data points to zero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@? to set all data coordinates and values to 0.0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!? and @? set data values to 0.0!  Be careful!          L 20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 - Display the full 16 digit precision and posi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ursor for editing the number.  Se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- Display the last immediate calculation and posi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ursor after an imbedded apostrophe (').  See below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ctive dependent variable and coordinate variable(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fer to values of the current data point.  Calcul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der: Load data point into displayed equations, calcul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ed equation(s), set active dependent variable to data  L 20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 and perform immediate 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backspace) - Move backwards to preceding data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 4.02 -- Commands Used to Manipulated Data Points and Their Val...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AFIT3HLP.HLP ----------- AFIT3 Help File --------------   45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nter) - Move to the next coordinate, data value or data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sc) - Redraw the display and/or exit if on the first 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 when 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trl) Q - Exit to the display of equations. Same as "E".         L 20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ab right) (tab left) - Move to next or previous data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value - Use ":" to designate the current valu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or or data value in calculation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example: 4*:+:^2 or sqr(abs(:))  (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keys - Use keys: (Home) (up arrow) (PgUp) (left arrow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right arrow) (End) (down arrow) (PgDn) to chan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sor and/or point.  Note: Keys (up arrow)           L 204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down arrow) (PgUp) and (PgDn) mov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same data point only.  Keys: (left arrow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right arrow) (Home) and (End) mov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data point to data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NTRODUCTION: FIT EQUATIONS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04  Introduction to Fitting Equations to Data by Nonline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ast-Squares Regression.                                     L 2050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onlinear fit (regression) is command "S".  Data mus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ed into the program first.  The following exampl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nded to illustrate the general procedures only.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ond-order polynomial equation will be fitted to four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s.  In order to use the subcommand "S", one must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an equation into the Program with at least 2 independ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s.  Any equation will do.  Note:  the polynom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ression subcommand P can be used to solve this problem        L 206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ly, but for now, the more general nonlinear regression (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t)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You will frequently start to see apostrophe comma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 'EQU, 'VAR and 'COM appearing in the helpfile.  The 'EQ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 provides info for the equations display which is loa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highlight bar lights up on the 'EQU line and the "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...." message appears at the bottom of the screen.  To lear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about these commands, read the discussion of apostrop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 in this helpfile.                                       L 20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 4.04 -- Introduction to Fitting Equations to Data by Nonlinear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AFIT3HLP.HLP ----------- AFIT3 Help File --------------   46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To automatically load these equations, type Q when the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highlight bar appears on the screen.  Scroll down, if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necessary, to light it.                                �</w:t>
      </w:r>
    </w:p>
    <w:p>
      <w:pPr>
        <w:pStyle w:val="PreformattedText"/>
        <w:bidi w:val="0"/>
        <w:jc w:val="left"/>
        <w:rPr/>
      </w:pPr>
      <w:r>
        <w:rPr/>
        <w:t>'EQU</w:t>
      </w:r>
    </w:p>
    <w:p>
      <w:pPr>
        <w:pStyle w:val="PreformattedText"/>
        <w:bidi w:val="0"/>
        <w:jc w:val="left"/>
        <w:rPr/>
      </w:pPr>
      <w:r>
        <w:rPr/>
        <w:t>Y=A*(X-B)^2+C</w:t>
      </w:r>
    </w:p>
    <w:p>
      <w:pPr>
        <w:pStyle w:val="PreformattedText"/>
        <w:bidi w:val="0"/>
        <w:jc w:val="left"/>
        <w:rPr/>
      </w:pPr>
      <w:r>
        <w:rPr/>
        <w:t>'COO X</w:t>
      </w:r>
    </w:p>
    <w:p>
      <w:pPr>
        <w:pStyle w:val="PreformattedText"/>
        <w:bidi w:val="0"/>
        <w:jc w:val="left"/>
        <w:rPr/>
      </w:pPr>
      <w:r>
        <w:rPr/>
        <w:t>'COM "Type (F1) to return to the helpfil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L 208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equation is loaded, then skip to step (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) When the Program is displaying the equations screen,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F6) or "!/" in order to get the "Equations" prompt.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ponse to the prompt "?  Equation(s)", type:  (end esc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=A*(X-B)^2+C) (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) In response to the prompt for a comment Type (end esc) "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enter).  Remember to type (F1) to return to this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L 209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) If more than one equation were to be entered, inactivate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equations except the the single equation whose ac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s are to be optimized.  To inactivate an equ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/or variable move the cursor to that variable and type I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qual sign will disappear.  The fit does not use inac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ations but these equations can still be used as intermedi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ations in the calculation of the active eq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) Next move the blinking cursor to variable X by typing "L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ignate X as a coordinate by typing "O".  A colon ":" will     L 21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 after it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) Enter the 4 (X,Y) data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To load the comment and jump to the equations display, type Q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when the highlight bar is lighted on the next line.           �</w:t>
      </w:r>
    </w:p>
    <w:p>
      <w:pPr>
        <w:pStyle w:val="PreformattedText"/>
        <w:bidi w:val="0"/>
        <w:jc w:val="left"/>
        <w:rPr/>
      </w:pPr>
      <w:r>
        <w:rPr/>
        <w:t>'EQU</w:t>
      </w:r>
    </w:p>
    <w:p>
      <w:pPr>
        <w:pStyle w:val="PreformattedText"/>
        <w:bidi w:val="0"/>
        <w:jc w:val="left"/>
        <w:rPr/>
      </w:pPr>
      <w:r>
        <w:rPr/>
        <w:t>'PT0</w:t>
      </w:r>
    </w:p>
    <w:p>
      <w:pPr>
        <w:pStyle w:val="PreformattedText"/>
        <w:bidi w:val="0"/>
        <w:jc w:val="left"/>
        <w:rPr/>
      </w:pPr>
      <w:r>
        <w:rPr/>
        <w:t>'DATA (0,40) (3,310) (6,400) (9,310)</w:t>
      </w:r>
    </w:p>
    <w:p>
      <w:pPr>
        <w:pStyle w:val="PreformattedText"/>
        <w:bidi w:val="0"/>
        <w:jc w:val="left"/>
        <w:rPr/>
      </w:pPr>
      <w:r>
        <w:rPr/>
        <w:t>'COM                                                                      L 211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the four data points as (X,Y) pairs:  (0,40), (3,310), (6,400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(9,310).  To verify the points or enter them one by one , Type 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X(1), type 0 (enter).  For Y(1), type 40 (enter).  Now enter X(2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n Y(2) and so on.  After entering Y(4) as 310, the program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vance to point #5.  Type R to remove this unwanted point.  Type E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it data command and return to the equation display.  Type (F1)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 4.04 -- Introduction to Fitting Equations to Data by Nonlinear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AFIT3HLP.HLP ----------- AFIT3 Help File --------------   47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to the help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To load the comment and jump to the equations display, type Q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when the highlight bar is lighted on the next line.           �  L 2120</w:t>
      </w:r>
    </w:p>
    <w:p>
      <w:pPr>
        <w:pStyle w:val="PreformattedText"/>
        <w:bidi w:val="0"/>
        <w:jc w:val="left"/>
        <w:rPr/>
      </w:pPr>
      <w:r>
        <w:rPr/>
        <w:t>'EQU</w:t>
      </w:r>
    </w:p>
    <w:p>
      <w:pPr>
        <w:pStyle w:val="PreformattedText"/>
        <w:bidi w:val="0"/>
        <w:jc w:val="left"/>
        <w:rPr/>
      </w:pPr>
      <w:r>
        <w:rPr/>
        <w:t>'VAR A=-5 B=10 C=200</w:t>
      </w:r>
    </w:p>
    <w:p>
      <w:pPr>
        <w:pStyle w:val="PreformattedText"/>
        <w:bidi w:val="0"/>
        <w:jc w:val="left"/>
        <w:rPr/>
      </w:pPr>
      <w:r>
        <w:rPr/>
        <w:t>'C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up some reasonable initial guesses.  If necessary, move the curs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A and set its value to -5.  Move the cursor to B and set its valu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10 and move the cursor to C and set its value to 200.  To perform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nlinear fit, type S.  In response to the prompt for a toleranc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ype .1 (enter). After about 100 iterations, the program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culate A as 10 and B as 6 and C as 400.  Type any key to sto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erations after # 100 or so.  Note the magnitudes of the ERROR and SIG  L 213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GS.  As the 'fit' or regression improves, the ERROR will tend towa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minimum and SIG FIGS will grow toward 16.  Type (F1) to return 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lp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additional information on the 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math error during the calculation will not terminate the f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the results may be misleading because the program skip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 operations that are improper, undefined or not allow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e should be taken to verify that errors do not occur as       L 21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gence is appro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points can be defined with more than one coordinate.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(X:W,Y) where X and W are data coordinates and Y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commands "T" and "!T" to calculate coefficient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nces.  The point-by-point results of the fit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ulated on the screen by use of the command "R" or listed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inter (LPT1:) by use of "!R".  The tabulated results can   L 21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saved in a file by use of the command "@R".  The equ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data can be plotted with the command "P" and the enti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ulation and data are saved with the command (F9) or "]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mmary of steps to fit equation to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) Enter the equation(s) and message.  If more than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ation, use "I" to inactivate all but the primary equ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can be more than one equation on the screen, but only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ation can be fitted.                                          L 21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) Designate one or more independent variables as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 4.04 -- Introduction to Fitting Equations to Data by Nonlinear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AFIT3HLP.HLP ----------- AFIT3 Help File --------------   48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ordinates by using "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) Enter data values.  Type "D".  To exit, first type "R"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e the last point if necessary and then type "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) Select independent variables to be optimized by "A"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activate all others which are to be considered as parame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"I".  Not all independent variables have to be optimized.     L 21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) Set active independent variable to reasonable init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u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) Type "S" to start the fit.  Enter tolerance.  The larg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lerance, the wider the initial search. Typically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lerance should be between 0.1 and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) After ERROR or SIG FIGS is reached, type any key to st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t.                                                             L 21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) To plot the fit, type "P" and answer "Y" to the "inclu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on plot promp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) Type "T" or "!T" to check correlation coeffici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) Type "R" or "!R" or "@R" to tabulat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XAMPLE: FIT EQUATION TO DATA ����������������������������������������  L 21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06   Finding Best Values of Transistor Parame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Experimental Data by Nonlinear Least Squares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very common problem in Engineering and Science is to estim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est values of the coefficients of a mathematical mod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ven a set of experimental data.  In the example discus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, the area of application is Electrical Engineering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problem is to extract the best values of parameters      L 22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characterize the behavior of a transistor.  By fi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heoretical equation, discussed below, to the experiment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, one attempts to determine the DC current gain, BETA0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itical frequency, FC, and the transition frequency, 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is example, the values of the DC current gain, BETA0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ritical frequency, FC, for a transistor will be estim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fitting the theoretical equation of BETA as a func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 4.06 -- Finding Best Values of Transistor Parameter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AFIT3HLP.HLP ----------- AFIT3 Help File --------------   49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quency F to an experimental data set in which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in BETA is measured at 5 different frequencies.  The           L 22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ition frequency, FT, is derived from the DC current g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TA0 and FC and is not directly extra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 gain, BETA, and transition frequency, FT, of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mall signal rf transistor can be approximated as a func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asurement frequency, F, by the equ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TA=BETA0/SQR(1+F^2/FC^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T=BETA0*FC                                                 L 22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TA = current gain at frequency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TA0 = low frequency current gain, CE mode, zero A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tential between collector and emi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C = transistor cut-off frequency.  Current gain drop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.707 (-3dB) times the low frequency value                       L 22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T = transistor unity-gain frequ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quipment used in these measurements operates to 10 MHz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fore, it is usually not possible to measure the unity-g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quency, FT, directly.  The data set has been generat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asuring the current gain, BETA, vs.  frequency, F, from 1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 MHz.  The experimentally measured data point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 (MHz)         BETA                                        L 22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            10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5           9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             8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.5           6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          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enter the equations into the program.  Move the text d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til the highlight bar appears on the EQU line below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L 2250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To automatically load these equations, type Q when the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highlight bar appears on the screen.  Scroll down, if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necessary, to light it.                                �</w:t>
      </w:r>
    </w:p>
    <w:p>
      <w:pPr>
        <w:pStyle w:val="PreformattedText"/>
        <w:bidi w:val="0"/>
        <w:jc w:val="left"/>
        <w:rPr/>
      </w:pPr>
      <w:r>
        <w:rPr/>
        <w:t>'EQ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 4.06 -- Finding Best Values of Transistor Parameter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AFIT3HLP.HLP ----------- AFIT3 Help File --------------   50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A=BETA0/SQR(1+F^2/FC^2)</w:t>
      </w:r>
    </w:p>
    <w:p>
      <w:pPr>
        <w:pStyle w:val="PreformattedText"/>
        <w:bidi w:val="0"/>
        <w:jc w:val="left"/>
        <w:rPr/>
      </w:pPr>
      <w:r>
        <w:rPr/>
        <w:t>FT=BETA0*FC</w:t>
      </w:r>
    </w:p>
    <w:p>
      <w:pPr>
        <w:pStyle w:val="PreformattedText"/>
        <w:bidi w:val="0"/>
        <w:jc w:val="left"/>
        <w:rPr/>
      </w:pPr>
      <w:r>
        <w:rPr/>
        <w:t>'INA FT</w:t>
      </w:r>
    </w:p>
    <w:p>
      <w:pPr>
        <w:pStyle w:val="PreformattedText"/>
        <w:bidi w:val="0"/>
        <w:jc w:val="left"/>
        <w:rPr/>
      </w:pPr>
      <w:r>
        <w:rPr/>
        <w:t>'COO F</w:t>
      </w:r>
    </w:p>
    <w:p>
      <w:pPr>
        <w:pStyle w:val="PreformattedText"/>
        <w:bidi w:val="0"/>
        <w:jc w:val="left"/>
        <w:rPr/>
      </w:pPr>
      <w:r>
        <w:rPr/>
        <w:t>'C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culate BETA0 (DC current gain) and FC (critical frequency) for a      L 226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ansistor by fitting BETA vs.  F (MHz) to theoretical equ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ype (F1) to return to the help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the equations, a comment and data are entered into AFIT3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quation display should appear similar to what is sh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--- Comment --&gt;  Calculate BETA0 (DC current gain) and FC (critical</w:t>
      </w:r>
    </w:p>
    <w:p>
      <w:pPr>
        <w:pStyle w:val="PreformattedText"/>
        <w:bidi w:val="0"/>
        <w:jc w:val="left"/>
        <w:rPr/>
      </w:pPr>
      <w:r>
        <w:rPr/>
        <w:t>frequency) for a transistor by fitting BETA vs. F (MHz) to theoretical    L 2270</w:t>
      </w:r>
    </w:p>
    <w:p>
      <w:pPr>
        <w:pStyle w:val="PreformattedText"/>
        <w:bidi w:val="0"/>
        <w:jc w:val="left"/>
        <w:rPr/>
      </w:pPr>
      <w:r>
        <w:rPr/>
        <w:t>equation. Type (F1) to return to the help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TA=BETA0/SQR(1+F^2/FC^2)                   BETA =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T=BETA0*FC                            FT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:14:05         *** Accuracy ?  Warning # 8 ***          10-20-19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L 228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A0 =&gt; 0                    F :  0                   FC =  0</w:t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Comment", if any, is displayed at the top.  The equ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TA and FT, in the order in which they are entered,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from top down.  The time and date are display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iddle along with the "Accuracy ?  Warning #8" Comme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requently-seen warning Comment is used to inform the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the displayed values of the dependent variables BETA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T may not be related to the values based on the equations and   L 229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dependent variables.  To actually calculate the depend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s, one would enter a value for an independent vari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type C.  Finally the 3 independent variables BETA0, F an F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listed at the bottom in alphabetical order.  The blin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"&gt;" is positioned on BETA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points consist of two numbers:  a data coordinate an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value.  In the present problem, data are to be enter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F,BETA) pairs.  If necessary, to designate F as the vari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ociated with the data coordinate, move the cursor to F and    L 2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 4.06 -- Finding Best Values of Transistor Parameter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AFIT3HLP.HLP ----------- AFIT3 Help File --------------   51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O.  The equal sign "=" will be replaced by a colon ":".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n is used to signify that variable F is now a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ordinate.  Only one of the two equations, BETA, is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ociated with the data value.  The other equation mus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de "invisible" or inactive.  If necessary, move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T and type I.  The equal sign after FT will disappear. 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time, data points are defined as (F,BETA) pai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 data are entered in (F,BETA) pairs, type D.  The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appear as shown below and enter the data.                   L 23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To automatically load these equations, type Q when the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highlight bar appears on the screen.  Scroll down, if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necessary, to light it.                                �</w:t>
      </w:r>
    </w:p>
    <w:p>
      <w:pPr>
        <w:pStyle w:val="PreformattedText"/>
        <w:bidi w:val="0"/>
        <w:jc w:val="left"/>
        <w:rPr/>
      </w:pPr>
      <w:r>
        <w:rPr/>
        <w:t>'EQU</w:t>
      </w:r>
    </w:p>
    <w:p>
      <w:pPr>
        <w:pStyle w:val="PreformattedText"/>
        <w:bidi w:val="0"/>
        <w:jc w:val="left"/>
        <w:rPr/>
      </w:pPr>
      <w:r>
        <w:rPr/>
        <w:t>'PT0</w:t>
      </w:r>
    </w:p>
    <w:p>
      <w:pPr>
        <w:pStyle w:val="PreformattedText"/>
        <w:bidi w:val="0"/>
        <w:jc w:val="left"/>
        <w:rPr/>
      </w:pPr>
      <w:r>
        <w:rPr/>
        <w:t>'DA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  10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5  9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   80                                                                 L 232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5  6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   50</w:t>
      </w:r>
    </w:p>
    <w:p>
      <w:pPr>
        <w:pStyle w:val="PreformattedText"/>
        <w:bidi w:val="0"/>
        <w:jc w:val="left"/>
        <w:rPr/>
      </w:pPr>
      <w:r>
        <w:rPr/>
        <w:t>'C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desired, enter the five data points as (F,BETA) pairs:  (1,105)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2.5,90), (0.5,80), (7.5,60) and (10,50).  To verify the points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them one by one , Type D.  For F(1), type 1 (enter). 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TA(1), type 105 (enter).  Now enter F(2) then BETA(2) and so 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ter entering BETA(5) or 50, the Program will advance to point #6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ype R to remove this unwanted point.  Type E to exit data command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to the equation display.  Type (F1) to return to the helpfile.    L 23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ally initial "guesses" for the two active independ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s BETA0 and FC are set and the problem is solv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will optimize the values of the active independ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s BETA0 and FC, whose names are followed by the "=",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 to attempt to minimize the sum of squared errors betw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alculated value of the single active dependent vari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with the data coordinates of each data point substituted in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ordinate variable) and the data value of each data poi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is example, each of the five data coordinates will be       L 23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stituted into F, BETA will be calculated and th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quared differences between BETA and the data value of each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ve points will be summed and minim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To automatically load these equations, type Q when the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highlight bar appears on the screen.  Scroll down, if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necessary, to light it.                              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 4.06 -- Finding Best Values of Transistor Parameter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AFIT3HLP.HLP ----------- AFIT3 Help File --------------   52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EQU</w:t>
      </w:r>
    </w:p>
    <w:p>
      <w:pPr>
        <w:pStyle w:val="PreformattedText"/>
        <w:bidi w:val="0"/>
        <w:jc w:val="left"/>
        <w:rPr/>
      </w:pPr>
      <w:r>
        <w:rPr/>
        <w:t>'VAR BETA0=1   FC=1</w:t>
      </w:r>
    </w:p>
    <w:p>
      <w:pPr>
        <w:pStyle w:val="PreformattedText"/>
        <w:bidi w:val="0"/>
        <w:jc w:val="left"/>
        <w:rPr/>
      </w:pPr>
      <w:r>
        <w:rPr/>
        <w:t>'COM                                                                      L 235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necessary, set the initial values of BETA0=1 and FC=1.  Type S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rt the fit.  Use the default tolerance of 0.1.  Just type (enter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rogram will optimized BETA0 and FC to minimize the ERROR and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eration counter will 'roll off' as the fit proceeds.  Note that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lue of the coordinate variable F stays constant.  After about 6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erations, the fit will converge as the estimated significant figur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roaches 16.  In this case SIG FIGS reaches 14.  Type any key to sto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it.  Type (F1) to return to the help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the fit advances and the number of iterations increases,      L 236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RROR will tend to minimize but it will not approach 0.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less the fit is "perfect".  The screen should appear simil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what is shown below, although the comment will be 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--- Comment --&gt;  Calculate BETA0 (DC current gain) and FC (critical</w:t>
      </w:r>
    </w:p>
    <w:p>
      <w:pPr>
        <w:pStyle w:val="PreformattedText"/>
        <w:bidi w:val="0"/>
        <w:jc w:val="left"/>
        <w:rPr/>
      </w:pPr>
      <w:r>
        <w:rPr/>
        <w:t>frequency) for a transistor by fitting BETA vs. F (MHz) to theoretical</w:t>
      </w:r>
    </w:p>
    <w:p>
      <w:pPr>
        <w:pStyle w:val="PreformattedText"/>
        <w:bidi w:val="0"/>
        <w:jc w:val="left"/>
        <w:rPr/>
      </w:pPr>
      <w:r>
        <w:rPr/>
        <w:t>eq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TA=BETA0/SQR(1+F^2/FC^2)               BETA =  104.1315    L 23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T=BETA0*FC                        FT    568.08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:24:15  Iteration # 64   ERROR = 6.3589147  SIG FIGS = 14 10-20-19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A0 =  104.1315             F :  0                 FC =  5.455464</w:t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L 238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taining a summary of results.  Following optimization,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want to list a summary of the results.  Type command R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quation display. The screen should appear a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     F    BETA    Calculated     % Error      Relative %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 1      105      102.425      -2.452405          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L 239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   2.5    90       94.66504      5.183378              +++++++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 4.06 -- Finding Best Values of Transistor Parameter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AFIT3HLP.HLP ----------- AFIT3 Help File --------------   53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  5      80       76.76686     -4.041424       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   7.5    60       61.25394      2.089902              ++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    10     50       49.87006     -.2598841          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     F    BETA    Calculated     % Error      Relative %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L 2400</w:t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results" screen list the data point number (#), the val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data coordinate (F), the value of the data value (BETA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alculated value of BETA based on the equation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mized values of BETA0 and FC, the % ERROR which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ual value of BETA less its calculated value expressed a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cent of the actual value.  Finally the SYMBOLIC ERROR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ulated.  It is a visual representation of the uncertainty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t.  For each point, the actual value of BETA can be        L 24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ought of as being in the middle under the C of SYMBOLIC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correspond to a 0 if the fit were more-or-less perfec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+" mean the fitted curve exceeds the data value at this po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number of "+" is a relative measure of how much.  "-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ans the fitted curve underestimates the data value at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 and the number of "-" is a relative measure of how muc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, the number of decimal places for the table entrie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ermined by the current setting as determined by the 'DE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ostrophe comman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L 24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otting the fitted equation and experimental data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ation and data can be plotted to verify the "fit" visual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command P from the equation display..  Type (enter)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ponse to the prompt not to include data on plot.  The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appear similar to below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5.-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a a                                                                  L 24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1.-            �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a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7.-                             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a                                   L 24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3.-                                             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�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a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9.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|--------------|--------------|--------------|--------------|-----   L 24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        2.96           4.91           6.87           8.8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ETA[a]  vs.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 4.06 -- Finding Best Values of Transistor Parameter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AFIT3HLP.HLP ----------- AFIT3 Help File --------------   54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equation BETA is represented by "a".  The 5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s as (F,BETA) points are plotted as "�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XAMPLE: FIT EQUATION TO DATA 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L 2460</w:t>
      </w:r>
    </w:p>
    <w:p>
      <w:pPr>
        <w:pStyle w:val="PreformattedText"/>
        <w:bidi w:val="0"/>
        <w:jc w:val="left"/>
        <w:rPr/>
      </w:pPr>
      <w:r>
        <w:rPr/>
        <w:t>4.08   Automatic Least-squares Polynomial Regres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Linear Least Squares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olynomial fit is subcommand "P" of the data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command "D".  Data must be entered into the Program fir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 of the polynomial fit (regression) will be illustr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n example.  Polynomials of orders 1 and 3 will be fit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four data points.  In order to use the subcommand "P",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first enter an equation into the Program with at least 2    L 247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ependent variables.  Any equation will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To automatically load these equations, type Q when the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highlight bar appears on the screen.  Scroll down, if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necessary, to light it.                                �</w:t>
      </w:r>
    </w:p>
    <w:p>
      <w:pPr>
        <w:pStyle w:val="PreformattedText"/>
        <w:bidi w:val="0"/>
        <w:jc w:val="left"/>
        <w:rPr/>
      </w:pPr>
      <w:r>
        <w:rPr/>
        <w:t>'EQU</w:t>
      </w:r>
    </w:p>
    <w:p>
      <w:pPr>
        <w:pStyle w:val="PreformattedText"/>
        <w:bidi w:val="0"/>
        <w:jc w:val="left"/>
        <w:rPr/>
      </w:pPr>
      <w:r>
        <w:rPr/>
        <w:t>Y=A*X</w:t>
      </w:r>
    </w:p>
    <w:p>
      <w:pPr>
        <w:pStyle w:val="PreformattedText"/>
        <w:bidi w:val="0"/>
        <w:jc w:val="left"/>
        <w:rPr/>
      </w:pPr>
      <w:r>
        <w:rPr/>
        <w:t>'COO X</w:t>
      </w:r>
    </w:p>
    <w:p>
      <w:pPr>
        <w:pStyle w:val="PreformattedText"/>
        <w:bidi w:val="0"/>
        <w:jc w:val="left"/>
        <w:rPr/>
      </w:pPr>
      <w:r>
        <w:rPr/>
        <w:t>'COM "Type (F1) to return to the helpfile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L 248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equation is loaded, then skip to step (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) When the Program is displaying the equations screen,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F6) or "!/" in order to get the "Equations" prompt.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 4.08 -- Automatic Least-squares Polynomial Regression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AFIT3HLP.HLP ----------- AFIT3 Help File --------------   55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ponse to the prompt "?  Equation(s)", type:  (end esc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=A*X (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) In response to the prompt for a comment Type (end esc) "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enter).  Remember to type (F1) to return to this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L 249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) Next move the blinking cursor to variable X by typing "L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ignate X as a coordinate by typing "O".  A colon ":"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 after it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) Enter the 4 (X,Y) data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To load the comment and jump to the equations display, type Q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when the highlight bar is lighted on the next line.           �</w:t>
      </w:r>
    </w:p>
    <w:p>
      <w:pPr>
        <w:pStyle w:val="PreformattedText"/>
        <w:bidi w:val="0"/>
        <w:jc w:val="left"/>
        <w:rPr/>
      </w:pPr>
      <w:r>
        <w:rPr/>
        <w:t>'EQU</w:t>
      </w:r>
    </w:p>
    <w:p>
      <w:pPr>
        <w:pStyle w:val="PreformattedText"/>
        <w:bidi w:val="0"/>
        <w:jc w:val="left"/>
        <w:rPr/>
      </w:pPr>
      <w:r>
        <w:rPr/>
        <w:t>'PT0                                                                      L 2500</w:t>
      </w:r>
    </w:p>
    <w:p>
      <w:pPr>
        <w:pStyle w:val="PreformattedText"/>
        <w:bidi w:val="0"/>
        <w:jc w:val="left"/>
        <w:rPr/>
      </w:pPr>
      <w:r>
        <w:rPr/>
        <w:t>'DATA (1,-3) (2,-57) (3,-219) (4,-549)</w:t>
      </w:r>
    </w:p>
    <w:p>
      <w:pPr>
        <w:pStyle w:val="PreformattedText"/>
        <w:bidi w:val="0"/>
        <w:jc w:val="left"/>
        <w:rPr/>
      </w:pPr>
      <w:r>
        <w:rPr/>
        <w:t>'C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necessary, enter the four data points as (X,Y) pairs:  (1,-3)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2,-57), (3,-219) and (4,-549).  Type D.  For X(1), type 1 (enter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Y(1), type -3 (enter).  Now enter X(2) then Y(2) and so on.  Af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ing Y(4) as -549, the program will advance to point #5.  Type R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ove this unwanted point.  Type E to exit data command and return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equation display.  Type (F1) to return to the help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L 2510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To load the comment and jump to the equations display, type Q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when the highlight bar is lighted on the next line.           �</w:t>
      </w:r>
    </w:p>
    <w:p>
      <w:pPr>
        <w:pStyle w:val="PreformattedText"/>
        <w:bidi w:val="0"/>
        <w:jc w:val="left"/>
        <w:rPr/>
      </w:pPr>
      <w:r>
        <w:rPr/>
        <w:t>'EQU</w:t>
      </w:r>
    </w:p>
    <w:p>
      <w:pPr>
        <w:pStyle w:val="PreformattedText"/>
        <w:bidi w:val="0"/>
        <w:jc w:val="left"/>
        <w:rPr/>
      </w:pPr>
      <w:r>
        <w:rPr/>
        <w:t>'C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olynomial regression is part of the data entry command.  Ty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 D first.  To perform a first order fit, type P.  In response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rompt for an order, type (end esc) 1 (enter).  A positive ord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s a polynomial of the general form Y=A0+A1*X^1+...AN*X^N and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gative order, a polynomial of the general for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=A0+A1*X^-1+...AN*X^-N.  Type N (enter) in response to the prompt to    L 252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REPLACE EQUATIONS'.  Type E to exit data command and return 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quation display.  Type (F1) to return to the help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will calculate A0 as 243 and A1 as -180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will display the polynomial equation and a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summarizes the first-order fit.  Note the magnitude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sidual variance and the coefficient of determination. 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rder increases, the fit will improve and the resid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nce will decrease toward 0.0 and the coefficien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ermination will increase to 1.0.                              L 25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 4.08 -- Automatic Least-squares Polynomial Regression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AFIT3HLP.HLP ----------- AFIT3 Help File --------------   56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To load the comment and jump to the equations display, type Q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when the highlight bar is lighted on the next line.           �</w:t>
      </w:r>
    </w:p>
    <w:p>
      <w:pPr>
        <w:pStyle w:val="PreformattedText"/>
        <w:bidi w:val="0"/>
        <w:jc w:val="left"/>
        <w:rPr/>
      </w:pPr>
      <w:r>
        <w:rPr/>
        <w:t>'EQU</w:t>
      </w:r>
    </w:p>
    <w:p>
      <w:pPr>
        <w:pStyle w:val="PreformattedText"/>
        <w:bidi w:val="0"/>
        <w:jc w:val="left"/>
        <w:rPr/>
      </w:pPr>
      <w:r>
        <w:rPr/>
        <w:t>'C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olynomial regression is part of the data entry command.  Ty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 D first.  To perform a third order fit, type P.  In response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rompt for an order, type (end esc) 3 (enter).  The Program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w calculate A0 as 3, A1 as -2, A2 as 6 and A3 as -10.  Notice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it is 'perfect'.  The residual variance is 0.0 and the coefficient  L 254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determination is 1.0.  Type Y (enter) in response to the prompt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REPLACE EQUATIONS'.  Type E to exit data command and return 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quation display.  Type (F1) to return to the help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will replace the main equation(s)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lynomial Y=A0+A1*X^1+A2*X^2.  If the comment is empty,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replace it with fit information.  The coefficients A0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2 are set equal to their least-squares values and variable 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designated as the coordinate.  The immediate calc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aced by the polynomial with explicit number coefficients.    L 25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this form of the equation be needed it can be view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immediate calc command "|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rror during the calculation will terminate the fi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the Program to the equations display.  Warning # 45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generated.  The most likely cause of error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flows from either coordinate values with large magnitu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higher order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important points are:                                                L 25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) There must be 2 or more data points.  If only two point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the order is 1 by default and need not b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) The maximum order is one less than the number of points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, whichever is smaller.  Thus if there are 10 data point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a polynomial of order from 1 to 9 can be cho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) Polynomial coefficients are completely determined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 of the polynomial is one less than the number of points.   L 257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us if there are 4 points, then a third order fit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perfect".  As the number of points becomes much large tha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, the polynomial represents a "smoothed" approxi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) The Program calculates the residual variance RESID VAR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efficient of determination COEFF OF DETERM for each 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 4.08 -- Automatic Least-squares Polynomial Regression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AFIT3HLP.HLP ----------- AFIT3 Help File --------------   57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) The polynomial equation can be used to replace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ation(s).  This is useful for further analysis includ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ulation of results (command "R" in equation display), the     L 258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otting of the equation and data (command "P" in equ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) and the saving of the equation and data (sub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]" in equation displ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) The immediate calculation (command "|") is alw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aced by the polynomial with number coefficients and wit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dependent variable.  The polynomial can be added to the m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ations by exiting to the equation display, typing "/"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ing the cursor to the end of the equations and typing "(al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" .  Remember to insert a dependent variable with a unique      L 259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, the equal sign and at least one spa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) An interesting relationship exists between po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0+A1*X^1+...AN*X^N and poly A0+A1*X^-1+...AN*X-N.  These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lynomials when generated from the same data set will alw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sect at (N+1)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) Data points can be defined with more than one coordina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 (X:W,Y) where X and W are data coordinates and Y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ata value.  Polynomial fits of Y vs.  X and Y vs.  W are    L 26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sible.  Position the cursor on the desired coordinate 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ing "P".  Note:  Zero-valued terms like "+W-W" will be ad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equations to represent extra coordinates and variab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ch as "W" will be designated as coordinates if the polynom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ation replaces the current equation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DVANCED FUNCTIONS WITH DATA 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0  Advanced Functions using Data and Active Equation                   L 2610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ENTRY.  Data points are ordered numbers which are compo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elements called coordinate values and a single data valu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points are always handled as a group.  For example, (X,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ifies a simple, and perhaps the most common form of, a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.  Element X is the coordinate of the data poin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ement Y is the value of the data point.  (X:W,Y) signifie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point with two coordinates, sometimes referred to as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mensional, and (X:W:Z,Y) signifies a data point with three     L 26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ordinates which is sometimes referred to as 3 dimensional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so on.  Data are entered into the program by first en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 4.10 -- Advanced Functions using Data and Active Equation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AFIT3HLP.HLP ----------- AFIT3 Help File --------------   58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quation with at least 2 independent variables.  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subcommand "D", one must designate only on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ations as active, if there are more than one, The depend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of the active equation will be associated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or Y value of the data point.  One or mor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ependent variables are designate as coordinates of the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.  The name(s) of the coordinate independent variable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ociated with the coordinate values of the data point.  There  L 26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always be one active independent variable which i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ignated as a coordinate!  Use subcommands "A" and "I"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vate/inactivate variables and subcommand "O" to design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ordinates while the main equations are displayed.  Type "D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nter data.  Use the appropriate letter subcommand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rows to enter/manipulate data.  Warning!  The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 advanced from the last point to the next point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ng a zero data point.  Type "R" to remove this unwan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point, if necessary, before exiting back to the m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ation screen.  Also, while in the data entry mode, the names  L 26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coordinates and data value always refer to the numb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current data point.  For example, a calcula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pace) Y=2*X (enter) will always set the the current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 to 2 times the current coordinate value.  Data points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be read in from a DATAONLY file.  See Section 1.14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TRANFORMATIONS.  Mathematical operations/transform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applied to each individual element of a data point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a simple equation which references the desired elemen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us, to set the data value of the current point to the square   L 26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ot of the coordinate simply type (space) Y=SQR(X) (enter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, start calculations with a space to avoid confusion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etter subcommands!  Furthermore, an immediate calcul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applied to all members of a particular coordinate or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data, or Y, values by use of the subcommand "$C"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command applies an entered immediate calculation to all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pecified members.  For example, data points may be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 (X,Y) but one desires a linear fit to data of the f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1/X, LOG(Y)).  The current data can be transformed to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 by two uses of the subcommand "$C".  First transform the Y  L 266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s.  The general way is to type "$C" and enter (esc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=LOG(ABS(Y)) (enter) or, alternatively, move the cursor to a 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, type "$C" and then type (esc) LOG(ABS(:)) (enter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, the ":" can be used to represent the current vari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and the result of the calculation will be assigned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data element because an explicit dependent variable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been specified.  Similarly, one can take the reciprocal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X values by first typing "$C" and then either entering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 4.10 -- Advanced Functions using Data and Active Equation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AFIT3HLP.HLP ----------- AFIT3 Help File --------------   59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licit immediate calc like (esc) X=1/X (enter) or,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is on an X value when "$C" is typed, by typing (esc) 1/:  L 267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enter).  Use subcommand "P", polyfit, to calculate the desi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lynomial.  After this operation, data can be "untransformed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applying reciprocal operations (Y=EXP(Y) to y value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=1/X to X values) to the appropriate elements with sub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$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STITUTING DATA INTO DISPLAYED EQUATIONS.  While in the m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ation screen, previously entered data points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stituted into the displayed equations with subcommands "!D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"@D".  Use "!D" to substitute a single data point into the   L 268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 equations and "@D", to substitute all data points in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 equations.  A root-mean-squared error is also calcula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error is identical to what is calculated during the f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command "S".  By changing values of independent variab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yping "@D", one can actually minimize the error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mize the values of the variable manually, if so desir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ORITY OF CALCULATION WITH DATA POINTS.  When in the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mode or when using subcommands "!D" or "@D"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priorities apply to all calculations:  1) Data         L 269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ordinate values are first substituted into the correspon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ordinate variables of the main displayed equation(s), 2)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 displayed equations are calculated and 3) The data val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substituted into the corresponding dependent variable.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, if one has (X,Y) data points and wishes to calcul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an of the X and Y values, Enter a set of equations su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Y=Y+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YTOTAL=YTOTAL+Y                                 L 27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XTOTAL=XTOTAL+X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UNTER=COUNTER+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YAVE=YTOTAL/COU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XAVE=XTOTAL/COU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ignate Y as the active equation.  Designate X a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ordinate.  Variable A is a dummy.  Type "@?" to zero al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"@D" to calculate mean value with data points.  Not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equations can be used with other similar data sets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laying the equations with the "@[" subcommand which does     L 27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change current data coordinates or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 4.10 -- Advanced Functions using Data and Active Equation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AFIT3HLP.HLP ----------- AFIT3 Help File --------------   60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ATA ONLY FILES OF DATA 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2  Reading External Files of Data Only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can read a user-generated file of data points if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written with the simple format described below.  Once an      L 27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alysis has been developed, one may want to apply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eatedly to different files of data by using an external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data points which consists of:  1) a header record, 2)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tle record and 3) 2 or more numbers with one number p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.  An example of an external file of data point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ASTRO3 DATAONLY","04-01-81","17:02:56"</w:t>
      </w:r>
    </w:p>
    <w:p>
      <w:pPr>
        <w:pStyle w:val="PreformattedText"/>
        <w:bidi w:val="0"/>
        <w:jc w:val="left"/>
        <w:rPr/>
      </w:pPr>
      <w:r>
        <w:rPr/>
        <w:t>"Data only consisting of 6 numbers: 3 (x,y) or 2 (x:w,y) data points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1.11                                                                  L 273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0.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2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2.2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0.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ascii file can be generated with a text editor like PE2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,or a word processor like WP (save as DOS text) or even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Program.  The first record is the header record and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ists of 3 fields:  "astro3 DATAONLY" must always be firs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the date and then the time.  All fields are enclosed in     L 27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uble quotes and separated by commas.  The second record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itle record.  The information in this record mus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closed in double quotes.  It will be added on to the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which is displayed at the top of the screen in the m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ation display.  The Program message can be edited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!/" subcommand.  Null or empty fields are specified b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pty string "".  Finally, the data numbers are entered one p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general, one should set up an equation, define coordinate(s)  L 27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ype "D" to verify the structure of the data point 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ing DATAONLY files into the Program.  Data point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ed coordinate(s) first in alphabetical order and then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.  Usually there is one coordinate per data poin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, there may be more than one.  In the above example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s are defined as (X,Y) then there are 3 data point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1.11,-1.11), (100.11,2.22) and (-2.22,200.22).  However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s are defined with two coordinates (X:W,Y) then there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2 data points:  (1.11:-1.11,100.11)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2.22:-2.22,200.22).                                             L 27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 4.12 -- Reading External Files of Data Only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AFIT3HLP.HLP ----------- AFIT3 Help File --------------   61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ONLY files are read in from the main equation display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ubcommand "[" which is also used to read in equ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.  The default extension is also ".EQU".  However, one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a directory with another extension such as ".DAT" and re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data with the directory subcommand "*" by end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 description with *.DAT.  Warning #403 indicates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ucture of the data point may not have been properly defi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setup before a data-point oper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L 2770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WARNINGS 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01    Summary of Common WARNINGS During Calculations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arning numbers followed by an explanation fol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- Attempt to raise negative number to non-integer pow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 was ignored.  Y=X^W is ok if X=-1.3 and W=2 but is     L 278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allowed if W=2.1.  - Also, attempt to raise number to pow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ch that the result is greater than 1E30 (overflow) or l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 1E-30 (underflow).  The number was set to 1E30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flow and 1E-30 for underf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- Overflow from multiplication.  The result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plication of two numbers exceeded 1E30 in magnitude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ult of the multiplication was set to a magnitude of 1E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- Overflow from division.  The result of the division of two   L 279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s exceeded 1E30 in magnitude.  The result of the divi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s set to a magnitude of 1E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- The displayed values of the equation(s) may no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urate.  In other words, the values of the depend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s may not be related to the values of the independ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s by the recipes of the equations.  The most comm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ning message.  Will be produce if a dependent variabl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to any number.  Always produced after "?" command and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try into a calculation.  Type "C" to recalculate if        L 28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certain about the values of the dependent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 - Attempt to take the arccosine, ACOS(...) or ACOSD(...),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umber whose absolute value is greater than 1.0.  Ope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 5.01 -- Summary of Common WARNINGS During Calculations.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AFIT3HLP.HLP ----------- AFIT3 Help File --------------   62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6 - Attempt to take the arcsine, ASIN(...) or ASIND(...), of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whose absolute value is greater than 1.0.  Operation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gnor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L 28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8-19 - Same as for 15 and 16 but for ACOSD(...)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IND(..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4 - Attempt to take the arccosine hyperbolic, ACOSH(...), of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whose value is less than 1.0.  Operation wa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6 - Attempt to take the arctangent hyperbolic, ATANH(...),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umber whose absolute value is greater than 1.0.  Ope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s ignor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L 28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8 - Attempt to take a natural antilog of a number such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sult exceeded 1E30 (overflow) or was less than 1E-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underflow).  The program set the magnitude of the resul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E30 for overflow and 1E-30 for underf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1 - Attempt to take the square root, SQR(...), of a nega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.  Operation wa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2 - Attempt to take natural log, LOG(...), of zero 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gative number.  Operation was ignored.                         L 28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3 - Attempt to take log base 10, LOG10(...), of zero 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gative number.  Operation wa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3 - Overflow from factorial.  The result exceeded FP magnitu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mit.  The result of the operation was set to the sign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at overflow times 1D+30.  Currently, X must be 33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ss in FACT(X) for no overf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  <w:t>͸                                                         L 2840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FIT3 WARNINGS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WKP.5.03    Summary of WARNINGS From AstroDataFitter 3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03 - Error in defining the active equation (There must be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) and/or the number of coordinate variables (There must be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st 1 and no more than 14.) and/or the number of ac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ependent variables (There must be at least one and no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 15 - # of coordinates.).  The Program will use default      L 28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s in order to correct the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 5.01 -- Summary of Common WARNINGS During Calculations.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AFIT3HLP.HLP ----------- AFIT3 Help File --------------   63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04 - The correspondence between the data coordinate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s and the intended variables may be inaccurate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ning message is used to inform the user that the Program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detected a situation that will result in some sor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usion.  In particular, the status of variables may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en changed and the subcommand "D" was not used before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commands such as "S", "R", "T" or "X"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L 286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05 - Less than 2 independent variables in the equation(s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must be at least two independent variables in orde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one coordinate and one variable to be optim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06 - No data in program.  Occurs for subcommands which requi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such as "S", "R", "T", "X" and so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51 - Error during least-squares polynomial calcul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ulation terminated before comple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L 2870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RRORS 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05    Summary of ERRORS during evaluation of equation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quation evaluation error numbers with an explan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-  ILLEGAL OPERATION.                                              L 288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mathematical operations such as ^, *, /, + and -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wo operands. Y=A*+C is not allowed. Only l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gation is allowed: Y=-A.  Y=+A is not pro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-  OPERATION ON WRONG SIDE OF EQU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the dependent variable can appear to the lef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al sign.  Y+3=X+4 is not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-  VARIABLE MUST BEGIN WITH A LET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3ABC, %DEF, etc. are not allowed as variable names.           L 28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-  UNMATCHED PARENTHESI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parentheses must be used in pairs.  Total must be e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-  EMPTY OR ILLEGAL PARENTHES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parentheses must enclose something. No SIN(), Y=()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-  MISSING ARGUMENT, ALGEBRA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 5.05 -- Summary of ERRORS during evaluation of equation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AFIT3HLP.HLP ----------- AFIT3 Help File --------------   64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mathematical operations such as ^, *, /, + and -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wo operands. Y=A*+C is not allowed. Only leading          L 29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gation is allowed: Y=-A.  Y=+A is not pro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-  ILLEGAL USE OF FUN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unction name cannot be used as a variable name. Y=A+SIN*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allowed. Y=A+SIN(X) is proper.  The name of some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s not an intrinsic function cannot be used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.  Y=COTH(X) is not allowed. Y=1/TANH(X) is pro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 -  TOO MANY EQUAL SIG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one equal sign per equation is allowed.                    L 29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-  EQUATION INCOMPLE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quation must contain a dependent variable, equal sig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hing after the equal sign. Y= is not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 -  ILLEGAL CHARAC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ASCII characters, decimal 33 (!) and higher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as characters in equations.  This range includ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, upper and lower case letters, and other symbols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Greek letters.  Remember, lower case letters are         L 29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converted to upper case. Variable names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C##, 123, are not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 -  DUPLICATE NAME FOR DEPENDENT VARI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equation of a group must have a different, and uniqu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characters, name for the depend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 -  OUT OF ROOM!  DECREASE CONSTA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o many constants and variables, decrease one or the oth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L 29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 -  OUT OF ROOM!  DECREASE VARIAB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o many variables and constants, decrease one or the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 -  OUT OF ROOM!  WORKSPA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o many operations such as nested parentheses "((()))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 to rewrite the equation(s) in a more compact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 -  OUT OF ROOM!  CODESPA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o many operations.  Try to rewrite equation(s) in a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ct way.  Make common expressions separate equations.       L 29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 -  UNDEFINED VARI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ttempt has been made to reference a variable which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en defined.  Will only occur when immed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 5.05 -- Summary of ERRORS during evaluation of equation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AFIT3HLP.HLP ----------- AFIT3 Help File --------------   65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ions ar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7 -  OUT OF ROOM!  STORAGE VARIAB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empt to define more than 256 storage variab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storage variables with "!]".  Use "Z", "!Z"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@Z" to locate and remove unwanted variables.                   L 29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8 -  ILLEGAL USE OF STORAGE VARIABLE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empt to define a storage variable as a dependent var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one of the equations entered in response to the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? Equation(s)".  Not allow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ISPLAY COLORS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01    Setting Foreground/background Colors of Main                      L 296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quations Screen and Program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monochrome monitor, only the default colors white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ack (command "!(esc)") or the opposite colors black on wh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ommand "@(esc)") should be used.  For color monitors, t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16 shades of foreground colors and 8 shades of backgr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s.  The text of the comment, equations and variable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foreground color.  The clock display and bottom-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are in reverse video of these colors.  Colors by number     L 297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:  0=black, 1=blue, 2=green, 3=cyan, 4=red, 5=magenta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=brown, 7=white and 8 to 15 are corresponding high-intens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des.  Use command !N to toggle the next foreground color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command @N to toggle the next background color. 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eground and background colors are equal, then the display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becomes invisible.  Colors wrap around from #15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0.  Use commands "!(esc)" to set fore=#7 (white or green)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=#0 (black) or command "@(esc)" to set fore=#0 and back=#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s (except white on black, the default) are saved with the   L 298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ations and are reset when equations are read by the comma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(F8)" or "[" and "@[".  Start the program with a se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ations previously saved with the desired startup colo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:  AFIT3 CONFIG.EQU (en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Type "!(esc)" to reset the monochrome colors 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ing or the DOS colors may remain those at the program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LOCK DISPLAY ��������������������������������������������������������  L 2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 6.01 -- Setting Foreground/background Colors of Main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AFIT3HLP.HLP ----------- AFIT3 Help File --------------   66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05    Clock Screen: Commands During Display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tart the clock, type !C from the equations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restart/redraw clock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!  - Restart the clock and redraw the display.  Use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is overwritten.                                          L 3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check/enter alarm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 - Check the current alarm time, just type (enter) to exit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a new one, type y (en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changing 12/24 hour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 - Toggle between 12 and 24 hour time format (12 h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).                                                        L 30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exit back to equations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 - Exit back to the equation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trl Q) - Exit back to the equation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Dos 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 - Shell (exit) to DOS.  Type EXIT (enter) to return to clock.  L 30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lock-up keyboard in security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^ - Security mode.  Enter a password up to 8 characters.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lock, type exact password.  Alarm will stay active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does not respond, type (enter) first and then the exa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.  While in the security mode, the (alt) and (ctrl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 are forced off.  Most "TSR" programs and emulators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activated by hot keys should be locked out!  Du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ity mode, program will remember date/time's of              L 30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authorized use.  If password contains "@", then typ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orrect password will immediately activate alarm-- display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nt, sounding music and flashing screen!  Type any ke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to clock.  Password still must be entered correc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with "@")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 6.05 -- Clock Screen: Commands During Display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AFIT3HLP.HLP ----------- AFIT3 Help File --------------   67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postrophe command 'clo can be used to display the clock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isplay the clock and lock with a password and to se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arm time and comment.  Apostrophe commands can be ent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most anywhere in the program.  Some examples:                  L 30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clo (enter) Display the clock, exit to eq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clo =big (enter) display the clock and lock-up with a secur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 "big".  The "=" is used to indicate a password bu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part of the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clo 13:23 meeting in cr 864 (enter).  Set the alarm at 1:30 p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set the comment to "meeting in cr 864".  Clock i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.                                                       L 30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POSTROPHE COMMANDS 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0    Apostrophe Commands: What They Do and How to Use Them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postrophe commands can be entered at most location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as well as in the 'EQU fields of application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.                                                           L 30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postrophe commands begin with an apostrophe and the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ee letters of the key words described below.  Only the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ee letters are significant.  Thus 'variable, 'va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variety, etc.  all imply the same apostrophe command:  'va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ostrophe command are case insensitive except for the 'EQ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 designator in an application hel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ostrophe commands perform many of the functions that are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formed by the single-letter commands discussed above.  Some   L 307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an equation:  'equ y=a+b*x+c*x^2 (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a comment:  'com This is a second-order polynomia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ign values to many variables at one time:  'var x=1 a=2 b=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=4 (ent) or 'x=1 a=2 b=3 c=4 (enter).  Note, if a vari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is the name of an apostrophe command, use the 'var first;   L 308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wise, the program will interpret the variable name as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ostrophe command.  For example if a variable were named 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 6.10 -- Apostrophe Commands: What They Do and How to Use Them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AFIT3HLP.HLP ----------- AFIT3 Help File --------------   68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'col=1 (enter) would be interpreted as an improper us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postrophe command 'col; but, 'var col=1 (enter) is O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ign all variables the value of sqr(2):  'var #all=sqr(2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en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X a coordinate variable:  'coo x (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the colors to high-intensity white on red:  'col hwhite   L 309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d (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the cursor to variable X:  'cur x (enter) or '' x (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ummary of the apostrophe command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               COMMAND     SIGNIF.              SYNTA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BBRE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vate variables       'activate     'act   'act varname1,varname2...   L 31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'act #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c dependent vars      'calculate    'cal   '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clock            'clock        'clo   'clo</w:t>
      </w:r>
    </w:p>
    <w:p>
      <w:pPr>
        <w:pStyle w:val="PreformattedText"/>
        <w:bidi w:val="0"/>
        <w:jc w:val="left"/>
        <w:rPr/>
      </w:pPr>
      <w:r>
        <w:rPr/>
        <w:t>clock with password                           'clo =password</w:t>
      </w:r>
    </w:p>
    <w:p>
      <w:pPr>
        <w:pStyle w:val="PreformattedText"/>
        <w:bidi w:val="0"/>
        <w:jc w:val="left"/>
        <w:rPr/>
      </w:pPr>
      <w:r>
        <w:rPr/>
        <w:t>set alarm time and                            'clo hr:mn:se  comment</w:t>
      </w:r>
    </w:p>
    <w:p>
      <w:pPr>
        <w:pStyle w:val="PreformattedText"/>
        <w:bidi w:val="0"/>
        <w:jc w:val="left"/>
        <w:rPr/>
      </w:pPr>
      <w:r>
        <w:rPr/>
        <w:t>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in to other ASTRO3    'chain        'cha   'cha calc                   L 3110</w:t>
      </w:r>
    </w:p>
    <w:p>
      <w:pPr>
        <w:pStyle w:val="PreformattedText"/>
        <w:bidi w:val="0"/>
        <w:jc w:val="left"/>
        <w:rPr/>
      </w:pPr>
      <w:r>
        <w:rPr/>
        <w:t>programs with current                         'cha solve</w:t>
      </w:r>
    </w:p>
    <w:p>
      <w:pPr>
        <w:pStyle w:val="PreformattedText"/>
        <w:bidi w:val="0"/>
        <w:jc w:val="left"/>
        <w:rPr/>
      </w:pPr>
      <w:r>
        <w:rPr/>
        <w:t>variables + equations.                        'cha f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coordinates         'coordinate   'coo   'coo varname1,varname2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'coo #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isplay colors,      'color        'col   'col forecolor,backcolor</w:t>
      </w:r>
    </w:p>
    <w:p>
      <w:pPr>
        <w:pStyle w:val="PreformattedText"/>
        <w:bidi w:val="0"/>
        <w:jc w:val="left"/>
        <w:rPr/>
      </w:pPr>
      <w:r>
        <w:rPr/>
        <w:t>Color names be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Comment              'comment      'com   'com text......             L 31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cimal digits       'decimal      'dec   'dec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cursor to           'cursor       'cur   'cur varname1</w:t>
      </w:r>
    </w:p>
    <w:p>
      <w:pPr>
        <w:pStyle w:val="PreformattedText"/>
        <w:bidi w:val="0"/>
        <w:jc w:val="left"/>
        <w:rPr/>
      </w:pPr>
      <w:r>
        <w:rPr/>
        <w:t>variable varname1                 or   ''     ''varnam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 an equation file     'eget         'ege   'ege mycalc</w:t>
      </w:r>
    </w:p>
    <w:p>
      <w:pPr>
        <w:pStyle w:val="PreformattedText"/>
        <w:bidi w:val="0"/>
        <w:jc w:val="left"/>
        <w:rPr/>
      </w:pPr>
      <w:r>
        <w:rPr/>
        <w:t>named "mycalc.equ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 6.10 -- Apostrophe Commands: What They Do and How to Use Them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AFIT3HLP.HLP ----------- AFIT3 Help File --------------   69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equation file       'esave        'esa   'esa mycal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L 3130</w:t>
      </w:r>
    </w:p>
    <w:p>
      <w:pPr>
        <w:pStyle w:val="PreformattedText"/>
        <w:bidi w:val="0"/>
        <w:jc w:val="left"/>
        <w:rPr/>
      </w:pPr>
      <w:r>
        <w:rPr/>
        <w:t>Enter equations          'equation     'equ   'equ  equation1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ase storage vars       'erase        'era   'era #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from program        'exit         'exi   'ex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application help    'help         'hel   'hel \calc\science</w:t>
      </w:r>
    </w:p>
    <w:p>
      <w:pPr>
        <w:pStyle w:val="PreformattedText"/>
        <w:bidi w:val="0"/>
        <w:jc w:val="left"/>
        <w:rPr/>
      </w:pPr>
      <w:r>
        <w:rPr/>
        <w:t>file "\calc\science"</w:t>
      </w:r>
    </w:p>
    <w:p>
      <w:pPr>
        <w:pStyle w:val="PreformattedText"/>
        <w:bidi w:val="0"/>
        <w:jc w:val="left"/>
        <w:rPr/>
      </w:pPr>
      <w:r>
        <w:rPr/>
        <w:t>Only 'help will access</w:t>
      </w:r>
    </w:p>
    <w:p>
      <w:pPr>
        <w:pStyle w:val="PreformattedText"/>
        <w:bidi w:val="0"/>
        <w:jc w:val="left"/>
        <w:rPr/>
      </w:pPr>
      <w:r>
        <w:rPr/>
        <w:t>last opened help file.                                                    L 31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mediate calculation    'immediate    'imm   'imm y=25-sqr(144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'imm y=2*4 z=sqr(14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activate variables     'inactivate   'ina   'ina varname1,varname2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'ina #d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te mode.               'lite         'lit   'lit</w:t>
      </w:r>
    </w:p>
    <w:p>
      <w:pPr>
        <w:pStyle w:val="PreformattedText"/>
        <w:bidi w:val="0"/>
        <w:jc w:val="left"/>
        <w:rPr/>
      </w:pPr>
      <w:r>
        <w:rPr/>
        <w:t>Removes (F5), (F6),</w:t>
      </w:r>
    </w:p>
    <w:p>
      <w:pPr>
        <w:pStyle w:val="PreformattedText"/>
        <w:bidi w:val="0"/>
        <w:jc w:val="left"/>
        <w:rPr/>
      </w:pPr>
      <w:r>
        <w:rPr/>
        <w:t>(F9), Y, Z functions                                                      L 31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precision            'precision    'pre   'pre single or dou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n off sound           'quiet        'qu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ign values to         'variable     'var   'var varname1=value1...</w:t>
      </w:r>
    </w:p>
    <w:p>
      <w:pPr>
        <w:pStyle w:val="PreformattedText"/>
        <w:bidi w:val="0"/>
        <w:jc w:val="left"/>
        <w:rPr/>
      </w:pPr>
      <w:r>
        <w:rPr/>
        <w:t>variables. Create                             'var #all=value2</w:t>
      </w:r>
    </w:p>
    <w:p>
      <w:pPr>
        <w:pStyle w:val="PreformattedText"/>
        <w:bidi w:val="0"/>
        <w:jc w:val="left"/>
        <w:rPr/>
      </w:pPr>
      <w:r>
        <w:rPr/>
        <w:t>storage variables.                or   ''     ''varname1=value1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''#all=value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L 3160</w:t>
      </w:r>
    </w:p>
    <w:p>
      <w:pPr>
        <w:pStyle w:val="PreformattedText"/>
        <w:bidi w:val="0"/>
        <w:jc w:val="left"/>
        <w:rPr/>
      </w:pPr>
      <w:r>
        <w:rPr/>
        <w:t>Get a storage file       'sget         'sge   'sge mystor</w:t>
      </w:r>
    </w:p>
    <w:p>
      <w:pPr>
        <w:pStyle w:val="PreformattedText"/>
        <w:bidi w:val="0"/>
        <w:jc w:val="left"/>
        <w:rPr/>
      </w:pPr>
      <w:r>
        <w:rPr/>
        <w:t>named "mystor.sto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mp to spreadsheet      'spread       'spr   'spr</w:t>
      </w:r>
    </w:p>
    <w:p>
      <w:pPr>
        <w:pStyle w:val="PreformattedText"/>
        <w:bidi w:val="0"/>
        <w:jc w:val="left"/>
        <w:rPr/>
      </w:pPr>
      <w:r>
        <w:rPr/>
        <w:t>(equations displa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a storage file      'ssave        'ssa   'ssa mys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ptions #ALL, #DEP and #IND specify ALL variables, onl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ENDENT variables or only the INDEPENDENT variables and can    L 317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used with 'act, 'ina, 'coo and 'v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eground (forecolor) and background (backcolor) colo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 6.10 -- Apostrophe Commands: What They Do and How to Use Them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AFIT3HLP.HLP ----------- AFIT3 Help File --------------   70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. BLACK              5. MAGENTA          10. LG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BLUE               6. BROWN            11. LCY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GREEN              7. WHITE            12. L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CYAN               8. GRAY             13. LMAGEN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RED                9. LBLUE            14. YEL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15. HWHITE             L 318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Enter the colors not numbers in 'COLOR command.  L mea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ght and H means high-intensity.  Also, Only colors from 0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should be used as backgro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reen dump command "V" appends the complete equation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nt, and variable values and status to the screen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'EQU field format.  These files can be used to bui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-generated application help files from which equations et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directly loaded into this program as the help fil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.  See the ASTRO3 Utility program, A3UTIL.EXE and            L 319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ation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FIT3 APOSTROPHE COMMANDS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2    Apostrophe Commands Unique to AstroDataFitter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               COMMAND     SIGNIF.              SYNTA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BBREV.                              L 3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data               'data        'dat    'data 1 -2.1 3 3.4 4 5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ata points to 0     'pt0         'pt0    'pt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Repeated use of the 'data command causes data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rged onto the end of the existing data.  To start with 0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s use the 'PT0 command first.  All data must be numb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may be entered in the data point format (data coordinat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value) or (data coord1:  data coord2, data value) and so    L 32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.  For example:  (1, -2.1) (3, 3.4) (4, 5.7). Variable na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other representations will be interpreted as 0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OS COMMAND LINE 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01    Information After Program Name on DOS Command Lin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 the Program Uses It and What It Does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L 32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7.01 -- Information After Program Name on DOS Command Line.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AFIT3HLP.HLP ----------- AFIT3 Help File --------------   71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form certain functions from information entered af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name in DOS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Start with a previously stored file of equations like MYCALC.EQU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IT3 MYCALC.EQU  (enter)   or  AFIT3 "MYCAL.EQU"  (ente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Use quotes if file name contains symbols = + - * / ( or ^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eground/background colors are those saved with equa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 with both storage variable file and equation fi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IT3 MYVAR.STO MYCAL.EQU  (ente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Storage file must come before equation file. Default          L 32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nsions are ".STO" for storage and ".EQU" for equation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math symbols are in filename(s), enclose both filenam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single set of quotes:  AFIT3 "STO++ EQU--"  (en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Start with equation(s) like Y=A*X+B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IT3 Y=A*X+B  (ente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Equation(s) must contain at least one independent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eground/background colors are the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Start with a directory listing of a directory such as \calc or a:   L 32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IT3 \calc\  (enter)   or AFIT3 a:\  (ente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Directory must be enclosed in "\". "\\" signifies the ro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and "\" signifies the current directory.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of a drive must end in "\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Perform a single-shot calculations lik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IT3 23+36+67  (enter)    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IT3 60,123,456,789.02-40,123,456,789.01  (ente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Single-shot calculations calculate one or more result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mpt "Type any key to continue...".  Type (esc) to                L 325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inue the program or any other key to terminate program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 to DOS.  Information must not be enclosed in quot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not contain independent variables, and must have at lea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operation such as = + - * / ( or ^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Enclose each separate calculation in parenthes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IT3 (23+78-90) (32-SQR(56)) (2*SIND(87))  (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Example of a single-shot calc with 4 dependent variabl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IT3 A=1 B=2 X=3 Y=A*X+B  (enter)                               L 32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To start a program by reading an application help file su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A3UTIL.HLP, simply include the filename with the .HL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sion anywhere on the command line.  Note, must maint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der of .STO and .EQU files as discussed above!  For examp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IT3 MYVAR.STO MYCAL.EQU A3UTIL.HLP  (enter)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7.01 -- Information After Program Name on DOS Command Line.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AFIT3HLP.HLP ----------- AFIT3 Help File --------------   72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IT3 A21UTIL.HLP MYVAR MYCAL  (enter)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IT3 MYVAR A21UTIL.HLP MYCAL  (enter)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IT3 A21UTIL.HLP MYCAL  (ente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IT3 ? (enter) and AFIT3 AFIT3HLP.HLP (enter) are equivalent.   L 32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Do not mix equations or calculations and filenames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:   Y=A*X+B  MYCAL.EQU  should not be enter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ICENSE 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01    Product License and Warranty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L 328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ftware License Agreement  (Registered Us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a registered user, PCSCC grants you the right to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oftware for a single-user computer or a workstation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ached to a network.  You may not rent or lease this Soft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the expressed written permission of PCSCC.  You may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ompile, disassemble, reverse engineer, copy, creat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rivative work, or otherwise use this Software except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d in this agreement.  The license authorizes you to cre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use an extra copy of the Software on a home or laptop        L 329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, as long as the extra copy is never loaded at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this Software is loaded on the primary computer on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use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ny provision of this agreement is found to be unlawful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, or unenforceable, then that provision shall be sev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is Agreement and will not affect the validity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forceability of any of the remaining provisions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reement shall be governed by the laws of the Stat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aware.                                                        L 3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oftware and accompanying materials are provided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tricted Rights.  Use, duplication, or disclosure b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vernment is subject to restrictions as set forth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paragraph (c) (1) (ii) of The Rights in Technical Data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Software clause at DFARS 252.227-7013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paragraphs (c) (1) and (2) of the Commercial Compu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--Restricted Rights at 48 CFR 52.227-19, as applicab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actor/manufacturer is PC SuperComputer Capital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orporated, at the address listed below.                       L 33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 registered users must comply with the Shareware poli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 8.01 -- Product License and Warranty.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AFIT3HLP.HLP ----------- AFIT3 Help File --------------   73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bed elsewhere in this software Paca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T to return to the Table of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arranty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 SuperComputer Capital, Inc.  (PCSCC) hereby disclaims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ranties relating to this Software, whether express or         L 33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lied, including without limitation any implied warrantie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rchantability or fitness for a particular purpose.  PCSC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not be liable for any special, incidental, consequential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rect or similar damages due to loss of data, los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fits, lost savings or any other reason, even if PCSCC or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ent of PCSCC has been advised of the possibility of su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mages.  In no event shall PCSCC's liability for any dama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r exceed the price paid for the license to use Softwar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ardless of the form of the claim.  The person u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bears all risk as to the quality and performance of     L 33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oftware.  This Software is licensed A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action or proceeding brought by either party agains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arising out of or related to this agreement sha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ought in a STATE or FEDERAL COURT of competent jurisdi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ted in Fairfield County, Connecticut.  The parties here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ent to in personam jurisdiction of said cou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T to return to the Table of Content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L 3340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USER SUPPORT 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03              User Support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has undergone over 5 years of "beta testing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ound the world.  The algorithms have been in use since 1976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user-firendly and believed highly reliable.  Howev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hensive programs of this nature may require clarification  L 33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may develop what are called "bugs".  User suppor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ded to all registered users for a minimum of 3 month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charge.  Registered users can receive such help vi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ne, regular mail and E-mail.  Registration also enroll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for notification of "bug" fixes, upgrades, new version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products and many more benefits.  For the phone number/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es see below or position the jump line here and type J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�Registration�#.  Support will be provided to non-regist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 8.03 -- User Support.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AFIT3HLP.HLP ----------- AFIT3 Help File --------------   74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 and users beyond the free support period on a tim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erials basis.                                                 L 33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RBITRATION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04    Ombudsman/Arbitration Policy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SCC, Inc.  will follow arbitration guidelines as set for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ublished by the Association of Shareware Professiona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SP).  The current ASP policy is stated here:                   L 33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Professionals (ASP). 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principle works for you.  If you are unab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olve a shareware-related problem with an ASP member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cting the member directly, ASP may be able to help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P Ombudsman can help you resolve a dispute or problem with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P member, but does not provide technical support for members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s.  Please write to the ASP Ombudsman at 545 Gro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ad, Muskegon, MI 49442-9427 USA, FAX 616-788-2765 or send a    L 338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Serve message via CompuServe Mail to ASP Ombudsm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0007,3536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RODUCT  INFO 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05  Product Information and How to Order Complete Package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troDataFitter 3 Product Description 8-1-1993                   L 33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troDataFitter 3 is a unique and innovative mathematic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ol which offers productivity enhancements not found in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software package either retail or shareware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nds-on program combines the functions of both a spreadshe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calculator; but it is better.  Why?  Because it is r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tween the two:  Easier than a spreadsheet and more powerfu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 a calculator.  With its special format-free interfac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ula or equation-based iterations are much easier to set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 in a spreadsheet.  It is designed to be "smarter" which     L 34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s it very user-friendly for Professionals of all level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pecially for the infrequent or "computer-shy" user.  Bro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lications exist in many disciplines where calculations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ulas, equations or other math recipes are required such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 8.05 -- Product Information and How to Order Complete Package.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AFIT3HLP.HLP ----------- AFIT3 Help File --------------   75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Economics, Genetics, Chemistry, Electrical Engineering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gineering Mechanics, Fluid Mechanics &amp; Hydraulics, Financ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ysics, Statistics and even Nursing.  Feature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DOS or Windows as non-Windows application.  Runs on all P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tibles.  DOS 2.1+, Monochrome display, 200K RAM, floppy or  L 34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DOS command line support for any direct calculation such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, multiplication, subtraction and div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Format-free entry of up to 63 equations with at least 25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ependent variables and 256 constants.  Smar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hassle-free" interpr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Equations and formulas are written according to the BASIC      L 34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ntions.  Versatile library of built-in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Advanced calculator functions including many autom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erical methods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Newton-Raphson for solving x in y=f(x)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Advanced simplex for solving x at W=Y=Z in W=f(x), Y=g(x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=h(x)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Numerical integration (two methods)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Numerical differentiation                                      L 3430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Summation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Finding maxima and minima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Plotting equations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Saving/retrieving data files with full file manage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Screen dumps as DOS text files for inclusion in doc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Highly-structured documentation, on-line with Tabl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ents, Glossary and search function.  Interactive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.                                                         L 34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On-line helpfile.  Comprehensive summary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s/functions with step-by-step examples on uses of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vanced functions.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On-line user manual.  A "learn by example" document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llustrates the universal nature of problem-solving with m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ep-by-step examples from Science, Engineering and Fin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Full support for ACTION21 and ACTION11 data set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L 34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 8.05 -- Product Information and How to Order Complete Package.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AFIT3HLP.HLP ----------- AFIT3 Help File --------------   76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omments from us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"... calculate circuit board drilling and routing speeds...eas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, versatile and powerful with good documentation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J. L.  New York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"...used the integration capability to determine defect density...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have any tool (either PC or host based) that does for me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(AstroFormCalc 3)...does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J. R.  Virginia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"...for Electrical Engineering practice it is better than a           L 34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readsheet and a calculator..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C. B.  Florida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"...used to do frequency spectrum work and calculations on circui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of real value and a productivity tool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E. S.  California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"...one of a handful of scarcely available packages...in the typ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numeric problems they solve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W. C.  C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ductivity-enhancing tool has been developed by the team  L 347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PC SuperComputer Capital, Inc.  Order the complete Astro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ckage tod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THER PRODUCTS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06       Software Included in Astro 3 Registra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 for AstroFormulaCalculator 3 and receive, in addition   L 348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most recent version of ACAL3.EXE and ACAL3HLP.HLP,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powerful math analysis programs:  AstroEquationSolver 3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troDataFitter 3 and AstroShadowBox 3.  Each has its 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sive and interactive on-line helpfile written just li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ne your reading now.  A print program is included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s theses helpfiles to the standard printer or to a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 file.  All Astro 3 programs are written with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-level user-friendly front-end requiring minimal effor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up and execute relatively elaborate calculations.  All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s and helpfiles are compatible among members of the family.   L 349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brief summary of the other members of the Astro 3 share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mily included with the registration package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AstroEquationSolver 3 - Solves both linear and nonline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ultaneous equations with up to 30 unknowns.  Characteriz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extremely easy setup.  Uses active/inactive metho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 8.06 -- Software Included in Astro 3 Registration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AFIT3HLP.HLP ----------- AFIT3 Help File --------------   77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troDataFitter 3 to select variables.  Strictly hi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.  No reference to matrices at all!.  Includes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OL3.EXE and extensive on-line help file ASOL3HLP.HLP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s many learn-and-use examples.                            L 3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AstroDataFitter 3 - Fit data to any algebraic express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linear optimization.  Fully-automated polynomial regres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utomatic "equation generator".  Easy to use, even by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vice.  Will generate interpolated tables from fit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ations.  Up to 30 "active" variables.  Up to 500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s.  "Smart" algorithm requires minimal user input to sol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s.  DOS text plots of "fit".  Point-by-point listing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tted data.  Residual variance, correlation coefficien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efficient of determination and much more!  Includes program    L 35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IT3.EXE and extensive on-line help file AFIT3HLP.HLP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s many illustrated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AstroShadowBox 3 - The pop-up resident member (TSR)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tro 3 team.  Provides math support for other DOS program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p-up via hot key, surround calculation in "shadow box"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"(enter)" to pass result down through keyboard buffer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p up, enter calculation and pass result down.  Great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ng powerful and interactive math capabilities to DOS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ors such as Brief (tm, Borland), PE2 (tm, IBM) or            L 35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dPerfect (tm, WordPerfect).  Extensive features also inclu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dumps with appends as DOS text files or as par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umns in 123 (tm, Lotus) .WK1 files.  Requires as little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K of main memory.  Includes program ABOX3.EXE and on-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file ABOX3HLP.H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like Engineering, Science or Finance and you have ide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you could transform into an interactive helpfile li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IFIN.HLP (The Astro 3 Science Manual) or PHYCAL.HLP (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tro 3 Physics Manual) or FINCAL.HLP (The Astro 3 Finance       L 35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ual), then you should write one and market it!  If you wr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n a commercial spreadsheet format, you will not likel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le to distribute a fully functional package which is the ma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 true Shareware program and the policy of the Associ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Shareware Professionals!  However, the AstroUtility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provides the tools needed to generate an Astro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active application file with a minimum of effor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ED USERS OF THE AstroUtility 3 PROGRAM RECEIV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MITED DISTRIBUTION LICENSE WHICH ALLOWS INCLUSION OF ANY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OF THE ASTRO 3 PROGRAMS IN YOUR PACKAGE!                     L 35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AstroUtility 3  -   Support for authors to construct their 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 8.06 -- Software Included in Astro 3 Registration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AFIT3HLP.HLP ----------- AFIT3 Help File --------------   78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-line application help files.  Develop equation files i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vorite editor and translate them into .EQU format for fi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test and touch-up".  Likewise, develop an application fil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favorite editor, automatically include information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ously developed .EQU files, and then compil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ll-feature .HLP with automatic Table of Contents,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s and so on.  .HLP files support all apostrophe comma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many other useful features such as CalcMerge with lets you   L 35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ynamically stuff values calculated in the main equ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into the application file.  As with the other Astro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, AstroUtility 3 comes with its own interactiv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sive on-line help file which can be printed, if need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lication files can contain up to 32,000 lin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below for instructions on �Registration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EGISTRATION ��������������������������������������������������������   L 35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07          Order/Registration Form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 printer is available, position the order form (part 1)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reen and type the "(print screen)" key to make a cop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, advance the text and position the order form (part 2)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reen and type "(print screen)" again to fin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TRO 3 Products Order/Registration Form                  L 35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________________________________  Title: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y: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:____________________________ City: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:___________   Zip:_____________  Country: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:_____/_____/_____           (Fill out form completely)           L 35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                     #     Price/ea     S&amp;H       To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troDataFitter 3          ___    _$29.95_    _$5.00_   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 Package inclu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AL3, ASOL3, AFIT3 + ABOX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troUtility 3 + ASTRO3    ___    _$99.95_    _$5.00_   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 license                                                  L 35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Canadian Orders, Add $2.00 per copy         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International Orders, Add $6.00 per copy    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CT Residents add appropriate sales tax                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L 36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OTAL ENCLOSED 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Size: [ ] 5-1/4"   [ ] 3-1/2"   [ ] Check  [ ] Visa  [ ] M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# __________________________________     Exp. Date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ture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did you hear about our Products?    [ ] BBS   [ ] Fri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] Other _____________________________________________________       L 36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il Completed form with Paym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CSCC, Inc.   Dept. AF3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. O. Box 17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otsford,  CT   06404 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ONLY,  1-203-270-9079     E-mail to CIS, 72263,16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Mar 1994]  Prices subject to change without notice.             L 36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T to return to the Table of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 8.07 -- Order/Registration Form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AFIT3HLP.HLP ----------- AFIT3 Help File --------------   79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ANUAL INSTALLATION 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08    Instructions for Manually Installing Package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are minimal instructions for manually installing       L 36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stroDataFitter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inimum distribution files:  README.1ST, AFIT3.ICO, AFIT3.EX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AFIT3HLP.H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 8.08 -- Instructions for Manually Installing Package.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AFIT3HLP.HLP ----------- AFIT3 Help File --------------   80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hese files will probably be bundled in a compressed file such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IFIN.ZIP, SCIFIN.LHZ, or something similar.  Please u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reate a DOS directory named ASTRO3 and change to it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d\ (enter)    md\astro3 (enter)  cd \astro3 (enter)                    L 36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opy AFIT3.EXE, AFIT3HLP.HLP and AFIT3.ICO into the directory ASTRO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dd these statements to AUTOEXEC.BAT in the base directory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ASTRO3=C:\ASTRO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 to existing PATH statement  ;C:\ASTRO3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unning Under Windows as a Non-Windows Ap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llow the installation instructions and install on the hard drive C.    L 365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rt WINDOWS (tm, MicroSoft).  Click on FILE then click on PROPERTI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the following information for each of the fields.  Descripti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troFormCalc 3, Command:  AFIT3.EXE, Working Directory:  \ASTRO3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ick on CHANGE ICON.  Enter Filename:  C:\astro3\AFIT3.ico.  Click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K to exit and click on OK to exit FILE.  The AstroFormCalc 3 ic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ould appear in the accessory window.  Click on it to run AFIT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o start with user manual:  cd\astro3 (enter)    AFIT3 ? (ente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tart with equation like y=a*x+b:    AFIT3 y=a*x+b  (ente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tart with calculation like 45.67+56.23:  AFIT3 45.67+56.23 (ent)    L 36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(esc) to enter another calculation or any other key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 on-line help (file:  AFIT3HLP.HLP) from equ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with (F1)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UTHOR ????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09    Interested in Becoming the Author of Your O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active Application File?                                L 3670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y technologies are based on math/algebr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troDataFitter 3 and its interactive, problem-solv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lication files offer distinct advantages to the Author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.EQU templates are easy to develop and PCSCC offers comple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 for compiling these into the interactive appli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such as the help file AFIT3HLP.HLP which you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ly reading or SCIFIN.HLP (The Astro 3 Science Manual)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YCAL.HLP (The Astro 3 Physics Manual) or FINCAL.HLP (The       L 36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 8.09 -- Interested in Becoming the Author of Your Own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AFIT3HLP.HLP ----------- AFIT3 Help File --------------   81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tro 3 Finance Manual).  Application files can be written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level of user from the very beginner to the Ph.D.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ed with any or all of the ASTRO 3 family of program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the #OTHER PRODUCTS# section above for more details.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 jump type "J" if the jump bar is highlighted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ose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HELP FILE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L 3690</w:t>
      </w:r>
    </w:p>
    <w:p>
      <w:pPr>
        <w:pStyle w:val="PreformattedText"/>
        <w:bidi w:val="0"/>
        <w:jc w:val="left"/>
        <w:rPr/>
      </w:pPr>
      <w:r>
        <w:rPr/>
        <w:t>9.01    Help File: Summary of File Viewing Command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- Auto-search of entire text for user-supplied string. Search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uppercase and is case insensitive. If string fou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A to continue or to enter new string, type (space) 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,N - Move back or ahead 18 lines.  Also use (backspace) for "B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, (esc) - Exit from help file to equations displ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,T,K - Jump to the first (beginning), T.O.C or last (end)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 - Skip to Glossary of terms or summary of functions, if present.    L 37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,(ent) - Search line on �JUMP�, Reference is after #. Jump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 number or perform autosearch ahead if text referen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,P - Jump to line/page. Type Lxxx(ent) or Pyy(ent) to jum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#xxx or page #yy. With + or -, ahead or back 56 lin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,R - Skip ahead (S) or back (R) in help file to major head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 - Skip to Summary of useful calculations or warnings, if pres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to 9 - Typing 1 to 9 advances the text by 1 to 9 lin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trl Q) - Exit from help file.  Same as command "E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keys - Use edit keys: (Home) (up arrow) (PgUp) (left arrow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right arrow) (End) (down arrow) (PgDn).                  L 37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into the application file is at/near the last posi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: T to return to Table of Contents or E to exit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 9.01 -- Help File: Summary of File Viewing Command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