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CP is released in a hurry. there was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pdate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is OUT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was chang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commandline parameters vanished, but you'll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configuration in cp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also not quite sure about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us, but do not expect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(pascal's) address might (!) not work and I'm not very k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ing to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J's address will most probabl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hook's address works, but will he read the letters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. deadline for release is today, and so there is no time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is point. sorry, but cp1.666 is more important than suppor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hink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site requests since 1.6 could not be regarded. sorry.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   ���    ���   ��������    ������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        � �   �  �   � �        �� �        � 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�������  �   �  �   � �  �����  �  ���  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�        �   �  �   � �   ��� ��     �  �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�        �   �  �   � �   ��� ��     �  �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�������  �   ����   � �  �����  �  ���  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        � ��        �� �        �� �        � 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    ��������    ��������    ������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P�L�A�Y�E�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1.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....................................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.....................................Using Cub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.................................Gener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.................................Modes and Relat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.................................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.................................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.....................................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.................................Surrrou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.................................Mid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.................................Cubic Player and WIN'95 /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..................................Intelligent Memory Multiplying (I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..................................CD-Audio and Sampl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..................................Double GU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..................................Disk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.....................................Notes, Bug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.....................................Information on Cubic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.....................................Greets,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.................................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ntion ! Read the following BEFORE using Cubic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terial  is  not  freeware.  You  are 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it  without  restrictions for non-commercial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payment  of any kind may be charged for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any combination of products  or services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product  without our  authorization  and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 license.  Commercial use, 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ustrial manufacturing on any  data storage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 distribution  without  the expressed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the producer, is strictly prohibited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data files contained therein may  not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dified without the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take full responsibility for the op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and any consequences thereof.  We th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accept liability for damages or failur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rther information refer to the address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bic Player (CP) is a music player which plays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formats on several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supports the following sound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oundBlaster 1.x / 2.x / Pro / 16 / AW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SS compatible cards / UltraSound MAX / UltraSound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ro Audio Spectrum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isk Writer, writes .WAV outpu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Quiet Player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following music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/NST/WOW, XM, S3M, DMF, MTM, ULT, 669, OKT, PTM, AMS, MDL and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counter any problems with this product NO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ext, feel free to contact us. (adresses lis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works with Windows 3.x, Windows '95 and OS/2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be it does not always work with Windows 3.x,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work with '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Using Cub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your time to read this chapter, or you'll mis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vanced options of Cubic Play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imply start the player without command line options [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s], the player will try to detect your sound devic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the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not specified any files, you will enter the file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n select a list of file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at you'll most probably find yourself in th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: Gener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keys are valid throughout the player. (not in the filesel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1: Very very general ke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1 / ? / H   :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croll with pgup and pgdn or ctrl-pgup/d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the Help window :) is too small press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turn       : nex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            : II / =&gt;   (pause and play)  have fun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p       : this is a faster version of pa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p        : idle mode. stop screen output and wait for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ice thing for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           : advanced do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d       : less advaned dos-shell... (no top line patc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            : fileselector (see. 2.3 for u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            : toggle vertical screen size (25/5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z        : toggle horizontal screen size (80/132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z       : toggle vertical screen size (25/30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 esc      : the taboo keys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quite useless featur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2: Module Specif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se keys you can walk around in the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o press ctrl for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right   : go to nex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left    : go to previou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up      : go 8 rows up in current pattern (rew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down    : go 8 rows down in current pattern (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home    : restart the current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3: Channe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nnels are displayed in all textmodes. In the graphic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small box with the channel to let you know which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ctive at the moment and which channel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3 channel display modes toggled by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no display: does exactly what it im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small channels: shows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rument number, note, volume, effect and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big channels: shows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rument name, note, note effect, volume, volume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nning, panning effect, effect (written) and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note is struck it will be cyan for the curren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te, volume and panning effects are described in 2.2.2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3.1: Channe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            : changes the size of the channe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ft / right : go to previous / nex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  / down  : go to prev / next channel with wrap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            : toggle currently selecte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            : sol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2 3 .. 0   : goto and toggle channel 1 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1 .. 0  : goto and solo channel   1 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q/ctrl-s: turn on a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4: Volu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keys are for volume, stereo fx, spee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arranged like the 2nd line on the screen for eas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2 F3        : dec/inc the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 -         : this lets you adjust the m.vol. mor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F2/F3   : dec/inc the amplification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takes a little bit of time on sb, so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We won't take responsibility for your ear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4           : toggle surround (only stereo and 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lips one channel, makes the sound surround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nice options for headphones 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4 speakers installed, (you can find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how to set them up below) and even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will only hear it if some of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qual on both channels... (combine it with pa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oes not work on a GUS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5 F6        : slide panning. panning shifts the s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middle or exchanges the channels wit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you use headphones, set the panning to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between middle and full. it will sound muc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uch much bett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, .         : finer p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7 F8        : slid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 *         : fin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9  F10      : dec/inc playback speed (see ctrl-F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11 F12      : dec/inc pitch (see ctrl-F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F11     : toggle fine speed and pitch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F12     : toggle speed and pitch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on, a change in speed also will affect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F4      : toggle effects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F5/F6   : dec/inc reverb send level (AW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F7/F8   : dec/inc chorus send level (AW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space    : toggle oversampling interpolation (off/AOI/FO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backspace: toggle the amazing 32-bit-fast-fake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-backspace : change filter, pretty useless with high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ates... 3 different filters with increas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32-bit-fast-fourier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B only again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F2       : save the current values for panning,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mplification, filter/FFI, pitch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F3       : load previously sav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F4       : load factory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: Modes and Relat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ll previously listed keys are still valid in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    ?   F1  : Help Mode (should be self-explana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        : Instrument Mode (2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            : View Song Message (MTM/DMF), keys like in hel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            : Pattern View (2.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           : Text Mode Spectrum Analyser (2.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            : Graphic Spectrum Analyer (2.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            : Scopes (2.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            : Note Dots (2.2.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            : W�rfel mode, h�h�.. (see your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            : EXTENDED MODE... beat i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            : Echo Editor (2.2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1: Instrument Mode   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ual instrument display... a bit more comfortable than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b          : toggle between short and long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 / pgdn  :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pgup/dn : scroll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me         : go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i        : clear instrument used flags... w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2: Pattern View   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really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indicate the type of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2.1: Glob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een   speed commands     (tempo,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d     position commands  (break, goto, patloop, pat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ue    global vol fx      (set glob vol, glob vol sl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2.2: Channe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te   instrument effect  (set instrument, play not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een   pitch effect       (porta, vibrato, arpeggio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ue    volume effect      (set volume, volslide, tremolo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ple  panning effect     (set panning, panning sl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d     note effect        (cut note, delay not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mbols/letters indicate the effect, the values are given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: 00-FF in contrast to volumes in most module formats (00-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ning: 00-FF from full left to fu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instrument is 00 not 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2.2.1: Glob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een   tXX       tempo, the number of ticks p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XX       speed, the number of ticks p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d     downXX    break pattern and start next one in row 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ightXX   goto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lX       pattern loop: 0 set label, others: loop ?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dX       delay pattern for ?*tempo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ue    vXX       set glob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XX      global 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wnXX    global volum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down00  continue last global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2.2.2: channe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te   iXX       se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-4...    play note C, octav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f       key off (X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ightXX   set envelope position (X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een   C-4...    set porta to note note         (porta to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??      pitch slide up   00: cont      (porta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wnXX    pitch slide down 00: cont      (porta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+XX       row pitch slide up             (fine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XX       row pitch slide down           (fine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teXX    pitch slide to note 00: cont   (porta to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XX      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rightX   vibrato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=X       vibrato set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XX       arpe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ue    vXX      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XX      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wnXX    volum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+XX       row volume slide up            (finev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XX       row volume slide down          (finev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XX       tre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=X       set tremolo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XX       tremor, does anyone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ple  pXX       set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ightXX   panning slid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eftXx    panning slid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gt;face&lt;    enable surroud sound for channel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d     dXX       delay, delays anything, usuall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!!XX      re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ightXX   samp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^XX       note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2.3: Keys in Patter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pace  : toggle auto / 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pgup/dn  : scroll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ome  : set optimum mode for curr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t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 / pgdn  : change number of channels: 32,24,16,8,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ab  : toggle mode (fx on/off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nu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 / pgdn  : move throug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shift]-tab  : change # of channels,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3: Text Mode Spectrum Analyser  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faster computers the spectrum analyser can look a bit di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because the player does not wait for a refresh when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cay speed is not ye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/ alt-F5   : toggle channel mode (all/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pgup/dn  : scroll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 / pgdn  : change visible frequenc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me         : set maximum freq to approximately 3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b          :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4: Graphic Spectrum Analyser 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kind of stripes that are used in voice recogni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h the vibratos!!! wow.. that's cool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a look at guitarsl.mod, armani.s3m and space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 / alt-F3   : toggle channe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both outpu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mixed outpu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currently selected channe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g        : toggle between fast and f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 / pgdn  : change visible frequenc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me         : set maximum frequency to approximately 3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b ctrl-tab : change scale /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: shift-g : The Big-GSA !!!! on amazing 1024x768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we wish you a Pentium for this mod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5: Scopes   &lt;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simple oscilloscopes for all or on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ckground piccy needs an extra 250k of memory,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uch you can disable the picture with a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 alt-F2     : toggle mode (master/single/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o        : toggle trigger, starts the outp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larit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 / pgdn  : stretch sc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6: Note Dots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really look c00l, because they use the real p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l volu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            : toggle between dots, bars, stereo c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ereo d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/dn      : sli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pgup/dn : slide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7: Echo Editor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ah, now it's here. The ultimate Echo Online Edit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waitet for. Create your own Echos with 8 or 16bit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8 different generators. Or simply pick one of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s and enjoy your tunes with the glorious sound of Cathedral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chos are only available on SB and GUS MAX/W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        : use the currently selected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up/down : move the echo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del     : delete echo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ins     : store the echo from the editor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sition and save the ech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b          : jump to editor copying the current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          : leave echo selector / editor returning to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Keys /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first you have to select how many Operators your ech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in the field OPNUM. Up to 8 Operator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you should define the maximum delay in 0.1 ms. Thi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effect on the memory requierements of the echo. The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edback FB should be set. The higher the value the more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signal is passed in the generator (the louder and stron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will app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type in the delay of the Operators in 0.1 ms and thei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lume (volumes can be negative, that means the samp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 rever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last you can choose a name and 8 or 16bit mixing (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6bit mixing takes more resources, but especially with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ve 16 channels or MIDIs 8bit mixing does not work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have to choose 16bit mixing (this has technical reason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lso slide the values by pressing pgup/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have created interesting and new echos or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he echo function feel free to contact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tw: chorus will not often have much effect on the outp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: FileSelector   &lt;f&gt;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asy way to search and play your favourit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in version ][. now caches modules... reads from zi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, edits and writes module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first it scans the current directory for modules (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nsion .MOD .S3M .XM, .MID...) and let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While you do this, it scans the modules for th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umber of voices. This can be very slow on disks and CD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top it by pressing ctrl-backspace. If you've found a ni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ither play it now by pressing return or pu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list with -&gt; or ins. There is also a quickfind feature: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he name of the module and the fileselector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(You don't need to complete the name or type it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take the name that is most similar to the typed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finished the playlist, hit esc. Remember: return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ly select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1: Keys for File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, 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me, end    : the usual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bc123...    : quick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turn       : play selected module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          : leave fileselector, don't interrupt current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    -&gt;    : add mod to list      (both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    &lt;-    : remove mod from list (both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ins     : add all mod in current directory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del     : clear pla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b          : toggle 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ift-tab    : toggle editor (pgup/dn in editor for move in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tab      : toggle vie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up, down: move mod in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, pgdn,  :  (my god, why do i do this?? no one will 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me, end    :   this featu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backspc : stop reading modul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s        : if ctrl-backspace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z        : toggle 80*25 / 132*60 lin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c        : configuration menu (session only, not permane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a        : write module information file for dir/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w        : write module information file for sel.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i        : toggle 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k        : zap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: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command line you can specify the modules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rks very much like the dos DIR command, e.g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 d:\mods\guit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 \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 \mods\.x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give a playlist: cp @d:\mods\favorit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laylists can be nested, though this feature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en tested extens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feature is not available at the moment du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built of the fileselector and leck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not specified any modules or none of them could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will start up with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1: Usage of Command Line Op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options are arranged in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h[n]:  view help screen 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c:  2.4.2: Sound Device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v:  2.4.3: Volume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w:  2.4.4: Screen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f:  2.4.5: Fileselector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m:  2.4.6: Midi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switches everywhere in the command li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et default values with the environment variables C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P.CFG in CP.EXE'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is always the same, all switches begin with - 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of the same group can be put together separated by a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 whitespaces in between!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cb -cc0 == -cb,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h            : This is a pretty good feature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?            : all the switches by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2: Sound Device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??         : sound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  :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  : SoundBlaster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  : SoundBlaster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3  : Sound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4  : Sound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5  : SoundBlaster A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0 :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1 : Double GUS 2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2 : Double GU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0 : Windows Sound System W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1 : GUS MAX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2 : GUS + 16bit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30 : Pro Audio Sprectrum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40 : Disk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???        : port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???        : secondar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??         : irq in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??         : secondary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TTENTION! ALL IRQs MUST BE BELOW 8 WHEN USING DOS4G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?          :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?          : secondary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?????      : sampling rate in Hz or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?????      : sampling rate for 32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[-]        : bypass mode [off], bypasses the detect/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outines, make sure to set all parameters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           :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           :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           : eigh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6          : sixtee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[+]        : small buffer, if you think the sound outpu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uch behind. this could cause trouble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ystems, mods with many channels or if ec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[+]        : slow gus upload: if dma or irq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[+]        : use system timer: if irq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3: Volume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v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??       : master volume: 0%..100%, defaul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???      : amplify: 0%..400%, defaul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???      : panning: -100%..+100%, defaul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???      : balance: -100%..+100%, default 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[-]      : surround sound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?        : lowpass filter 0..4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 : very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 :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3 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4 :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5 : 32-bit Fast-Fake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6 : 48-bit Adaptive-Oversampling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7 : 64-bit Full-Oversampling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4: Screen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[+/-]      : channels: short, +:long, -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xx         : text mode: 0: 80x25, 1: 80x30, 2: 80x50, 3: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4:132x25, 5:132x30, 6:132x50, 7:132x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xx         : channel display type x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0:none, 1:short, 2:long, 3: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xx         : instrument display type x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0:none, 1:short, 2:long, 3: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[-]        : turn spectrum analyser on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[-]        : turn pattern view on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          : display very much! (extende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x          : startup screen x: o/g/i/a/t/w  (see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[+]        : don't [do] load scope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[requires 200k m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5: Fileselecto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[+]        : don't [do] loo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[-]        : don't [do] scramble playli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[+]        : don't [do] remove mods from list if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[+]        : don't [do] sca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[+]        : don't [do] scan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[+]        : don't [do] scan in (ZIP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[+]        : don't [do] scan module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[+]        : don't [do] write module information cac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[+]        : don't [do] show module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[+]        : don't [do] use different colors for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??         : screen size (see -w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PATH       : startup path in the fileselector (also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command line modu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6: Midi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nn         : use nn channels for midi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path       : path of the gus-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: Surrou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unds pretty nice if you have a stereo non-wavetable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buy 1,2 or 3 additional speakers, connect them a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F4 (and F5 twice if you want) in Cubic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L -           - R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+-+ +-+         +-+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+-+ +-+         +-+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  I           I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  I           I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--+   +-----+-----+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I         I    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I         I    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I         -    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I     M-Speaker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I         +    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I         I    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+   - ----+---- -   +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L-Speaker        R-Speaker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-+  +-------------+ 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  I             I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+  -             -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1-Speaker      S2-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Michael Erdmann for this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e cannot be made liable for burning equipmen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: Mid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have the GUS patches for midi support. If you haven't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 you can find them on many BBSs, they usually come as "GUS-driv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e about 5-6 disks big. GUS users can skip the following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ey, don't mess around with the default.cfg, this can cause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ke changes to the default.cfg, that refuse to work with c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copy of the original one and call it cpmidi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nstalling them into any directory, add the follow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p.cfg:  (if there is no cp.cfg yet, create it in the cp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pPATH    where PATH is the directory of your gus-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idi mode, some options are disabled and some will look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 all midi effects are processed at the moment, so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midis or the gus patches, contact u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: Cubic Player and WIN'95 /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run cp in the background press alt-p to sto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utput and enter idle mode.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should now work satisfactory with Win'95. We have not t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selves, but heard that it works. If you experienc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please te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Cubic Player works with OS/2 v3. Simply create a Program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Template-Folder. Select DOS-Fullscreen from the Session-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, it does NOT run in a window.) Make sure to put DOS4GW.EX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and CP.EXE as parameter. Cubic Player should now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DOS-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oundcard is not detected properly, specify it manual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.cfg (See section 2.4 on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have the ONLY Multi-format player that works well with OS/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ay be a small clicks or interruptions during task-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hey, thats OS/2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bic now runs fine under Windows 3.x too. Simply use the CP.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hould be included with your CP archive. You have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 and startup variables with the Windows PIF Editor. Then c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under WIN 3.x even in background, but be prepared that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on cpus &lt; 66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: Intelligent Memory Multiplying (I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member, this text also applies for AWE 32. Then GUS Ram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E 32 Ram :-) and it works a bit different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Memory Multiplying? Well, that's exactly what it tells you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increase the amount of GUS-memory when playing large modu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s with many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BIC-Player can make up to 8MB out of 1MB of GUS-Ram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n't be any problem with loading larg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 is used automatically when playing on a GUS and low of GUS-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y of disabling it, because otherwise your modules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layed correctly (there're just samples missin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t does? The first step is to look if any 16bit sampl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converted to 8bit samples, because the quality los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and 16bit is almost neglictable (If you only have ONE intru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rate volume 8bit are enough, not for a complete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on CD of course). If the samples now don't fit into GUS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crunches the lowest sample. So your HiHats and oth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quiere high sampling rates should survive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nching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GUS-Player just crunch samples REGARDLESS OF THEIR PITCH, not 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HEAR THE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: CD-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is now capable of playing standard Audio and Mixed CDs. Simply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D into your CD-Rom, start CP and go to the file selector.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CD-Rom drive. Now you should see the audio tracks of your C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 mixed CD the Audio tracks will be located in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You can of course start the CD right awa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ck's name are TRACK??.CDA where ?? is the number 01-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laying CD Audio there are two modes of CP. The first one i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Here Every Track is repeated once it has ended and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the next track within CP. You can however change to Disk-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LT+D. Now CP plays the complete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: P         : paus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    : +1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     : -1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       : -1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     : +1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up   : -1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down : +1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right: next track (disk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left : previous track (disk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: If you have plugged your CD-Audio source into the Line-In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Sound Card use the -C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analyse any other sound source (radio) you can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ng it to the LINE-IN or MIC source of your sound car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elector there's a new drive listed above your normal drives: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this "drive" and you will find all the input sourc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card: line-in and 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ther of the three modes you can use the following features of C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- graphic analyser (shift+g works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oscillo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- eXtended mod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 but there's no -&gt; w�rfel-mode &lt;- available b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: This sampling and analysing mode by now works only with SB 2/PRO/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GUS. If you own a GUS Max please set it to normal GUS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cc10. If you own an AWE 32 you have to use its SB16 p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cc4. Sorry for all PAS and WSS users. Perhaps support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ds will come in one the the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: Double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can adress 2 UltraSounds at a time and output on 4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2 modes: 2D and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akers have to be set up as shown in the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US1                         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]------[R]                 [L]------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D                           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[R]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]------[R]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US2                           / 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[L]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will adress the first UltraSound as usual and the second o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its port. The amount of GUS memory will be the minimum of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Sounds. You can the surround feature (F4) to make cp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ruments to random points in space, or set the 3d-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Yyz command in XMs. This is a non standard command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in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=0:below, y=F:above, z=0:behind, z=F: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2 UltraSounds have to be properly inited before starting c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ltrasnd=settings of 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ltra16=settings of GUS2 (if it has a DB or is GUS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ltrasnd=settings of 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ltra16=settings of GUS1 (if it has a DB or is GUS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tart cp with -cc11 [for 2D] or -cc12 [for 3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-czPPP [port of GUS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: Disk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record your songs directly to disk into a standard WAV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there's a new device -cc40 which will pass every s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hard disk. CP will create a WAV file named CPOUT???.WAV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. You can set the -cc40 device to any playing mode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s. For example: recording a 16bit stereo sample with 22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c40,r22050,s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8bit mono WAV with 33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c40,r33075,m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cord a WAV you should activate interpolation with -vf6, 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ing with -fl- and set a panning position with -va50. But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Y of CPs startup parameters to become the bes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: If you start CP in Disk Writing mode CP just behaves as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 if you change parameters within CP like panning, volu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itch, surround etc. this will have a direkt influ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AV! You can however change to different viewing mod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, g, o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course you can also enable the echos of CP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n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: Notes, bu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: Notes on the Implementation of th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: -Older XMs do not load. (claustr2.xm, shelter.xm),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 is completely different and will not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unless I get a description...) Rewrite them with ft2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es anyone know exactly how to handle the auto vibrato eff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Yyz is used for 3d-pa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=0:below, y=F:above, z=0:behind, z=F: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F: -some fx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T: -some fx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M: -some fx missing (note sl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S: -few fx missing... not extensively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: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p crashes on some systems (this bug occurred between 0.96 and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ight work with a different setup (boot with F5), 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nly be a temporary solution. please tell us (if i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lean boot) which driver, or which combination of drive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 to crash on which soundcard. Does it crash with WSS or PAS 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nge thing... sorry if it happe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dis are not played 100% correctly all the ti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cs, docs, docs, please! (but not the standard on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specially about the .PAT format (not the SDK o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irst-note-after-a-loop in no-loops-mod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press the &lt;pause&gt; key, the player may 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ould remove this bug, but then there will be another bu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keystrokes will be missed... hmm, there sure is another way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y GUS does not work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, we know, that's because CP can't handle IRQs greater tha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void this problem by specifying the switches -cg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arantly that's not our fault but DOS4GW's. The DOS Extend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pass IRQs above 7 from real mode correctly) As Every GUS ow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IRQ, that is normaly set to IRQ5 in 95% GUSes do wor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et your second (or MIDI) GUS IRQ to above 7 CP will take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seconds longer to load all the modules and will mos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playing after a few seconds). You can solve this by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LTRASOUND=port,dma1,dma2,irq1,irq2 commmand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y free IRQ below 8, or use the abov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Information on Cub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was started somewhere in 1993, (was it?) using Borland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ASM 3.1, and was used in VEX-intro, which was prese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'94. That version was still quite buggy, but the bug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the VEX-tune... In late September '94 I got Watcom C++ v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ed the sources to Watcom's C++ implementaton. The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given a user interface, which was worked out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e months. The playback quality was also improved, so you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best and fastest module players. The mixer is especial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t's what my speed test program told me, a simple loop per tim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no tricks) with multi channel modules that use panning,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ny other players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quite astonishing, since less than 5% of the player was 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, the rest in C/C++. (900k source in C++, 20k source in 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k assembler object code, the rest in C/C++, takes 15 min to compil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bic Player uses Rational Systems' DOS4G DOS extender, s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all (or 16M at maximum) your extended /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o time for more facts, David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: Greets,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of the Matrix / DN for gre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ns Uwe Rumstich / Gree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olar / $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hias Beil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on Eagle / 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cs�nyi Tam�s aka Tragic for filei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os for nice little tool codi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p for v1.666 idea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adrunner for hidden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�-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do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olar / $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ow Dancer / $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Er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ying K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ge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ertine &amp; "Mr Vectorengine"-Jinx! / 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TAR / 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diak / Cas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PiYou / V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zkartoffel for nice hi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ophe Yvon for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ku / Assembly 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ldric /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gnus-X1 and Judge Dredd for releasing info on A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e &amp; Gar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Er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"that cool spanish guy that writes loong and booring let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�rquez Hern�ndez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klas Beisert /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id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k Jagdmann / D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eatur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tolt Meyer / ?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nter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: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, that we can not reply to every mail we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 already answered in one of the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imply be neglected. Please also note that we will mos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give permission to anyone to use this version i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on. Please contact ROMWARE (see below) for CP1.5 sub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klas Bei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erstrasse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149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cal@nightmar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tolt.meyer@isy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j@tec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-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klas Beisert@2:2437/301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DIGITAL NIGHTMAR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+49-5121-157107  [33.6 USR]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+49-5121-39236   [16.8 ZyXEL]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+49-5121-157636  [64k/128kISDN]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with a special menu for cubic play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fun with CUBIC-Play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et you at SYMPOSIUM '96 in Ham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scal / doj / ?ho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