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American Greetings Creata Card to domowe studio produkcji okolicznościowych kartek, zaproszeń, dyplomów itp. Załączona wersja  startowa pozwala na wydrukowanie kartek, zmianę ich treści i dołączenie kartek z innych pakietów. Dodatkowe zestawy kartek, zaproszeń itp. dla CreataCard rozprowadzane są w sieci Micrografx przez Internet lub na dodatkowych krążkach CD.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 xml:space="preserve">Micrografx oferuje również studio CreataCard Plus, wzbogacone o możliwości edycji grafik, pełną kontrolę nad typografią kartki oraz zwierająca specjalny kalendarz i „przypominacz” o „ważnych datach”.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CreataCard Plus zawiera: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Ponad 3000 pocztówek, które możesz zaadaptować i wydrukować!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Znaczki. certyfikaty, dyplomy, zaproszenia, ogłoszenia, papeteria i wiele wiele więcej...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Przejrzyste i proste w obsłudze narzędzia do tworzenia pocztówek "z wolnej ręki".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Wbudowana książka adresowa i kalendarz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Ponad 3,000 unikatowych życzeń z kolekcji American Greetings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Ponad 2,000 projektów artystycznych i gotowych grafik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 xml:space="preserve">50 specjalnych fontów dedykowanych na kartki świąteczne 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•</w:t>
      </w:r>
      <w:r>
        <w:rPr>
          <w:rFonts w:eastAsia="Times New Roman CE" w:cs="Times New Roman CE" w:ascii="Times New Roman CE" w:hAnsi="Times New Roman CE"/>
          <w:lang w:val="pl-PL"/>
        </w:rPr>
        <w:t>Ponad 35 "malowanych" wygaszaczy ekranu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04:56:00Z</dcterms:created>
  <dc:creator/>
  <dc:description/>
  <dc:language>en-US</dc:language>
  <cp:lastModifiedBy>Piotr Biernacki</cp:lastModifiedBy>
  <dcterms:modified xsi:type="dcterms:W3CDTF">1996-12-06T06:24:00Z</dcterms:modified>
  <cp:revision>4</cp:revision>
  <dc:subject/>
  <dc:title/>
</cp:coreProperties>
</file>