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X F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, programmable application permits translation of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XF files to input compatible with any release of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2 by Duff Kurland -- Februar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3-&gt;R12 conversion additions by Gary Scott -- March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ne power  even God is depriv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the power of making what 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o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Aristotle, 340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 since  the  first incremental update to AutoCAD(R),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compatibility has been raised by users.  Unlike m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utoCAD has always taken great pains to maintain 100%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rom  release  to  release--any  drawing  made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release of AutoCAD can be edited with any subsequ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e, however, is not the case.  Once a drawing is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release of AutoCAD it cannot be loaded by a prior rele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prior to Release 10, DXF(tm) files written by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ould not be loaded into an  earlier  version  without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ease 10, we introduced code in DXFIN to ignore head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s, and entity fields not defined by the version of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the  DXF  file.   While  this  fixes  many  of  th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 in  loading  DXF  written  by a later release of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s proven it inadequate; Release 10 still cannot read 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elease 11 without manual edi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n't  be  surprising.   Solving  the  problem  of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n  a  general  way  is  extremely  difficult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developer, in essence, to anticipate the futur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  development.   Further,  the  need  to  maintain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 with  products  already  in the field may encourag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s in new product development, burdening thos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efficiencies  and  unneeded  complexity.   While 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 entire  objects  that aren't recognized when loading a DX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g with the subtler differences between releases of  AutoCA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bits denoting variants of Polylines, changes to text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 cannot be reasonably done at the DXF input  level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of  AUDIT  in  Release  11  will  go  a  long wa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nd discarding undefined  information  received  from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utoCAD.   But  that,  of  course, doesn't help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prior to 11.  Further, AUDIT will never be able to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 in subsequent releases into their equivalents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it's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d approaching for support of various venerable AutoCA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e.g., the 8086 and 8088 in Release 11), the need  ari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users  of  those  machines  to  load,  albeit with som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drawings  made  by  AutoCAD  Release  11  and,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 after   that.   The  fact  that  information  may  be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converting a drawing may not be as serious as it appears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--the  user  of an obsolete machine is, in all likelihoo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pretty basic 2D drafting work.  Having the polyface mesh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application  name tables purged from a drawing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er such a user, particularly when the alternatives  ar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ing  able  to  edit  the  drawing  at all or having to jun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aightforward way  to  provide  this  compatibility  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 a  DXF  file written by a new release of AutoCA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 loaded  by  an  earlier  target  system.   Pri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of  binary  DXF  in  Release 10, this was a very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ince DXF files were huge, took forever to read and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a tradeoff between file size and accuracy of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ith binary DXF, however, nothing  is  lost  in  expo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 a  drawing via DXF, and the file sizes and I/O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regular drawing (.dwg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eed, then, is a DXF converter  program--one  that  reads 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Release  11  and emits DXF compatible with Release 10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duct should  be  configurable  so  changes  made 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do  not require continual modification of the DXF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 converter  should  be  *programmable*,  so  that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DXF  from  ANY  release  of AutoCAD into that of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would be a converter that was open,  programmab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ne that  could  perform  any  transformation  on  a  DXF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X(tm)  (Drawing  eXchange  File  Inter Xlator) is precisel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 Incorporating  the  FORTH-based  Autodesk  Threaded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ystem Toolkit (ATLAST (tm)), DXFIX is an open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without speed penalty, for the simple task of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 from  Release  11  to  Release  10, or programmed by anybo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documentation to perform arbitrary translation of  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Release 11 DXF file to Release 10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ix  [options]  infile 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"infile"  is  the  input DXF file name (an extension of .dx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if no explicit extension  is  given),  and  "outfile"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XF file name (.dxf is also added to this name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).  The input DXF file can be either binary or ASCII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is much faster to process and maintains full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bjects, but if you supply  an  ASCII  DXF  file,  DXFI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t  without difficulty.  DXFIX reads binary DXF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 portable format regardless of the system  on  which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 and  ASCII  DXF  with  any  of  the  end of lin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utfile" is written, by default,  in  binary  DXF  forma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 data to AutoCAD Release 10, this format is prefe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t is much faster to write, generally  smaller,  and 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accuracy.  If you want ASCII DXF output instead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F is intended for an AutoCAD  prior  to  Release  10 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SCII DXF, or is being sent to a non-Autodesk DX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requires ASCII), specify  the  "-Adigits"  optio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s" is a number giving the precision, in decimal places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uld be edited in the ASCII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vert a Release 11 DXF file named "house11.dxf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10  DXF  file  named  "house10.dxf" (writing "house10.dx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ix  house11  hous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same translation, but generating an ASCII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 decimal places of precision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ix  -a6  house11  hous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translation  relies  on  specifications give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fix.dxt", which is assumed to  reside  in  the 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you can use the "-Tname" option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r  name  for  the  translation  specifications  fil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ix  -a6  -t\dxfix\11_to_10  house11  hous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 DXFIX  to  find  its  translation  specifications 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dxfix\11_to_10.dxt".  Note that the extension  .dxt  is  assum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1 to 10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Release 11 to Release 10 translation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"dxfix.dxt" file provided with  this  version  of  DX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new head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drawing header variables, added since Release 10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  (The names in the DXF file are preceded by  dollar  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ive the base names here, as they are more famili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CLRD      Dimension lin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CLRE      Dimension extension lin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CLRT      Dimension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GAP       Dimension block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STYLE     Current dimens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TFAC      Dimension text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ACTVP     Maximum active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EVATION   Paper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XTMAX      Paper maximum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XTMIN      Paper minimum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SBASE     Paper inser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MCHECK    Paper limi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MMAX      Paper maximu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MMIN      Paper minimu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CSNAME     Paper UC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CSORG      Paper UC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CsXDIR     Paper UCS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CSYDIR     Paper UCS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DGE     SHADE command edge rend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DIF     Shading diffuse illumin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MODE     Tiled viewport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MODE     Drawing unit mo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RETAIN    Layer/viewport visibility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tening Z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rawing  extents,  output  as  the  $EXTMAX  and $EXTM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contain Z extents for  the  first  time  in  Release 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 releases  report an error when encountering an unexpecte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, so the Z coordinates are removed from  these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zero $DIM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lease 11, the DIMSCALE dimensioning variable can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per space scaling.  If a zero is detected, it  is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new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new symbol tables were added in Release 11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in their entirety from the TAB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ID     - Registered appli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STYLE  - Dimension sty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new LAYER table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0 (flags) group of the LAYER table entry has a  few  new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frozen  by  default  in  new  viewports" bit has no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0 and is zeroed.  If any of the "dependent symbol"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the entire layer entry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new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EWPORT entities, used by the multiple view facility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 are deleted whenever  encountered  in  the  ENTITIES  or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new entit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elds, representing features added in Release 11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the entities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(Xref path name) and 3 (block name)  groups  are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ddition,  all Xref-related bits of the 70 (flags)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ed.  If the BLOCK was an Xref, it  becomes  a  dummy 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3  (dimension  style),  52  (obliquing angle), and 53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ion angle) group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new common entit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elds, which can occur on any entity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wher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entity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entity data (entity attributes) has group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to 1100 range.  All  groups  in  that  range  are 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ping all extended entity data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/model spac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new  common  property  of all entities, the paper/mode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or, is represented in DXF by a 67 group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mode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pap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values are reserved for future use.  Sinc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AD  prior  to  Release  11 don't support paper space, 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all entities whose 67 group is nonzero.  If the 67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zero, just that group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ext vertic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Release  11,  general specification of the vertical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ttribute Definition, and Attribute entities was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 releases  provided  general  horizontal alignment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se providing both horizontal and vertical cente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-style   "MCenter"   specification   is   translated 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-equivalent "MID" form accepted by versions prior to Releas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instances of vertical alignment cause the text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left/baseline  justification.   In such cases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s the user of the  loss  of  alignment  informatio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  point  (group  11)  is  deleted.   In  all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alignment group (73 in a Text entity, 74 in an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Definition)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polyface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lease 11 a new variant of the  Polyline  entity,  the  poly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,  was introduced.  Consisting of a table of vertices and 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far more compact representation of tiled surface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face  entities  used  prior  to Release 11.  However, any poly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can be represented by a collection of 3Dface, Line,  an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.   If  the  mesh is EXPLODEd prior to DXFOUT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n be loaded into Release 10 without difficulty. 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quirement (and to demonstrate by a flashy but convenient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orce the ATLAST-derived power of DXFIX), polyface mesh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DXF  input  file  are  automatically  transform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collection of  individual  entities.   This 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 the  vertices  in  a  temporary  file,  then  repla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face entity with the  corresponding  simple  entity.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specifications are converted from the negative-vertex 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lyface meshes to the invisible edge bits used in 3Dfa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 file,  "$pface.$ac",  is  deleted  at the end of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ustomers who use DXFIX to convert Release 11 DXF to  Releas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know  nothing more about the program than the informatio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 it  and  what  information  is  lost  in 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a  drawing.  DXFIX is, however, far more than a Relea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10 DXF translator.  In fact, it  knows  noth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ither Release 11 or Release 10 DXF.  DXFIX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-based, general purpose, open architecture DXF  translator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no  fundamentally  new  data types are added to DXF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ntity group codes and binary chunks of Release 11  w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dditions  to the format in 5 years and 6 releases), DX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, given suitable specifications,  to  translate  DXF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 of  the future to any AutoCAD target system of Release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(Earlier versions of AutoCAD used a totally different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,  and  while  DXFIX could even be made to generate that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rdly be worth the b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of a DXF file by DXFIX can be controlled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, provided  by  the  natural  layering  of  an  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Each will be discu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0:  Translation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performed by DXFIX are defined in  a  "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file",  which  is actually an executable AT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 DXFIX  to  perform  the  translation.   If  no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file  is  named  on the DXFIX command lin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dxfix.dxt" is used.  The version of "dxfix.dxt" 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initial  version of DXFIX performs Release 11 to Rele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 It is intended  that  when  DXFIX  is  shipp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 release,  it  will normally be accompanied with a "dxfix.d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verts DXF from that release to the immediately pri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to use different translation specifications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Tname" switch on  the  DXFIX  command  line,  where  "name"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specification  file  name.  If no extens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xt" is automatically appended.  For example,  if  you  ha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"r11_r9.dxt"  that  converts Release 11 DXF to inp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9, you could translate a DXF  file  called  "chair11.dx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ix  -tr11_r9  chair11  chai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Release  9  cannot read binary DXF, the "r11_r9.dxt"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elect  ASCII  output  format,  even  though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no "-Adigits" switch on the command line.  (We'll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ranslation specifications can control  that  and  much,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1: Object process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uch of the process of translating a DXF file consists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aterial added in  later  releases,  much  of  a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file  consists of statements that specify w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which bits should be turned off in mask field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 to  define  new  data  types  and  methods  in AT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to  make  these  specifications  simple  and  readabl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bulk of the specifications in the "dxfix.dxt"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understand the hierarchy of a DXF file and the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X uses to designate different levels and objects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tructure of a DXF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       Subsections      Objects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     -----------      -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of  different  parts  of  this hierarchy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e name" that selects the portions(s) of the hierarch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 Each  structure  name  begins  with the characters "DXF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ath through the hierarchy  with  wild-car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specifying the "*" character at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llustrate  the  use of structure names, we'll use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in  a  translation  specification  file,   the  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All objects that match the structure name are dele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, from the DXF file.  Here is  how  "dxfix.dxt"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space extents header variables from Release 11 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xf:header:$pex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xf:header:$pext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name "dxf:header:$pextmax" specifies the HEAD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object $pextmax (recall that all header  variable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 with a "$" in DXF files).  When this variabl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XF file, its action, "remove", is executed,  thereby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from  the  output  file.   To  delete addition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just add "remove" statements na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 generality of this approach, let's examine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Release  11  DIMSTYLE  (Dimension  Style)  table is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accomplishes this is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xf:tables:dim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HEADER variables section, the TABLES  section 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objects  in each table--in this case any number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 The structure name triggers, however, when it match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name  specification,  so this "remove"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or each entry in the DIMSTYLE table.  Since  each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ffect of deleting the current item (and since the tab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 end items are also matched  as  part  of  the  table)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statement deletes the entire dimension style symbol 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multiple view plotting facility in Release  11,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entity was added to the database.  All of these entit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when converting a DXF file for use with Release 10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 entities  can  appear  in either the ENTITIES section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Block Definition, in the BLOCKS section, we can remo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sections with th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xf:blocks: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xf:entities: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remove"  declaration  isn't  the  only action we can tak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ame is matched.  The "ditchgroup" statement causes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which must be specified to the group level)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bject.  For example, three new groups were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 entity  in  Release  11.   To  remove these, w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chgroup dxf:*:dimension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chgroup dxf:*:dimension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chgroup dxf:*:dimension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tatement  matches the 3 group of objects (entities)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appearing in any section of the DXF file  (effectively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OCKS and ENTITIES sections, since DIMENSION objects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).  The action of "ditchgroup" causes the 3 group to  b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 it  appears  within a Dimension entity.  Th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imilarly delete the 52 and 53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entity  data  (entity attributes) were introduc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These are written to DXF files with group codes between 10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 and must be removed when translating DXF f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We can remove all extended entity data, wherever pres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F file,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chgroup dxf:*:*:1000-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 we're wild-carding both the section and the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ing advantage of the ability to specify a range of group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selected.  If we wanted to select the polyface vertex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ex entity, we could use "dxf:*:vertex:71-7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al processing  is  specified  at  more  than  one  level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 a   given  group  might  be  selected  by  a  global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s a group of an entity of that type, or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 of  that  type), processing is done with the mos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) first to the most general (item)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2:  Transl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s at first glance to be a  data  file  that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e made to a DXF  file  is,  in  actuality,  an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  program.   The  program  has  access  to  all the usual 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, in addition, a set of  primitives  provided  by  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ow  easy manipulation of objects in the DXF file. 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DXFIX and ATLAST work together is the struc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 described  in  Layer  1  above.   Each  struc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is   actually   an   executable   ATLAST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invoked  when  a  matching component of the DX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 ability to potentially run  a  user-defin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very  component  of  the file permits DXFIX to perform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on the DXF files it  processes.   The  quicknes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XFIX  can  determine  if special processing is reque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DXF file (by pre-scanning the ATLAST  diction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XF:"  definitions and building a hierarchically-organiz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ing requests, it is just a  matter  of  a  few  poi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comparisons), and the inherent speed of executing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 code in an already-looked-up definition, result in DXFIX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substantial user-specified processing whil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speed  as  a  simple  DXF  copy  program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nderstand  how DXFIX and ATLAST are woven together into a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translation tool, let's start with the DXF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 added  to  ATLAST by DXFIX.  Many of these primit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be used in any but the most ambitious DXF translation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 more  complicated than converting Release 11 to Release 10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vailable if you need them.  Key to  understanding  the  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is the "current item".  DXFIX is always working on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ucture delimiter, header variable, symbol table entry, or  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XF  file  at  a  time.   This  current  item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ll of the item and group manipul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primitives operate upon entire items (lists of group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objects in the DX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TEM    All groups of the current item are deleted.  You'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if you intended  to  build  a  new  it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using ADDGROUP.  The stack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POS      The position at which the current item began in th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placed on the stack.  This is the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first  group  of the item if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or its byte number if the input is binary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and bytes are numbered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EM    All  groups  of  the  current  item  ar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specified by the top of the stac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the  predefined  and  automatically open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DOUT and STDERR to send  output  to  the  us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  if   an  Arc  is  the  current  enti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out print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generat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 (3, 2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: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TEM     The next item is read from the DXF file an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item.   If  the  item  is read normally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on the stack; if end of file  or  a  rea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,  0  is  placed  on the stack.  When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, all  special  processing  declared  by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that  match  the item and/or groups with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performed  BEFORE  the  item   is 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 to  the caller of READITEM. 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item has not been written to  the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WRITEITEM  before  READITEM is call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it will be lost--deleted from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ITEM    The  current item is written to the output fi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d for deletion.  If the item is  written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is  to  be  deleted, -1 is placed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  If an error occurs attempting to wri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utput file, 0 is returned on the stack 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LITEM (delete item) shared variable  is 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tem  is  not  written to the output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TEM variable is cleared to zero.  If  the  DELC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lete  complex  item) shared variable is non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is not written to the output file and,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a  Sequence  End  entity,  the DELCITEM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SPLINE  This primitive was added to allow Spline ent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nverted into more primitive entit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just prior to calling the EVAL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itive below and again just aft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before EVALSPLINE should pa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stack -&gt; tru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of splin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weight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ight_0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ight_M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oint Z_0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oint Y_0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oint X_0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oint Z_M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oint Y_M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oint X_M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knot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t_0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t_N (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number of weight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control point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VALSPLINE is called, SETUPSP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again with only the value 'fals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stack. This frees up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during the initi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SPLINE   This primitive was added to allow Spline ent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valuated after setting up the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UPSPLINE call above. It uses a Cox-de 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spline function to return a 3D point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arameter value. For example, the R13-&gt;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or varies the parameter from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knot to the last knot over an eq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d interva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23.45 evalspline f. f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78 9.01 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primitives provide access to the individual data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up an item.  In the following descriptions of primitiv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item is a Line entity on layer  0,  from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1,0)  to  (2,2,0).   This item would be displayed with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dout printitem"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  (1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  (2, 2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within an item can be identified either by  group  code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position  within  the  item.   Regular  AutoCAD item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ique and may be  identified  simply  by  their  group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ntity data, however, uses the same group code fo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type,  so  group  codes  are  not  necessarily  uniqu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umber used to designate a group chooses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group code in the current item.  A negative numbe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0000 + n), where "n" specifies the position of the grou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with the first group numbered zero), selects the  nth  gro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in  of  groups  composing the item and may be used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tended entity groups that appear more than once in an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GROUP   The group identified by the second item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on the output stream specified by 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10 stdout prin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:  (1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-10001 stdout prin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: 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COUNT   Places  the number of groups in the current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groupcou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COUNT2  Places the number of a particular group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n the top of the stack. This is usefu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n MText entities to find out how man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s are in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10 groupcount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POS2     The zero based index at which the specified group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urrent item is placed on the s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, for example, in a Spline ent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ere to start request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groups (10 groups) using the -(10000 +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qu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10 itempos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?       If the group with group code given by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 is  present in the item, -1 is plac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tack.  If the group  does  not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10 group?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40 group?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GROUP     The  group  on the top of the stack i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, if  present.   If  the  specified  grou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DELGROUP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stdout prin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: 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:  (1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:  (2, 2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8 de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stdout prin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:  (1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:  (2, 2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       The  value  of the specified group, in whatev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for it, is placed on the top of the 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s are stored as single stack items;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gles as pairs of stack items  represent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ing point values; coordinates as triples of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giving a floating coordinate with Z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tack,  Y next, and then X; strings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temporary string buffer containing the  tex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 chunks as a length, in bytes,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and the address of the chunk data,  sto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string buffer, nex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10 group f. f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ROUP     A  group with the type given by the top of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end of the item.  The value fiel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is  cleared  to  zero,  and may be then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62 ad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stdout prin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:  (1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:  (2, 2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2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OUP     Sets the value of the group specified by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 to  the values below it (in the same for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 returned  by  GROUP).    Removes   the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and the value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3 62 se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3.0 4.0 5.0 10 se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stdout prin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:  (3, 4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:  (2, 2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2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PECIAL  The hierarchy of the DXF file is printed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named by  structure  name  declarations 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n  in  the  DXF  file  or  not)  and  thos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ntered in processing the input file so far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 for  which  special  processing is reque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d with the legend "(Special)". 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ing, wild-card specifications are list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output from  DUMPSPECIAL  after  the  firs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variables of a DXF file are process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 Release  11  to  Release  10  "dxfix.d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readitem readitem readitem rea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dump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I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AC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DIMCLRD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DIMCLR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DIMCLRT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DIMGAP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DIMSTYL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DIMTFAC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MAXACTVP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ELEVATION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EXTMAX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EXTMIN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INSBAS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LIMCHECK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LIMMAX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LIMMIN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UCSNAM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UCSORG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UCSXDIR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PUCSYDIR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SHADEDG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SHADEDIF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TILEMOD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UNITMOD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VISRETAIN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EXTMAX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EXTMIN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DIMSCAL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ID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MSTYLE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YER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PORT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PORT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rang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DIMENSION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DIMENSION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DIMENSION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*:100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TEXT: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ATTDEF: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ATTRIB: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*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POLYLINE: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SEQEND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*:VERTEX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rimitives  provide access to the command lin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DXFIX.  They can be used by advanced  transl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arameters  from  the  command  line.  The following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ssume that DXFIX has been invoked with 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ix  -i  -v11  -y=NO  dxin  dx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Tests whether a command line option letter,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us sign,  is  present.   If  that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0 is placed on the top of the sta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present, a pointer to the text  that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ption  letter  is  placed on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pointer is guaranteed to be nonzero)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no text follows the option letter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nonzero indicating the option  wa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ointer will point to a null string,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"v" option 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"x" option .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"Y" option 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COUNT     Places the number of command line argument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eroth argument that gives the program nam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a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ALUE     Given a number from 0 to ARGCOUNT-1 on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,  returns  a pointer to a temporary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a copy of that command  line  argumen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umber  is less than 0 or &gt;= ARGCOUNT, 0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2 argvalue 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6 argvalue .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: targs argcount 0 do i argvalu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&gt;  cr lo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hared variables serve  to  exchange  informa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X  and  the  ATLAST  translation  specification  program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l integers (with the exception of 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), and have the following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EM      DELITEM causes the current item to  be  deleted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  being  written  to  the  output  DXF 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ITEM is invoked.  You can  set  DELITEM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 name  definition  to  cause  the  i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d that definition to be deleted from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ITEM     DELCITEM  causes  the  current item,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up to and including the next Sequence End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be  deleted  from  the  output DXF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written to it by  WRITEITEM.   A  structur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 may set DELCITEM when process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complex entity (for example, a polygon mesh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ng  DXF  for  a  version  of  AutoCAD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10) which should be deleted  in  its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INARY     If the input file is binary, INBINARY has the value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put file is ASCII, it'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REC      The OUTPREC variable specifies the mode of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nd,  if  ASCII,  the precision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written to it.  If the output file  is 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REC  is  set  to  -1;  if  this  defaul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with a "-Adigits" specification on the 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, OUTPREC will be set to "digits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OUTPREC is set by a  DXF:START  defin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ranslation  program,  the  value  specifi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 the default or  the  value  from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PUT    If  DUMPINPUT is nonzero, each item read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F file will be dumped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OUTPUT   If DUMPOUTPUT is nonzero,  each  item  writt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DXF file will be dumped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DONE  When   an   item   matches   multiple   structur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, each is normally executed in sequ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tructure name definition performs an action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very nature completes the processing  of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 example,  setting  DELITEM  to dele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 file),  it  may  set  SPECIALDONE.   O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is set nonzero by a structure nam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ther structure name  definition  trigge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 will  be  processed.   This is particular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wish processing  of  a  certain  group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to replace the default handling of ent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group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TRACE     If the translation program sets DXFTRACE  nonzero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cations  of  structure name definition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tandard output.  Here is the  output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 of a Release 11 DXF file with DXFTRA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EX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EX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DIM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DIM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DIM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DI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DIM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DI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U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UC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UCS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UCS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SHAD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SHAD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T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MAXA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I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LI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EX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EX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LI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PLI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UNI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HEADER:$VIS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TABLES: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BLOCKS: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BLOCKS: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SE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BLOCKS: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BLOCKS: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TEXT: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DIMENSION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POLYLINE: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SE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SE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BLOCKS: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BLOCKS: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TEXT: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*:100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*:100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*:100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*:100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*:*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ENTITIES: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DXF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      If the translation program sets REWIND 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slation will be rerun from the begin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translation is complete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pdate the handle seed value when new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dded to the output dxf fil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n ellipse is decomposed into a poly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ILE        This stream is made available to direct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. It is used in R13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write new entiti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LE        This stream is made available to direct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file. It is not currently used in R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f conversion but is supplied here to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DXF files contain two dimensional as  well  a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 points.   Unfortunately,  these objects a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absence or presence, respectively, of a 3x  gro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 file.   They  cannot  be  told  apart  by  group  code alo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to composite structures with group codes from  10  to 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translation programs to determine whether a Z coordin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input and to control whether a  Z  coordinate 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point group is output, a special floating point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Z is defined.  The variable has a value of -1*(10^308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ever  occur in a valid AutoCAD database.  If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int group tests equal to MISSING_Z, no Z coordinate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XF input file.  If you set the Z coordinate of a poi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ING_Z, only X and Y coordinates will be written for that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utput.  See the definition of DROP_Z in "dxfix.dxt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ISSING_Z being used to discard an unwanted  Z 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na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item is read from the input DXF file, DXFIX matches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words  (such  as  DXF:ENTITIES:LINE)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 program.   When  a  match  occurs,  that  defin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llowing it to perform whatever operations  it  wishe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tem.  Two kinds of structure names can b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ins no wild cards or group number and is  trigger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tem in the input; it will be executed only once per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structure name does contain wild cards and/or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r  range  of  group  numbers.  This form of structur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at the individual group level; note that  a  structur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wild  card and no group range is triggered for EVERY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(if you don't want this to happen,  simply  specify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known  to  appear  only  once in the item, or set SPECIAL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 further processing of structure names for the  item). 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of structure names are executed in different way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 should make the distinction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level stru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of  item  level  structure  names  are   DXF:HEADER:$EXT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:TABLES:APPID,  and  DXF:ENTITIES:VERTEX.   Each of these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riggered when  an  object  with  that  sequence  of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in  the  DXF hierarchy.  The test for the presence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e name is extremely fast, as DXFIX knows  at  all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t  is  in  the hierarchy and does not need to searc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tem just read from the input file triggers a structur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for that name is run.  Nothing is plac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definition, and the definition  should  le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n the stack.  Since the definition can examin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tem  with  the  primitives  provided  for  that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pass data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we  want to delete the UNITMODE header variab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xf:header:$uni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eli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the $UNITMODE item is encountered in the HEADER s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ll be run.  It stores 1 into the shared variable DEL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uses  DXFIX  not  to  emit  the  item  to  the  outpu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the objective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ample  of  an item level structure name i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at deletes the Xref information  from  Release  11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xf:blocks: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 group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group 3 and 70 se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e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de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riggered  by  each BLOCK entity in the BLOCKS section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y appear), this definition obtains its 70 group flags,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ref bits if set, and stores the revised flags using SETGRO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DELGROUP twice to delete any 1 and 3 Xref groups pres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entity.  Since DELGROUP does nothing if the group is ab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need not use  GROUP?   to  test  whether  those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level stru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level  structure  names contain wild card specification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ranges, or both.  Group level structure names  are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ecuted  at  the group level, and are passed the group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them on the stack when invoked.   Examples  of  group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names are DXF:*:*:1000-1100 which is triggered by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de between 1000 and 1100, wherever found in the  input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:TABLES:STYLE:70,  executed  for  the 70 group of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able  of  the  TABLES  section;  and  DXF:*:TEXT:73,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73 group is encountered in a TEXT item anywhe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 TEXT  items  appear  only  in  the  BLOCKS  and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for  the  presence  of a group level structur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efficient than determining if an item  level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 You should use group level names only when you need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lection and group identification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lating Release 11 DXF to Release 10, we want to delete all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from  Dimension entities.  These entities can appea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or the ENTITIES section.  We can accomplish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xf:*:dimension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group level structure name definition, the group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voked  it  (in this case 52) is placed on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r definition is executed.  Knowing it's there, we  ne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ELGROUP to remove the group from all DIMENS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 we  want  to  get rid of both 52 and 53 groups in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 This requires only our specifying the range of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xf:*:dimension:52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ince the group code  that  triggered  the  structur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stack, the definition does not need to "know" wh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 example of a group range is provided by a  defini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extended entity data from a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xf:*:*:100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we delete all groups between 1000 and 1100 in an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We should only find such groups in  the  BLOCKS  and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but no harm is done by this more general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anything we like with groups, not just delete them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ed to guarantee that the 4 bit was never set in the 70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ertex  entity  (it's never supposed to be set anyway,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).  The following definition will  clear  any  erroneously  se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xf:*:VERTEX: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4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 se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definition is activated, we use the group cod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current value of the field.  We then push the consta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bit we wish to clear and use NOT to complement its bi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the value with the 4 bit guaranteed to be off.  We then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  code  of 70 (we could have copied the version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but since this definition is only executed for 70 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constant  is simpler and faster) and use SETGROUP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ed value back in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s on the amount of processing you can do when 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roup are your ambition in writing code and your patienc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execute.  Take a gander at the definition of DXF:*:VERTEX: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used in "dxfix.dxt" to translate polyface meshes int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for an idea of where the deep en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3: Structure def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y!", you say, "Those definitions you just showed me don'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like  the  'remove'  and 'ditchgroup' statements you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are used in 'dxfix.dxt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you are.  In "dxfix.dxt" we took advantage of one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spects  of  ATLAST  to  make the transla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 readable,  and  efficient.   ATLAST  allows  you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ng  words"  which  can subsequently be used to declar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omplete with method code to be executed when the data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   If the motive of ATLAST is "every product programm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ans are "every token executable".  When you say "2 3  +"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  program, you're EXECUTING the literal 2 (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nceptually), which has the effect of  placing  2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 You  next  EXECUTE  the literal 3, placing it on top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 Finally, you EXECUTE the primitive "+",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and leaves their sum, 5,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only  can you add definitions which are executed just lik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you can also define new data types by creat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defining  words"  that  allocate  and  initialize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untime method.  I took advantage of this fac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statement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eli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xf:entities: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ctually EXECUTING the definition of REMOVE. 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CREATE, which causes the next token to be defined an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definition.   Following  the  CREATE  one can al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torage for  the  definition  (what  are  called  "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"  in  object-land).   This  definition  requires no dat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s followed immediately by DOES&gt;, which introduces 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 when the new definition is itself executed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ade with CREATE is executed, the address  of  its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(instance  variables)  is passed to it on the stack--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need to do if you don't know who  you  are?   Sinc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doesn't  need this address, we discard it with DRO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, we need only set DELITEM to  1,  thereby 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item,  and we're done.  Recall that REMOVE is decla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ord.  When we use it to  declare  a  DXF  structur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 automatically  registering the processing defined by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whenever that word is triggered.  Thus the user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remove statements", oblivious of the underly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 exploit  instance  variables  to  create  more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words.  Here is a definition that allows us to AND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a DXF file with any mask we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mas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     (   Define Data Type: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           ( Compile bitmask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&gt;        (    Runtime Method: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    ( Duplicate group index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   ( Extract value of gro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    ( Bitmask address to t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( Get value of bitma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 ( Mask value of field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    ( Get group code on top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group ( Update group in item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 use  this  definition to clear the 4 bits in Vertex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ess readable explicit definition we used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not maskfield dxf:*:vertex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executed we push 4 on the stack, invert its bits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AND  mask,  and  then execute MASKFIELD.  It performs a CRE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ollowing token (in this case our structure name)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primitive to remove the value from the top of the sta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k) and store it in the next instance variable field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XFIX encounters a 70 group in a Vertex entity in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ush the group code, 70, then  execute  DXF:*:VERTEX:7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pushes  its  instance variable address and run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e DOES&gt; in the definition.  That method, in turn,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  index  from  the second item on the stack (OVER),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(GROUP), moves the instance variable address,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used by this word has been stored to the top of the stack (SW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mask from that location (@), logically ANDs  the  ma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from the group, moves the group code to the top (SWA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group in the current item (SET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efining word like this has been created, the user can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imply  list  the  masks  and  field names to which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without thinking about how it's all rea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defining words with  arbitrarily  complicated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ample  is  the  definition  of  TEXTVADJ  in  "dxfix.dx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pecial processing of Release 11 text vertical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 Since  these  groups  appear  in  three  different 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(Text,  Attributes,  and  Attribute  Definitions),  and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group  codes in Text and the Attributes, this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ncise declaration of where the changes  are  to  be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tion processing (h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ranslation program can, by defining specified words, interp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 before processing of the DXF  file  commences,  suppl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oop that processes items from the file, and perform clo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fter processing of the fil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:START      If DXF:START is defined, it is  execute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item is read from the input file.  The IN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UTPREC shared variables are  set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ties  of  the  input  file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s.  The DXF:START definition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REC  setting at this point to, for example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SCII output file for input  to  AutoCA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:TRANSLATE  If DXF:TRANSLATE is defined, it is invok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loop that reads  items  from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 and   writes  them  to  the  output  fi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:TRANSLATE definition that performs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s the standard loo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dxf: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i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item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:END        If  DXF:END  is defined, it is called after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XF file have been processed, just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 and  output  DXF files are closed.  If th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ion  program  has,   for   example, 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orary  files, this is an excellen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debugging of translation programs, you can  run  DXFIX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mode  where  you're  "talking"  directly  to  the  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If you specify the "-I"  switch  on  the  DXFIX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DXFIX  will pause and display the prompt "-&gt;" afte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running the DXF:START definition (if any), and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ile.   At  this point you can enter any primitiv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 or DXFIX or invoke any definition in  the  translati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When  you  enter  an end of file character (CTRL-Z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DOS, CTRL-D on Unix), DXFIX runs the DXF:END definition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, closes the input and output files,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  files have developed a well-deserved reputation for being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ut difficult to process.   DXF  has  always  permitted  on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 to convert all mutually representable objects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utoCAD, but the reality of the  process  was  often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ifficult  and  time consuming than the easily-uttered,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dit the DXF..." would lead one to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IX meets the immediate  need  for  converting  Release  11  DXF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0 can load it.  With little or no additional develop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required to write a dedicated program for that  task,  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 given  proper  specifications,  perform  any  DXF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job that can reasonably be done in a serial sca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nheriting  most  of  its generality and flexibility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ATLAST,  DXFIX  provides  a  textbook  case  of  how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 programmability,  and  data  driven  organization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 the  development  and  reduce the life cycle costs of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tility with a modest  charter.   The  implementation  of  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  worked  example  of  how  ATLAST  can  be appli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us products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IX Primitives: 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ROUP    gcode --        Add group t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s  a  new  group of type "gcod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COUNT          -- n      Command line argu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  the   number   of   command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guments,  including  the zero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ing the command name,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VALUE        n -- s      Command lin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 the address of a  temporary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  "s"  containing  a copy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argument "n" on the stack. 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ss than zero or greater than ARGCOUN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TEM         --        Clear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 groups  of  the  current   item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GROUP    group --        Dele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group  selected by "group"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SPECIAL       --        Dump structur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able of structure names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  processing   and   DXF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ountered so far in the file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group -- value  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lue of the group in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by "group" is placed on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 the  stack.  The value is sto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er, a floating point value, a 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 floating point values fo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ddress of a temporary string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 the  address  of  a  temporary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 with a binary chunk length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 of the stack depending on the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?      group -- flag   Test group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designated "group"  is  pres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current  item -1 is plac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stack.  If no such group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item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COUNT        -- n      Number of groups i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number  of groups in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laced on the top of the  stac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(10000 + n) group specification  to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eams  of  extended  entity  data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identical grou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OUNT2 group -- n      Number of particular groups i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number  of particular group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item are placed on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POS           -- n      Current ite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cation in  the  input  DXF  fi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 the current item began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p of the  stack.   This  is 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 if  the  input file is bina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number if it is  ASCII.   Both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lines are numbered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POS2    group -- n      Current item index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zero based index at which the specified group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current item is placed on the s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ful, for example, in a Spline ent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rmine where to start request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 groups (10 groups) using the -(10000 +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s1 -- s2    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a  command  line 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"-xspec" is present, where "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 as  the  first  character 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1", compared without  regard  to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,  "s2"  is returned a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 string  buffer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ance  of  the option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follows the  option  letter,  "s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 be  a  pointer to a null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option  selected  by  "s1"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GROUP   group -- file  Pri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value of the specified "group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item is printed on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EM         -- file   Print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groups of the current item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TEM          -- flag   Read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next  item from the input DX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and becomes the current item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ing  specified  by  structur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itions is performed.  If the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 normally, -1 is placed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ck; if the end of file  is 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 an  error  is  encountered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GROUP   value group --   Set 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lected "group" is set to the 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 precedes  it on the stack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"value" depends on the group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; see the GROUP primiti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ITEM         -- flag   Wri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item is written to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XF file unless marked for dele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of DELITEM  and/or  DELCITE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 item  was  written  successful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, -1 is placed on the stack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 occurred  writing  the  item, 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ed.  DELITEM is cleared to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CITEM  is  cleared  if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a Sequenc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PLINE                 Set up parameters for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before EVALSP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ck shown below. The top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be 'tr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 ... K0 #knots Xm Ym Zm ... X0 Y0 Z0 Wm ... W0 #Weights Order t/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again after the la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SPLINE with one stack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false' to free up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splin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ed for R13-&gt;R12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SPLINE      p -- x y z  Evaluate a Spline for giv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repeatedly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 parameter 'p'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es from the valu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t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memory conditions, DXFIX may freeze while trans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at contains a polyface mesh.  If you experienc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the mesh before creating the DXF file. 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document, "Exploding polyface me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disk space will result in a zero-lengh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, DXFIX, and ATLAST are trademarks of Autodes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