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, 1995 by Michael H. Sh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309 Park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sington, Maryland 20895-4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a high performance file viewer with special feat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lating and extracting information from word processing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reads popular word processing formats, ASCII tex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s compressed in the ZIP format.  HyperView is blazingl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lets you focus quickly on pertinent inform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agging lines that match search criteria. 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also be tagged and untagged manually.  There is no li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 that can be tagged.  Tagged lines may then be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densed or split screen views.  These powerful features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reate a hyperview into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learning curve involved in trying the program.  It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ackaged in a deceptively simple package.  From a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pective, it works like any other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some of HyperView's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cognizes compressed files in the ZIP format.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andem with Info-ZIP's UNZIP.EXE to view 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, without making a copy on your hard drive. 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long file names and names with spaces may be view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non-HPFS drives.  Encrypted archives are also supported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the pass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iles in full screen, condensed, or split screen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files almost instan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lines may be copied or appended to the OS/2 clipboard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to pick file for viewing and to navig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may cross line boundaries when working wit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and stripped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tarted from the OS/2 DOS command line or a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 an OS/2 DOS session (VD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nsensitive searches may be performed in an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for reading files when you must boot off a floppy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OS/2 without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ADME file contains a brief description of HyperView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fficient for most reasonably proficient computer us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User Reference Guide (HV.DOC) present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all HyperView features and their usage. 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some unique features for managing textu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ly, regardless of your proficiency level, tim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using the manual may still prove rewa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user supported software.  It is not free.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registration and licensing of HyperView may be fou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User Reference Guide in the section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".  Please also refer to the files BMT.F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.  In brief, there is a $35 fee to register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usiness use, each person using HyperView at a si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.  Volume discoun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included in the HyperView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EXE                       HyperVie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AUX.EXE                    HyperView auxiliar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ICO                       HyperView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DOC                       User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  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T.FRM                      Register by credit card with BMT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              Register with author b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.NEW                    List of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                       Where to find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          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special requirements for installing HyperView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HV.EXE, HVAUX.EXE and HV.ICO to a convenient director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ll three files *must* be located 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obably find it most practical to place HyperView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your path.  If you are upgrading from an earli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yperView, be sure to replace the older copies of both HV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AU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compressed file in a ZIP archive, you must hav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version of Info-ZIP's UNZIP.EXE.  As of the dat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, the most current version of UnZip is 5.12.  UNZIP.EX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a directory on your path.  It is especiall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is requirement when you run HyperView after boot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or after using Warp's Alt-F1 startup option.  In either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uses an alternative CONFIG.SYS, which may not inclu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ary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ish to create a HyperView object on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 to start HyperView is from the Workplace Shell. 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con of a file you wish to view and drop it on the HyperView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start HyperView from any OS/2 command prompt. 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for starting HyperView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V [options] [filespe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refers either to (1) a file name, in which case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ad the file at startup, or (2) a path, in which case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pen with a listing of file in the designated direct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may be further limited by supplying a file mask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"C:\DeScribe\Data" would result in a directory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*.*) in the C:\DeScribe\Data directory.  Alternativ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"C:\DeScribe\Data\*.doc" would result in a directory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the .DOC extension (*.doc) in the C:\DeScribe\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recognizes HPFS long file names.  There is no need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otes around long file names with embedded spaces.  If you d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otes (through force of habit) place them around the enti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--not just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spec is omitted at startup, HyperView will op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When HyperView cannot locate a file spec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, rather than give a "file not found message"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listing of the directory in which the fi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rectory listing you may select a file to view or nav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your files.  For more information on using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section entitled "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mmand Line 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, the following options are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HyperView.  Notice that each option consists of a slash ("/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letter.  The letter may be upper- or lower-cas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ust precede the filespec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   Start HyperView in a full screen 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  Start HyperView in a windowed 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   Force HyperView to use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   Force HyperView to use color (when it mistak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s you have a monochrome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  Use alternative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R   Raw (do not convert word processing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-  Force clipboard featur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+  Force clipboard featu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nn Lines of text, where "nn" is a number from between 25 and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/L command option is not employed, HyperView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o the number of rows on your display, which may be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25 to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may also be used with any program tha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 of an external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ing HyperView From a DOS ses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may also be started from an OS/2 DOS session (i.e.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DM).  The same syntax is used to start HyperView from a VDM 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command line.  When started from a VDM, Hyper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OS/2 full screen display mode.  If you prefer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n an OS/2 window, add the "/W" option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HyperView offers advanced features, it utiliz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user interface, requiring little, if no, effort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eference to those who have difficulty managing shifted keystro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HyperView commands can be accessed without using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displays in one of three views.  In full screen view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text are displayed.  Tagged lines are differenti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ive color.  Condensed view is restricted to lin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agged.  In split screen view, tagged lines ar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screen.  The lower screen shows in context whichever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in the upper screen.  The latter two views (conden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 screen) are only  available when one or more lin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may be tagged either (1) automatically with the search and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of the Search Dialog, or (2) manually  with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line is tagged, it remains tagged until untagged with th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s command or with the space bar.  Available command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ized below.  HyperView letter commands may be either upper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-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are available in Full Screen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                   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5&gt;                        Directory (Di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\&gt;                         Directory (Ex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3&gt;                        Exit (Confi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F4&gt;                    Exit (Leav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X&gt;                     Exit (&amp; C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&gt;*                        Gather text to file or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                    List tagged lines to file or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                    Tag/Unta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                        Clear tagg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 ) Search              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)  Dialog               Search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 )                       Sear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, &lt;=&gt;                    Repeat Last Search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&gt;                         Repeat Last Sear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J&gt;                         Jump to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                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/&lt;F10&gt;              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Enter&gt;/&lt;F9&gt;           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&gt;                         Hex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&gt;                        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&gt;                         Word wrap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                         Tab expansion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p&gt;                       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own&gt;                     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Up&gt;                      Scre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Dn&gt;                      Scree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ome&gt;**                   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d&gt;                      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eft&gt;                      Screen Left 1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ight&gt;                     Screen Right 1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Left&gt;                  Screen Left 5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Right&gt;                 Screen Right 5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ather operations may also be commenced by holding down th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in combination with one of the cursor keys (Up, Down, PgUp, PgD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or 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When the screen has been scrolled right, the home key firs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ppropriate, HyperView utilizes dialogs to solicit us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ogs operate in the conventional manner.  Their u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in the User Reference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HyperView's directory listing to select a file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listing may be accessed by pressing "\" o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from full screen view.  In either case, HyperView tak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e directory of the current file, position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 on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access a directory listing by pressing F5, in which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dialog will prompt you for a filespec.  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will be for all files (*.*) in the current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rive.  The filespec may be changed by edit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or by typing a new one.  As explained in the manual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necessary to enter a full filespec.  HyperView makes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ny mis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will remember any changes you make to the mask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pec.  Thus, if you change the mask to "*.doc", Hyper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 change each time you change a directory from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or call the Files dialog.  To change the mask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o revert back to "*.*", edit the mask appropriately or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mask by itself.  The file mask is limited to 3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excess characters will be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 file, position the cursor on the file nam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may also be loaded in a new HyperView sess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Enter (or F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o a new directory, position the cursor b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directory name and press Enter.  To move to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if any) of the current subdirectory, press Backsp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on the ".." entry and press Enter.  To chan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drive, press Ctrl and the key of the drive (i.e. Ctrl-A,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, Ctrl-C, for drive C:, etc.).  Pressing the first let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file name will advance the cursor bar to the n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tha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ewing ZIP 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automatically recognizes compressed archives in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 When you select a ZIP file, HyperView will 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the contents of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, HyperView's ZIP directory is sorted by file name. 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containing directory information, however, will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by path and then by file name.  The path of the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any) will be displayed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compressed file, position the cursor bar on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Enter.  Working in tandem with the Info-ZIP grou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ZIP.EXE, HyperView will load the file just as it woul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pressed file.  A compressed file in one of HyperView'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ing formats, will be conver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