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 Tag/Untag files match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Dir commands: Catalog of tagged files/Pathnames/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sc from error message during Tagged operations no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rectories beginning with '.' not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rap caused when attempting to graft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 created between 12:00pm and 12:59pm shown a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oving/copying to parent ("..") didn't refresh pa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he use of lowercase for filename/directory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mmand history support for [Del] and [Ins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ree memory display implemented on Execu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bar to move down through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1 Help now loads ZTBOLD.HLP (Alt-F1 for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onfiguration switch for Pri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inting 0 lines per page in fact printed 1 line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orting files in an open archive was resorting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Open Archive supported fixed maxim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functions did not properly honour read-onl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gging multiple drives at startup only worked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abled command history for Pru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- Rename file to longname not refreshing display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names passed only wrapped with "" when not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tagged files to: was repeating drive/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lor palette mixed up after opening an archive from 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rror displayed if tag-command selected with n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trailing spaces in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rive not ready was reporting wrong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Z* now treated as Z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Batch file output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extended ASCII character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configuration of disabled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fresh active color scheme after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Display arrow at current path for small file-window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Alt+Open background command using ext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File options (headers/lines/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Print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'to:' now supports '..\dir', 'dir'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/Log/Disk to release all but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oll date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HPFS longnames with spaces not being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athnames with spaces caused problems when editing/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Long Pathnames now compres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for archiving was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MP variable now tested for existanc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ttribute '-' was toggling instead of remov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trl-Tag/set filespec/Ctrl-Untag - was setting incorrec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Single copy/move was not updating tagged totals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was not refreshing available space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from archive to new directory still require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Extract tagged files with filespec set was extract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ile 'O'pen command using ext.CMD files (eg. ICO.CMD, INF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Ctrl-Renam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Copy to duplicate paths during tagged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lt-Move to duplicate paths during tagged Mo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Fourth Alt+F setting for long HPFS filenames (up to 5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branch in Select target Directory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HFT-char to skip to matching file in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31 day evaluation period, removed hard-cod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Memory error causing trap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bug wasn't treating ".EXT" as "*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to support '?'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low ' ' as filespec separator (eg. "*.H *.C *.CP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Filespec logic was not matching HPFS Long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Unable to Open or View Archives with '&amp;'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gDn in file window was resetting to top after Shift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Various viewer bugs (End key bug, long-line scrol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elogging of target directory in Archiv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 selection of icons for Z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mall file window (use Alt-F10 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exclude filespec logic (eg -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PACE-BAR to Tag/Untag files in Open Archiv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Copy/Move to 'C:' was copying to CURRENT dir, no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programs not being 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functions to support HPFS long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ight-arrow bug in file windo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event call to archiver when no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ing all tagged files regardless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_F3 for FULL logging displayed root dir no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ZTB.ICO - thanks to Dr. Dominik Wujast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lit-Screen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Skip to tag' for Tagge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ACE-BAR to Tag/Untag files in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elect Target Directory (F2) to use alternat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lt_F (File Display) to hold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kip to file matching SHIFT-L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at startup if TMP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File-Display pressing End-Key when exactly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Viewer searching for last string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-Bksp to clear input line in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invalid drives specifi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for 1 columnm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keyboard editing for attribute functions ('=' -&gt;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 single letter now treated as roo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'L'og Disk command to sort currently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rchive routines handling of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uto-relogging of NFS volumes with no vol-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caused by Left-arrow at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ranch list bugs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prevent viewing of zero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spec bug introduced i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nd-key handling for fi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ngname detection bug in open-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only displayed branch in tre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sc key detection during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creen redraw problems unde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fault search string in Viewer to use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ghlighting of found text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 list to default to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rt files trapping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umber formatting to deal with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ile logging disk with long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ss of file position after Tagged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: target path name corruption after creation (ZTB_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under LanServer 3.0 was missing directories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changes not updating file lists on all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Log Disk' to Point (F2) for move/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/Untag directories now moves hi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in tre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'.' expanded to current directory for target of copy/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rives now queried at log time, no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Root-Only now logs the root directory, as well as first leve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_L to log disks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to distinguish SHFT char from CAPS-LOCK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HFT-char to skip to next file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P'rint function to File Window (call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 (F2 for copy/move/extract) didn't default to current dir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long filename recognition (eg: '.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re +/- keys (/XT) not working in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ome/End key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problem (bg colour) i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tree windows on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lete/Mov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n relogging after copy/mov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nexpanded dir flag ('+'/'.') from scrollbar to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PFS longname fix (12345678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-handling for archiving error (eg. corrup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Archive functions now maintain Separate Fil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run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Numeric Sepa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bout panel on star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_L to log disks (or switch if already logg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B/SHFT-TAB to skip to next branch at same dep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HFT-char to skip to next branch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relog removable disks when Alt_F3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moving from first file column to second (when thir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first directory in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on Alt-F3 in file window when another process dele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making a new directory failed to redisplay the tre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rectory highlight bar to be variable length for long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fter releasing a drive was messing up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not reading Hidden 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creen-restore logic on quit - now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B now executes, and loads support files from current dir (not in PAT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ffset position indica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scii text at LF, not just CR/LF charact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ascii mode caused by nu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rap while search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items reported by Detlef Muller - 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x for bug when creating ZTBOLD.INI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n releasing the on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HPFS longname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lite scrolling in Tagged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43 line V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to Stuart Palmer for the reports/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supports 5 concurrent masks (*.COM,*.EXE,*.S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BKSP &amp; H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Displa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etho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Or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working properly - (masks like 'CON*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Spec currently sup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thanks to Jon Wright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: ASCII/Dump/Hex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10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