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   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Bernd W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Game, variant of the well known chine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   OS/2 2.1 or higher, runs on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     Correspon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U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        Bernd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unauer Str. 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6381 Krum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+49 - 8282 - 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  +49 - 8282 - 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:        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      Start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'Drives folder' or a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     - Hypertex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ith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orks with mouse (Drag and Drop)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fferent tile symbols (you can modify the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fferent bo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ackgrou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elp f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aving and loading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ull 32 bi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utto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fortable setu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asy-to-us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ile:            Icon editor (ICONEDIT.EXE, comes with OS/2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 compiler (RC.EXE, comes with OS/2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 the file MAHTILE@ with OS/2-UNPACK (UNPACK.EXE, comes with OS/2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eparate directo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 A:\MAHT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dditional informationen see MAHTILE.RC (in MAHTILE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:               MAHJONGG.EX@    &lt;- Executable program for OS/2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HJONGG.HL@    &lt;- Online help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TI@                   &lt;- Additional symbol files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BM@                   &lt;- Additional background images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HTILE@                &lt;- file for creating own symbol files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             &lt;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          &lt;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EXE             &lt;- Installation program for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HLP             &lt;- Online help for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DAT             &lt;- Installation data for INSTALL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