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for Screen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aver is Shareware. This means, if you intend to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30 days of testing, you have to register.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that are only available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ScreenSaver is 28 US$ / 40 DM / 280 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s valid all future Shareware versions of ScreenSa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Power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register ScreenSa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Send cash (or an EuroCheque if in Europe; please fill in 280 A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so) to the following 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pl.-Ing. Siegfried Ha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insiedlergasse 6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- 1050 Vi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STRIA /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net: ssaver@ibm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You can register by contacting BMT Mic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MT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52 Horn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mington, NC 28412-2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910) 791-7052</w:t>
        <w:tab/>
        <w:t xml:space="preserve">Voice orders, questi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800) 414-4268</w:t>
        <w:tab/>
        <w:t xml:space="preserve">Voice orders only (toll free in USA and 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910) 350-2937</w:t>
        <w:tab/>
        <w:t xml:space="preserve">(please print or type clear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910) 350-8061</w:t>
        <w:tab/>
        <w:t xml:space="preserve">(10 lines, all 14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910) 799-0923</w:t>
        <w:tab/>
        <w:t xml:space="preserve">(28.8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MT Micro accept Visa, American Express, Mastercard, Discover, Opti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rocard, Cashiers Checks, Money Orders, Personal Checks. Paymen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in US Currency. No cash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charge for 1st Class shipping anywhere in the world.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ipping extra and will be explained when the order is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fill out and mail or fax the order form at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to BMT Mi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ompuServe users only: You can register ScreenSaver by entering the SW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um and registering product 7075. Registration fee when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rough CIS is 30 US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For users in the USA only: See the paragraph "USA Customers only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5) For users in Austria only: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n Betrag auf folgendes K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zahlen oder berweisen: Bank Austria, BLZ 20151, Kto.Nr. 70935304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autend auf Siegfried Hanisch. Bitte teilen Sie mir auch Ihre e-m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er Post-Adresse mit, damit ich Ihnen die Registrierungs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kommen lass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eine Adresse finden Sie unter 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nn Sie mit der Registrierungsinformation eine Diskett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ktuellen Version zugeschickt bekom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bitte 290 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rw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) For users in Germany only: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n Betrag auf folgendes K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zahlen oder berweisen: Dresdner Bank, BLZ 760800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to.Nr. 45422942, lautend auf Anneliese Hanisch. Bitte teilen Si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* unbedingt ** per e-mail oder Post Ihre Adresse (e-mail oder P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, damit ich Ihnen die Registrierungsinformation zukommen 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ann. Auf den Bankauszgen ist die Adresse meist unvollstnd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alsch oder berhaupt nicht vorhanden. Meine Adresse fin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ter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nn Sie mit der Registrierungsinformation eine Diskett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ktuellen Version zugeschickt bekom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bitte 42 DM berw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ed users receive a registration key. You can the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ation informatio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saver -r key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ulti-user or site licences, please contact me or BMT Mi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Custom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ation can also be done by phone with your checking or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unt (including bank money market and NOW accounts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 or registration requires no more information than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ably already on your check and will not only save you from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mail to deliver your check but also speed up delive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ation information.   When registering using this metho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 policy regarding check clearance applies.   (we actually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drawn on your account from our banking service -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 transfers that affect your checking account.)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CTLY like registering by check but you don't have to wa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al service to deliver your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This service cannot be used if 2 signatures are requi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this information ready when you choose this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.  If you are faxing your registration and using this meth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forget to fax this informatio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CHECK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on account: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e Address: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e Address: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ty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p Code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 Phone Number: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Phone Number: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of Account:____________________  (checking or sav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Number: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 Routing Number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 Account Number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ount of Check: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r License Number: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**</w:t>
        <w:tab/>
        <w:t xml:space="preserve">    Thomas Bradford</w:t>
        <w:tab/>
        <w:t xml:space="preserve">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**</w:t>
        <w:tab/>
        <w:t xml:space="preserve">       BMT Micro</w:t>
        <w:tab/>
        <w:t xml:space="preserve">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thomas.bradford@bmtmicro.com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**</w:t>
        <w:tab/>
        <w:t xml:space="preserve">  fax - 910-350-2937</w:t>
        <w:tab/>
        <w:t xml:space="preserve">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**</w:t>
        <w:tab/>
        <w:t xml:space="preserve">  bbs - 910-350-8061</w:t>
        <w:tab/>
        <w:t xml:space="preserve">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r form for ordering from BMT Micro (see above) via fax 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ORDER FORM FOR SCREEN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Name:</w:t>
        <w:tab/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:</w:t>
        <w:tab/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dress:</w:t>
        <w:tab/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hone:</w:t>
        <w:tab/>
        <w:t xml:space="preserve">________________________    Fax: 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-mail:</w:t>
        <w:tab/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of ScreenSaver licences:   ______  (US$ 28 ea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Total  US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What card: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Card number:  ________________________________   Expiry:  __ /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dholder's name: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