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ty-Bitty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ty-Bitty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= 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is a personal information manager whic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d manipulate the names, address, phone numbers, and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roups of individuals.  It is capable of stor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of people in each phone book.  These groups could b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friends, relatives, Christmas card lists, etc, they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you.  It is also capable of dialing the phone,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inting a cardfile, and printing a personal address book to t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a computer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is provided "as is" without any warranti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), expressed or implied with respect to the softwar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(or conditions)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he entire risk arising out of use or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mains with you.  In no event will the copyright hold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t profits, lost savings, incidental or indirect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equential damages, even if I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  In addition, I will not be liable for any damages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give a copy to a friend. If you like the software and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it after the trial period of typically 30 - 45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software with the author. Shareware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inued use implies that it is a viable and needed tool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author to enhance the software's features, making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you will receive a license to us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software personalized with your regi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consists of a registration "key" which is vali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From that point on you may download newer vers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BBS as they are released without re-registering as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and the right to use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registered online using a Visa or Mastercard at Pete Norlo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hareware BBS, phone # (703) 385-4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ay 93     Adds (1)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(2) Allows double clicking from main screen to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y 93     Adds (1) Sort ord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  (2) Exporting to both comma-delimited files an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nitialization &amp; prefi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Main window sizing (remembers last set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Dialing is no longer tim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     (1) Adds an option for adding additional &lt;CR&gt;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     (1) If you select 0 column width when exporting in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computer will determine the optimum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Commas within a field being exported in "Expor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imitted" are converted to semicolumns so a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w up the fie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Numeric data-entry fields converted to spin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s (found in Import, Export, and Setup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Jun 93     Adds (1) Several new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name was changed to Little Black Book/2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 due to a title conflict with a DOS-based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ering somewhat similar features.  Now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les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Sep 93     Adds (1) Three additional fields within the database we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         2-line street addresses, work phone numb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mail addresses.  An upgrade routine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le UPGRADE.EXE which must be run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of the software is ran, it conve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 style of database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The ability to print index cards was added,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extremely flexible and should acommidate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ssuming the database has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).  The only downside is that by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lexible it can be slightly difficult to use, bu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is set up after 10 minutes of effort on your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eet your exact needs, it can save enorm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An address book can now be printed on pap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ilar features and caveats as the index card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Registration is now done entirely throug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you would send me the registration fe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mail you a flop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ftware.  I learned however, that with only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ee this was not very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stead of raising the registration, I lower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sts. Now, upon registration you will receive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ining the registration info which you woul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ype in under setup and "self-register"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license for future versions.  If you des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loppy, the fee is $15 total which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cense.  Once you are registered, the pull-dow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will be grayed-out and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it is no longer needed. Likewise,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option will become available to you unde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application exit message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elephone Support is now available as an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, this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) Application exit messages have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couragement" for unregistered us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will never se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When dialing a work phone number you will be to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aling if there is an extension to be used (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is).  This software does not dial the number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lack of standardization in which ext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d, it just tells you what is and lets you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There was a problem with saving a record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issing either the first or last name,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Dialing now requires you to explicitly stat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wish to dial the home or work phone numb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make dialing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The Setup Display feature has been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viously, it merely allowed you to click fiel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off to determine what what was displayed,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ows you to determine the order they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Nov 93     Adds (1) The City/State/Zip trio is now coordinated dur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          data entry and data modification. Now if a Zip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previously used you can have the software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tching City/State for that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DTR &amp; RTS are now forced high during dial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ould" make it easier to use the dialing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who use their modem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s now fully multi-th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Comment field now has a maximum of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Email-Address field now has a maximum of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, 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 bug in printing mailing labels was corrected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.20 introduced a problem with counting lines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made mistakes when trying to print labels (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or to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Mailing label printing used to leave blank l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elds were blank, now the blank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llapsed", and the blank lines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here is now an option to allow the us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number of blank lines between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book when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) Names of specific fields can now be printed (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) in both the address book and addres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The State will follow the City similar to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ing the First Name in both the address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8) Long comments will now autowrap in both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 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Dec 93     Adds (1) Multimedia Aware feature have been added. Littl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          Book/2 is now capable of displaying pictur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assistanc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Dec 93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      (1) Fixed a FATAL error introduced by 1.22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introduced a bug that caused the softwar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adding a record if no previous record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base in version 1.22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Sep 94     Adds (1) Envelope printin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       (2) Icon Bar containing buttons for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Simplified Registration form is now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Three different display font siz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Eliminates the 64K limit in the main display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window is now [believed to be] totally virt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ning that the address book will now hold M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name of the software is now "Itty-Bitt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ok/2", it was changed due a trademark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vio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Printing options were simplified. Previously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cify a different option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utput device were a dot-matrix/ink-jet 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r. This has been eliminated, printing [shou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work equally well on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Previously if you closed the application (A) min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B) maximized, (C) off-screen you had a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. This is no longer a problem, thes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detected during program initialization and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zing and location are used (center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rly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eb 95      Adds (1) File associations are now possible. 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5           that you may have multiple "Itty-Bitty Black Book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s on you desktop or in a fold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opened up simply by clicking on them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n up the SETTINGS tab on your Itty-Bitt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/2 object, and in the new name box type "*.IB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ick the ADD key.  From this point on merely dra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adow of your database files (which shoul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ve the extension ".IBB") that you wish to open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desktop or some folder and click on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Dialing is snappier, the software SHOULD now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quickly when told to 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When you select DIAL from the menu bar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is displayed concerning work/hom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 dialing suffix has been added to assist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rtain PB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When exporting databases, IBB/2 will now warn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-writing existing files.  Previousl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ught that if you wanted to over-write a file it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let you, "user knows best" mentality..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es under a "programmer knows best" mental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better assist in not deleting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Label and Envelope printing now both allow for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ZIP code for European addresses.  This should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r friends over the pond use the softwa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) Envelope printing now allow for printing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ither vertically or horizontally, previous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 were believed to be load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Colors on the background of the main dialog box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) The icon bar now has active assistance to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articular icon does.  Simply lea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ver top an icon for a short period of ti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ving it and a message will come to the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cribing that icon's function.  This does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owever if the text menu is on more than on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mply stretch the window from left to righ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 menu only occupies one line.  This is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) Multi-Media directory selection is now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0) THE KEYS FOR REGISTERED USERS HAS BEEN CHANGED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 SHOULD CONTINUE TO WORK (the key word is shou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EVER, SHOULD YOUR CURRENT KEY STOP WORK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CT ME AND I WILL SEND YOU A NEW KEY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gorithms should always work... there are no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continue older keys).  THE REASON FOR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OLDER KEYS ARE SLIGHTLY COMPLICATED AN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S ON CERTAIN CPUs/OPERATING SYSTEM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ffects approximately 5% of users).  To allev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s, a much simpler method is now 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rrected keys are given to any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ying the fact that they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ar 95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6       (1) In version 1.24 &amp; 1.25 if you moved the mous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ight within the drop down menu the potential to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the computer was quite high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In version 1.25 some users discovered th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eme selected did not work properly.  Upon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stigation I discovered that this is NOT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ty-Bitty Black Book/2 but rather a sympto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y old video drivers.  Updated video drive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ct 95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7       (1) Envelope Printing now allows for a left margi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this does is allow printers that don't fee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far left to print envelopes onc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roper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You can now select a record to view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nd pressing the &lt;ENTER&gt; key. 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uble-click with the left mouse button, sel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menu, or select it from the ic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rop-down menus now work properly if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, previously they did not conform to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unless selected by the pointer (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You may now dial an entry by double-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Importing previously could import blank reco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no longer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) Buttons to select between displayed group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o the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The configuration file is now sav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(more readable &amp; less prone to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use IBB2_UPD on each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before starting the program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lose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Oct 95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8       (1) The SORT configuration items were not properly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HELP did not display properly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