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btokn.ps - gs_init.ps reads this in if the btoken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binary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cfnt.ps - gs_init.ps reads this in if the ccfonts feat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  It provides support for compi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mdl.ps - This file is not used yet.  Eventually it will replac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ses the Ghostscri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kanji.ps - This file provides support for the Wadalab free Kanj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ev2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vel 2 PostScript functions.  I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miscellaneous initialization for the Level 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0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osite (Type 0) fo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.ps - gs_init.ps reads this in if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ype 1 font capability (which it normally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*_e.ps - These files define the Encodings known to Ghostscrip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cept gs_std_e.ps and gs_iso_e.ps are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  The ones marked with * have batch files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of the same name (e.g., bdftops, bdftops.bat) to inv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.ps - a file useful for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.ps - a file that turns off any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utility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ascii.ps - a utility for extracting the ASCII text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It redefines many operators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ai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2epsi.ps - a utility for converting an arbitrary PostScrip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image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file consisting of just PostScript bitmaps, o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  (The -c switch n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ps - a file containing just the word "showpage".  (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s this unnecessary; this file exists for backward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gif.ps - a utility for display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.ps - a utility to print a "waterfall" of font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path.ps - a utility for showing the points o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ni.ps - a utility for merging all the initializa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utility for printing out the CharStrings and Sub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utility for tracing uses of any procedur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enc.ps - the Type 1 font format encryption and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ritten in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logue to disable acc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maps.ps - a utility for creating mappings between the Adobe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dows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