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80286 CPU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386.exe and the DOS extender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DJGPP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.exe and the DOS extender go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rdinarily, gsw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Win32s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OS/2, gsos2.exe and gspm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 library provided by the Independent JPEG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cluded in the Ghostscript distribution in a separat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py of a version of this library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won't have to FTP or unpack it agai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peg.mak for information about which version(s) of the IJG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s DEBUG and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ICE_DEVS1..9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; the available 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vice drivers) are described in devs.mak, even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edited is the platform-specific makefile.  (These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VMS platform; it has its own procedu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near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; on MS-DOS systems, . and C:\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Unix systems, GS_LIB_DEFAULT does not include .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,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 particular makefile select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, find the lines in the make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kefile for Unix platform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ostScript Level 2 facilities should b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x1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9=pbm.dev pbmraw.dev pgm.dev pgmraw.dev ppm.dev ppmraw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X11 driver and all of the Portable Bit/Gray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FEATURE_DEVS line to select any desired se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near the beginning of gs.mak), and the DEVICE_DEVS* lin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desired set of device drivers (lis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).  The first device listed in the definition of DEVICE_DEV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default device (unless overridden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sDEVICE=xxx, of course.)  If you can't fit all the devi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you may add lin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2=&lt;dev21&gt;.dev ... &lt;dev2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3=&lt;dev31&gt;.dev ... &lt;dev3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p to DEVICE_DEVS9.  Don't use continuation lines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PC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 4.0, MS Windows with Win32s: bcwin3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 Windows (NOT DEBUGGED YET): wat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GPP, DESQview/X: dvx-djg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ness.  (Turbo C is limited to 640K and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; Borland C++ is limited to 640K, but supports cod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; the Watcom and DJGPP compilers are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/C++, Borland C/C++, Microsoft C/C++ (version 7), Watcom C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8.5 or later) or C++ (any version), or the free djgpp +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32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rland C++ and Microsoft Windows with Win32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uilding for the MS Windows Win32s environment, you need bcc3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urboc.cfg.  The make process will stop after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ch.exe.  You should then run 'win genarch arch.h', wait until ge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inished and then exit MS Windows.  Then type 'make' again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1.0 or later with its associated `nmake' utility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of Microsoft C/C++ are of such poor qua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 you not to attempt to compile Ghostscript with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C/C++ 7.0 is the first version that is even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, and its 'nmake' program is very unreliable (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hrough the build process with a variety of error message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 and cannot write its error mess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does not currently have a copy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f you encounter problems with it, we will no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please post them to the Usenet 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ompiler,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tcom C/386 version 8.5 does not include wmakel (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make).  If this is the version that you have, try using w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"Error(F01): Out of memory", you may wish to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makefiles by editing devs.mak to remov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r intend to use.  If you still get this error, contact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; they will be able to send you the wmake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atcom C/C++ version 9.5 or later, fin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L macro in wccommon.mak and remove the -p switch.  (Watcom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motivated, non-backward-compatible change that we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way to detect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atcom C/C++ version 10.0 or later,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COMP macro in watc.mak or watcwin.mak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bin to bi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and djgc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/X port of Ghostscript was contributed by Tom Br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b@chalone.stanford.edu).  It uses djgcc (DJ Delorie's MSDO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) for compiling.  djgcc assumes that go32.exe is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You need to set an environment variable to tell go32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paging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e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o32.exe, you can get it from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.  go32.exe is part of djdev109.zip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msdos/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kefile for this environment is dvx-djg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OS/2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/GCC 0.8h compiler and the IBM NMAKE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s2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tart the make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E's will be produced: gsos2.exe (Ghostscript) and gspmdrv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display driver).  gsos2.exe will also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other than os2p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 being used in ANSI mode, or an ANSI C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respectively.  (If you want to use gcc in non-ANSI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and define the CC macro 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gs.mak, and devs.mak.  If for some reaso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include the unix-*.mak file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n cc is broken.  If you are compiling with c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ansi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ompiling with gcc, use version 2.5.0 or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gcc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-O2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Xmu is needed to resolve reference _XEditResCheck from libX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OSF/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s OK, but needs to be told to allocate extr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able to handle some of the larg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in the c89 compiler is broken, so even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89, you must link with cc.  You do not need to set EXTRALIBS=-lX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pen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The DEC C V1.3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n -tm -no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Ul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LIB_DEFAULT=$(gsdatadir):/usr/lib/DPS/outline/decwin:$(gsdatadir)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to add the Display PostScript font directory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ptimizer to allocate extra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OSF/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"-Olimit 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ptimizer to allocate extra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change the definition of INSTALL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 -c to installbsd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-P RISC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H-P's compiler, use the compiler flags -Ae 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* -O) -DNOSYSTIME.  You may also need -D_POSIX_SOUR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ing... Unrecoverable error: typecheck in .register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otde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hostscript, you need to install the following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 in H-P's C compiler: PHSS_2199, PHSS_3015, PHSS_3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gcc 2.5.8, use -O, not -O2; the lat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at least one module (gsimag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FLAGS=-w -Q -DSYSV -D__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LIBS=-lbsd -lc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=acc -k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=sysv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probably need to change the X11 driver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 X11 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_s X11_s X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, but change the name of the compiler (CC=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to cc.  Also, include -D_NEXT_SOURCE in CFLAGS, chang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sys/time.h to ansi/time.h, and change &lt;dirent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unifs.c to &lt;sys/dirent.h&gt;.  You may also find it useful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Fon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the AIX C compiler have bugs that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rom compiling and linking properly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works around these bugs, an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make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You must also edit the makefile (unixansi.m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) to change INSTALL to /usr/ucb/install.  (If -DSYSV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bout the functions index and rindex not being defin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)  If the xlc 1.2.1 optimizer runs out of memor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-qmaxmem=4000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, include the relevant frame buffer device(s) (e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dev, etc.) and change gdevevga.c to gdevsco.c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  Note: this does not work with SuperVGA displa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so read the section on "System V Unix platfor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n uses /usr/openwin/share/include for the 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/usr/local/X/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4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MS aka OpenVMS version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, VMS-GCC.MAK, and VMS-AXP.MAK are OpenVM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build Ghostscript from scratch using, respectively, the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CC, the Free Software Foundation's GNU C compiler, GC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C compiler on AXP platforms, CC.  Accordingly, you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installed in order to build Ghostscript.  (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: CC and GCC are the only two compilers tested to date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build and store the Ghostscript library in the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OLB.  If you have DECwindows (X11) installed on you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mage GS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have bugs that produce broad band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ther patterns should appear, or characters displayed whit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rectangles or not displayed at all.  If this happ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X Windows section of the use.doc file to find out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bugs using X resources; also report the problem to D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turn off the use of a backing pixmap with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work around X server memory limitations or bugs,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ing at the expense of no redrawing when a Ghost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.doc contains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VMS VAX platforms with VAX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AXP platforms with DEC C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AXP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nt source file names to MODULES.LIS, add "ccfonts.dev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symbol in VMS-CC.MAK, VMS-GCC.MAK, or VMS-AXP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EATURE_DEVS = "level2.dev ccfonts.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ecify the font names with the ccfonts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2 = "Times_Roman Times_Italic Times_Bold Times_BoldIta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ntfs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2.c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9.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fs.c (Unix or 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win32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