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.doc, describes the changes in old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For more recent changes, se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1 (5/2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-fix release for 2.6, with a coupl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roper `man' pages ansi2knr.1 and gs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makefile produced an incorrect linker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 wa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commands didn't copy devic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psi.doc, and xfonts.doc to the document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chogs.c didn't include &lt;sys/types.h&gt;, which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t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lloc_.h used &lt;malloc.h&gt; rather than &lt;stdlib.h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nfiguration procedure to use a C progra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oilerplate produced by ps2image used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which is not a standard PostScrip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maps.ps utility had 'floring' instead of 'flor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MEnco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.ps was omitted from the P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dicttomark procedure to .dictto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2asc.ps as ps2ascii.ps, so it matche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bmraw driver was writing out RGG instead of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NULL in a place where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multi-file output, the GIF driver didn't writ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honor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ut (0,0) at the physical corner of the page, and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about using tab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lor handling algorithms in the X Windows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much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C display drivers recognize the -A4 compilati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Epson printers that use the ESC/P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uch as the Stylus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Apple Dot Matrix Printer and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get_xfont_device driver procedur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ompatible change, since there is a sensibl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gconfig.h didn't have #include "gsconfig.h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config.c compiled incorrectly on the RS/600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valuated a constant of the form (x&lt;&lt;y)+z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e a few files that used the mem... functi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ory_.h, which caused trouble on some bsd4.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zfont_char_xglyph confused one of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VMS, DEC C allows extra arguments for fopen, but gc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the MS Windows platform, 2.6 used gdevwddb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dib; the latter is almost alway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 .zip files didn't include the Windows .ICO and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ither GSEXE.ZIP or GS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C platforms, adds an option (FPU_TYPE=-1) to opti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lacking a floating poi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4 new fonts contributed by URW.  These have a URW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verned by the GNU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font names in Fontmap can be string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ingbatsEncoding as a predefined encoding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ISOLatin1, and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chr (used in zfile.c) isn't available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 was defined as an operator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cfont.c referred to name_StandardEncod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font.h and referring just to 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CITTFaxDecode filter didn't work on 32- (or 64-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ecause of a bug in more_bi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ructures recording an allocation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 could get allocated unnecessarily, because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rked as free when an array wa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following Ghostscript-specific operators by adding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: makeoperator, setdebug, setmaxlength, string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decrypt,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l implementation of 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carding fractional character coordinates in th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izer led to some rendering anomalies (e.g., characters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ont had a non-standard encoding (i.e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, ISOLatin1Encoding, or SymbolEncoding)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ver invoke the platform fo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GB to HSB color conversion algorith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uct cached_char_s was defined redundantly in gxcdi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compilation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2-bit color devices didn't work properly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arrange_bytes in gdevmem2 was wr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led font cache could confuse two fo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 and different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many common circumstances (first us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stringwidth, the font was renamed, the font en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, xfonts w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glyph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(5/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w feature in this release is the ability to us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t also adds many more Level 2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some errors in the documentation of the makeimage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perand and result types to the comments at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ections on installation in u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history.doc as a repository for old and no long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devices.doc, with documentation for specif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at font2c must be run with a Fontmap that includes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, and that its arguments must be quoted with ""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font name in the Fontmap must be the same as the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list of the Level 2 facilities not provided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bug-ghostscript@prep.ai.mit.edu as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ghostscript.bu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explicitly that -sOutputFile=- sends output to std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ing the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use of tar_cat to construct the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ile, xfonts.doc, that describes the external fo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drivers must use gs_malloc and gs_fre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*.sh (shell scrip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rief documentation on some additional development tool .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TEMP and GS_OPTION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ut the need to run Windows in 386 Enhanced mod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less than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s documentation on compiler switches in make.doc (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in the unix*.ma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\'s in arguments following -- we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ull set of filters automatically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DEVICE_DEVS... up to DEVS9.  Adds DEVICE_DEVS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urboc.mak and tbcplus.mak as tc.mak and b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@-files use the library path (GS_LIB, -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Unix install script to use install &lt;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all &lt;file&gt; &lt;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OPTIONS environment variable that acts like an implicit @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command line (i.e., may contain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sym__enc.ps as gs_sym_e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shell script for using Ghostscri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evel1.ps to the set of installed util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EMP environment variable (the directory fo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to work on 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 Windows makefile to generate gswin.ex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exe, and the Watcom makefile to generate g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"product" string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 macro to the makefiles, to allow choo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2c did the wrong thing (still) for font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Encoding, ISOLatin1Encoding, or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mpath.ps had a fatal bug (wrong operand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ack_write) that caused bdftop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wrap or trun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lp didn't handle tabs in a second or subsequ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show in gs_2asc.ps incorrectly un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following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awidthshow in gs_2asc.ps failed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ies from the stack, and also tested the charact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hell script (sysvlp.sh) that interfaces Ghost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3.2 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s2ascii and ps2epsi script/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utility, mergeini.ps, for concaten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itialization files into a single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 to gs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: suppress all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etect: check whether the file begins with %!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pret it directly as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first-page &lt;page#&gt;: replaces the former -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last-page &lt;page#&gt;: replaces the former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(heading|footing)-(left|center|right) &lt;string&gt;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aders/footers.  # inserts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margin-(top|bottom|left|right) &lt;inches&gt;: defin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spacing &lt;n&gt;: for double, triple, etc.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s gslp ignore all the enscript flags it doesn't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 to wrfont.ps to do encryption at read-in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better compression of the standard Ghostscrip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lp to accept wild card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landscap.ps with a new one contribu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ression scheme used in ps2image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e.  Writing images is much slower than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reading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FDTAB and SCFTAB were omitted from the VMS modu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prototypes were not being used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platforms, if the value of the TEMP variab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: or \, Ghostscript appended a \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Windows, changing the size or resolu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open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would not build correctly with the Wa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4G=quiet was not set, because the DOS4GW copyright message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run properly on the RS/6000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compiler bug workaround to arc_add and arc_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ally gets Ghostscript to compile properly on Sun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y adding a compiler bug workaround in scan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MS-DOS configuration from 8086/8088 to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SuperVGA drivers to the BC++ and Watco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VESA driver in the Watcom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msc.mak) for the Microsoft C/C++ 7.0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 MS-DOS, not a MS Windows,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numerate_files_init so it takes a gs_memory_procs *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c_alloc_t and proc_free_t arguments; also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precisely the requested set of files, not a super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BACKWARD-COMPATIBLE CHANGE.  It affects all gp_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P*M drivers and bit.dev to the standard configu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tcom makefile so it uses the WATCOM environment varia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as the base directory for the Watcom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MS Windows COMMDLG.DLL and SHELL.DLL file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orporated in GSEXE.ZIP, since the new MS Windows c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aren't provided with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jor revisions to the MS Windows platform and driver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gsview front end, and also to remove the depen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asyWin library.  NOTE: Compiling the MS Windows cod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(not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ime_.h so that Ghostscript will compile and run on A/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S-DOS implementation of file enumeration so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\s in the file name as literal characters, not escap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\\s in a row.  This does the most sensible th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%pipe% file device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for Watcom C under MS Windows.  This is very prelim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O display outpu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s.mak referred to ncri and puti rather than ncr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r and cyri had the wron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rshey fonts left the font on the stack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FontName of an aliased font was the original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not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p.BTS had incorrect entries for AvantGarde-De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Ob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pushed userdict, rather than an empty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onto the stack when loading a font, leading to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fonts.mak with a full set of rules for compil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hostscript fonts (except the Hershey fonts) in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niqueIDs to the Hershey fonts, and removes the Unique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hey entries in the Fon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Fontmap for VAX/VMS with DECWindows/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HersheyFont so it takes the encoding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changes the Hershey-Symbol font to use Symbol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!@*&amp;^%#@$ PCL drivers *still* didn't do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tical spacing: the &lt;ESC&gt;*p+&lt;n&gt;Y command works on all PC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printers *except* the LaserJet I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dj driver used recursive macros (height, t_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margin) that not all compiler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jtc driver used some assignments including =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3 driver wouldn't compile correct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entry for the S3 driver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returned an error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available resolution, if a too-high re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produced an incorrect header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or taller than 32K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asn't able to handle multi-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on the DeskJet were still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ANSI C compilers rejected a complex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cc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er drivers didn't recover cleanly from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used the same name `out' for a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sizeof(ppdev-&gt;f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used the wrong value for E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s to produce MS Windows .BMP form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ATI Wonder display driver (800x600, 16 color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 for the exis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user-contribute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Tektronix 4693d color printer.  This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SPARC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anon BJ2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DEC LJ250 printer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-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placement driver for the Sony NWP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that writes TIFF/F (Group 3 fax) files.  This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C.Itoh M851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the Okidata MicroLine 182 9-pin dot-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ercules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printers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driver for direct frame buffer addressing unde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enix and AT&amp;T SV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et_bits driver procedure so it always rea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, and optionally does not copy the data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WARD-COMPATIBLE CHANGE.  However, this chang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printer driver, since these all go through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prn.h, and the relevant printer drivers, so that -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efault paper size for any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NULL or 0 for default procedure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map_cmyk_color procedure to the 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so that the minimum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a tab is an easily chang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GI driver to use separate segments for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to reduce the risk of overflowing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mization option (normally enabled) to the PGM and PP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revert to PBM or (for PPM) PGM if the p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(optional) driver procedure to get the proced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argument to gp_open_printer to indicate whether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binary or text mode.  THIS IS A NON-BACKWARD-COMPATIB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hange does not affect any existing printer dri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go through intermediate routines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N03/LA50/LA75 driver so it uses a text record mod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under VMS (by adding an argument to gp_open_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(indeed, encourages) drivers to use far_data to declar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imarily to avoid overflowing the 64K data segment unde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Changes the file output drivers and many of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their device structures as f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T&amp;T 3B1 driver with an updated version (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BJ driver and the SPARCprinter driver so they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0,0) point of the page with the physical corner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ith the origin of the print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EIZO MDB-10 driver, since it caused co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drivers and is not a widely us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ntry for the copydevice operator in the opera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itializ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object and writeobject didn't handle nes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properly close the current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), causing an 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font required the presence of a valid, 4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BBox.  (The Red Books say it's required, but Adobe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it; some DEC software generates a 3-element FontB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urceforall had several bugs; it didn't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right thing.  There were quite a few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lemen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, makefont, and scalefont would accept a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Loading a .PFB font left the file open (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 q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(null) font didn't include a PaintTyp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me PostScript file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HexDecode filter sometimes though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was at EOF even when there was (at most one buffer's worth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can.c included &lt;ctype.h&gt; before std.h, causing ty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ave and restore didn't handle the pointer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orrectly; for example, the current font wasn'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object sequences at the top interpreter leve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high-resolution devices, the default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most-white grays to very light grays rather th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string' operator was checking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x_uint rather than max_ushort, which could caus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deviceinfo caused a stackund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div could give incorrect results for quot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s that didn't fit in 2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Encode filter padded trailing bytes with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had a typo that produc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there were exactly 2 trailing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libfile didn't push a copy of the file nam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special (%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duplexmode was not defined in statusdict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efined errors from some poorly designed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CITTFaxDecode filter had several bugs in 2-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ASCII85Decode filter didn't read ahead to detect E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ll precisely on a 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file mentioned on the command line redefined `sta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ould run the new definition rather than the built-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all the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O ODT compiler couldn't handle the condition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 (iscan.c) and sgetc* (stream.h)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cache the PostScrip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l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the elements of the Encoding of a fon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effect if the character was already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font and scalefont didn't add the (undocumented) Ori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Matrix entries to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indfont insisted that the font name be a string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nameforall could cause an incorrect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match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ISOLatin1Encoding had hyphen instead of minus at cod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tore didn't reset saved_cbot and saved_ctop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some freed blocks could get abandoned rather tha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numerical constants in zarith.c assumed that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dditional Level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%device%file names (only the "os" device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~ ~&gt; for ASCII-85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na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Gly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CITTFaxDecode filter entries EndOfBlock, 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documented) FirstBitLow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generation/undercolorremoval}.  (See below un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mit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ode for the dictionary for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access modes a, r/w/a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entries CDevProc, Metrics2, and 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operators cshow, findencoding, root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yphshow (emulated with PostScript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guage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Subset of) system and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show, yshow, and xy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UID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tallation of systemdict and the initial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dict (if relevant) and userdict from gs_init.ps to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Level 2 features dynamically select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languagelevel operator; disables all Level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 including automatic dictionary expansion)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is includ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 for speeding up syste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type1addpath operator as .type1addpath; add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bearing argument; changes it so it does no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, fill, or stroke, but does do a move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.  Changes Type1BuildChar appropriately.  (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ake WMode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.setmetrics operator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 the meaning of the user_errors argument to gs_run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n_string so that -1 means always return on an error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on an error not within a `stopp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ll the necessary checks and operators for local/global V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ctually implement local/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cachedevice back so that it requires 4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ather than a 4-element array.  (It was changed to b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release 2.0, but that was because I didn't realize tha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ave an executable FontBBox, and some of the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ter operators from .filterxxx to .filter_x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enumerate them in gs_ini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.oserrno and .oserrorstring operators for getting the las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in the current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init similarly to gp_exit.  Adds gs_exit_with_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oth an exit status and a Ghostscript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name.h to inam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`interrupt' error (but doesn't provid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nerating one, other than through the gp_check_interrupts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pyright to system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pot halftone screen to an elliptical screen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old K. P.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hat the first token in gs_init.ps is an integ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ther code in gs_init.ps, this should catch al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a gs_init.ps that doesn't matc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relevant occurrences of sizeof to size_of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p_exit so it is passed both the Ghostscript erro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code as arguments.  This is backward-compa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pickies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all on gp_check_interrupts() after fwrite calls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  This prevents lengthy console output from 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 couple of occurrences of op_def_ptr in iinit.c to work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t' bug in Sun's SC1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pecial hack in the 'where' operator to work around a bu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hack to ignore ^[ and ^D^[ tokens, to work around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pilogue emitted by the MS Windows LaserJet IV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ocesscolors operator, which should not be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ecause of bugs in Lotus 1-2-3 and Adobe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llocator (ialloc) to fill all allocated and/or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a marker if gs_alloc_debug is set, as gs_m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 alread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-bit memory devices stored the bytes of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_mono did the wrong thing when copying 1 sourc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stination chunks with polarity inverted.  (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any actual uses of Gh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compile-time check for ints being 2 or 4 byte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 directive, which most compilers do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didn't do the right thing for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-point) arcs, or for arcs drawn in the "wrong"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ultiples of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did the wrong thing with Type 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gave an error if the buffer wa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py_mono procedure (used for text and halfton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nd 4-bit-per-pixel memory and printer devic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the destination pointer after every pixel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ever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l_rectangle procedure (used for graphics) for 2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t-per-pixel memory and printer devices, if given any col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0's or all 1's, multiplied the X coordinate and width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, thereby filling the wro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se of 'data' in both gs_type1_data and gs_font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`Flex' feature wasn't implemented for Type 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serious errors in rendering some font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some Adobe fonts violate the specification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Flex to always use a cu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em width adjustment was too eager, producing ver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small characters with tight curves (a curve poi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napped to the other side of the open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didn't align structures adequ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re sizeof(long) or sizeof(char *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st for IEEE floating point gav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) result on machines where sizeof(long) wa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arch.c assumed that the result of subtra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as an int, leading to a garbage arch.h file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wa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The Type 1 font interpreter incorrectly reset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sition to be the same as the unadjusted path posi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ed control to the client (in particular, for callothersu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discontinuities and distortions in the charact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Accented characters in Type 1 fonts often mis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misc.c wouldn't compile on machines with 64-bi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_pad was 0, and ANSI compilers don't accept 0-leng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got confused if the client procedur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file representation limit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15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 could produce spikes or other garbage for m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as a result of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rams_size field of the null device was wr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null device produc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onobit memory devices to always store data big-endi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byte-swapping, at the cost of slightly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mswab* routines, si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cshow_[n_]init, which provides support for cs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xyshow_[n_]init, which provides support for {x,y,xy}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optional left side bearing argument to gs_type1_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type1_interpret so it does not do a setcachedevice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oke, but only appends the character outline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moveto for the character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setmetrics, which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achedevice2, which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devi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gsave/grestore by allocating, deallocating, and copy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 of the graphics state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{set/current}{color/colorspace/overprint/colorrender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generation/undercolorremoval}.  Device, indexed (with t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cedure), CIE, and (substituted) separatio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; some of the setup code for patterns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ize of temporary file names in gdevprn.h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be allocated dynamically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gxcache.c into gxccache.c (fast "hit" code) and gxccman.c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occurrences of sizeof to size_of in order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SVR4.2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ncept of "external fonts", which allow a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ts own fonts for the ones obtained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empty argument lists from () to (void), which i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2 (9/2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bug fix release to (finally!) get the PC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ent in devs.mak for cdjcolor said it used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, rather than the correc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bj/dj/lj/lp and gslp.ps to the installed file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ps.dev and level2.dev from the standard configu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tforms, since the presence of the setcolor oper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output of some common application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produced invalid output for any font that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 or ISOLatin1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p_sysv.c required an extern long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L drivers were *still* doing the wrong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ng the seed row for Mode 3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resolution with -r didn't wor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dows driver got a stack overflow if i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a bit image wider than 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seng driver didn't sense the model (ET3000 vs. ET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eps9high device to the standard MS-DO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run_string used gs_user_errors (a global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errors (its argument) to control error handling.  (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normal operation of Ghostscript, only use as a ser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popped the top element of the dictiona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even if the encrypted code had pushed someth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problems for some badly written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inted form of real numbers didn't alway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causing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s and -d work for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cache limit on large-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eck to ensure that the revision of gs_init.ps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knownge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ster computation in clist_render_i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state_size in clist_open, didn't widen an ope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leading to possibly incorrect operation for 24-bit-per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latness was set too large for Type 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visible straight edges instead of curves at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contained out-of-range coordin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garbled output.  (This was not a problem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, or with Adobe Type Manager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char0.c wouldn't compile, because it re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ing structure member penum-&gt;chr.  (This had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required line segments to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x the flatness in length, leading to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would cause an addressing fault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only a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some header files so that std.h is always 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header file that might include sys/type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logic for removing top and bottom blank rows in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(This is the beginning of compression for the cac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rguments of memswab2/4 from char * to byte *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ype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.1 (9/1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bug fix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kefile rules for compiled fonts had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make begin' didn't work properly on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all batch files end with a newline.  (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was confusing the GNU diff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e fact that the -dASCIIOUT switch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toppm didn't `bind' its in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storeall would undo the output devic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ies for reading and writing Type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so they can work with stack represent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fbtogs.ps, phonbook.ps, and showpbm.ps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lj utility to parallel gslp and gs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eskJet 500C drivers (cdeskjet/cdj*) to the MS-DOS /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MS-DOS / Watcom C/386, and MS-Window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PCX file driver from the MS Windows executa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data segment exceed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changes in the Unix System V platform file (gp_sysv.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_.h and unixtail.mak to accommodate the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harter-Italic font was named bchi.pf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i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yrillic fonts (cyr.gsf, cyri.gsf) we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incorrectly assumed that all Type 1 font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loadfont used false PFBDecode, so a few .PFB fo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s because the first eexec byte would b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nt2c and its supporting code so that compiled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rgins for the H-P printers were sti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-P drivers accidentally cleared the compressio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when switching compress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drivers used the wrong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orted drivers for the AT&amp;T 3B1 console devic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P6+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unView driver with a new version supplied by a(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Windows driver so the Ghostscript window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mon code for the printer drivers so that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full bitmap but there isn't at least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afterwards, it switches to b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s driver so it handles devices with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.  (We haven't been able to tes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read-only PageCount device property (for prin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Aladdin-supported drivers to clip drawing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0,0), (width,height)) rectangle of dev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NullEncode filter always gave an io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 single-character name occurred 1 charac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input buffer, the character would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s in gs_statd.ps didn't use "b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ting the page size didn't work properly wit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a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error occurred, and the error object wasn'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its procedure, the interpreter would re-execut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fter running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devices didn't get resized if HWSize w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out-of-bounds mem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revision and revisiondate from gs_init.ps to iinit.c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switch that just prints the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Ghostscript is reading from a pipe (`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) and encounters an error, i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 ra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preter interface so the caller explicitly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storing an err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utomatic adjustment of the scaling for varian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caused the image to get expanded when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ve flattener insisted that each line segmen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 x the flatness in length, leading to an enorm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s even when not necessary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attenpath and strokepath discarded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path treated "0-width" lines as really having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, rather than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ffered devices weren't closed and reopened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 spac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used the line cap at the beginning of each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subpath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requirement that the clipping rectangle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quadrant of device space.  (This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hostview, but removing it required adding the extra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drawing routines in the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8/1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dds Type 1 hinting, CCITTFax encoding and de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upport, as well as the usual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IMPATH, SLZWD, and SLZWE were omitted from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, and GSIM2OUT wa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ndscap.ps messed up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SAFER disables file writing and director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STACKPRINT causes errors to print the execution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stead of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&lt;string&gt; replaces -sOUTPUTFILE (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) for setting the output file or pip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&lt;sizename&gt; initializ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&lt;number&gt; sets the buffer size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)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systems, changes the directories in GS_LIB_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wd` to $(gsdatadir), i.e., normally $(datadir)/ghostscri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 is normally /usr/local/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ote in the header file to the effect that the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xpects to find header files in $(XINCLUDE)/X11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XIN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-q so it defines QUIET as true instead of null (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iddle of the command line as well as at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history.doc file as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tack size was not getting increased on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"b" from the scratch file opening modes in gp_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ly) in gdevprn.c, to pacify the DECstation Ultr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(bcwin.mak) and a platform file (gp_mswin.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platforms (including Windows), uses the TE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designate the directory for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d.h so that the VMS C compiler uses function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MS cc makefile so it doesn't use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font left an extra entry on the stack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bchi, ncri, and puti as bchri, ncrri, and putri,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ing scheme for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$(CCFLAGS) to the command line used for compil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.pfa fonts (CharterBT, IBM Courier, and Utopia) to .gs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eexec encryption and also removing som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characters from Courier.  This makes these font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compiled fonts so they ar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able (no external references).  (They are, howev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indepen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way to use compiled fonts on platforms tha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public-domain Cyrillic and Cyrillic-Ita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userdict begin' to .loadfont, because Type 3 font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ntographer expect a writable dictionary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for Type 1 fonts to insert Underlin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hickness entries in FontInfo if they are abs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 incorrectly assume these entr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cumentation in use.doc said that the dens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Epson printers were 60x60 to 240x60, rather than 60x7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prn.c smashed one byte beyond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the OutputFile devic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11 driver used XVisualIDFromVisual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X11R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modified the input data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aserJet IIP and III drivers shifted the page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the left and 0.25" down, because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CX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vertical spacing, the LaserJet and DeskJet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spaces N/300", rather than N scan lines, but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allocate a full 256-byt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 information from the BIOS, causing the stac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by newer VESA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ESA driver didn't use the scan line length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, causing garbage output for some cards and som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free the bitm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evice, if it fit entir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intJet driver allocated its data area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ith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river didn't attemp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f it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and list driver didn't split large bitmaps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garbled characters at hig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and PCX drivers used a color map that oft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colors into non-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ut_props procedure so that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etting HWSize and/or HWResolution closes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Microsoft Windows 3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'cdj' and 'dj500c' DeskJet 500C drivers with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e user-contributed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prn_put_props so OutputFile can be chang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EC LN03 driver to also handle the LA50 and LA75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r-contributed driver with a FSF copy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erJet/DeskJet driver so that -DA4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4 paper the default.  The driver now also send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election command to the printer if the printer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Aladdin-supported drivers to retur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ther tha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S3 86C911, a PC graphics accelera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Diamond Stealth board.  This is the first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character bitmaps to a device; others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to the Epson driver so it will d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9-pin printers for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supplied code for the PaintJet XL to the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dps1.c didn't include allo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32-bit systems, if maxlength of a dictionary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allocated space, length could becom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actually flush data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CII85Decode filter signalled EOF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interpreted .3D.glorp as the number 0.3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file freed the stream structur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references if there were other file object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exec called handleerror if an error occurr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error propagate to an enclosing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h made perror illegal, instead of defining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-character names weren't being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so they could be left dangling after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nal gsaves (i.e., the ones in show and setcache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so save istate, so setfont inside a BuildCh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he font outside to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locator incorrectly freed objec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that were older than the curren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k was just an object, rather than an operator, so 'b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ind it.  (This is theoretically a problem for null,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so, but even more unlikely to be a problem in pract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_get didn't cast packed integers to int, s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lements of packed arrays came ou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t just did a gs_exit, instead of returning to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l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check_type_access checked for error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metimes type errors were reported as acc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didn't check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stream_procs structures were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const, leading to link errors o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urrentcolor, currentcolorspace, set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pace (for DeviceGray, DeviceRGB, and DeviceCMY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ictionary form of image and imagemask.  All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de array must be the same; Interpolate is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color spaces are DeviceGray, DeviceRG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CM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files as allowable sources for the imag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index field from the name structure, mo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' field of name 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nread/sungetc operation to require that the charac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last one 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flush calls to some debugging printout routines, becaus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uffers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CCITTFaxEncode and CCITTFaxDecode filters. 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 of the SubFileDecod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efont to treat a UniqueID of 0 as equivalent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ID, because Fontographer output apparently often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printer screen from 32.5 to 46 cells/inch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alue was appropriate for a hand-rotated cell with two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tility routines to allow an integral real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ameter is expected in a dictionary, because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onts that violate the Adobe specificatio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dosio' feature that provides direct access to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under MS-DOS.  (This featur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ecutabl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character cache limit to a 1/4" x 1/4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ault resolution, rather than basing it on the p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upport for t_color objects, which haven't actuall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etcmykcolor and currentcmykcolor as operator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act properly with setcolorspace and current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file.h header file to files.h,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VMS hea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mmand line switches @file (to treat file as mor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e DOS 128-character command line limit) and -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one can specify file names that begin with - or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FBDecode filter so it takes an additional bool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whether or not to convert binary packets to hex.  (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back to binary accounted for a substantial amoun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load .PFB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`copydevice' as a separate oper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VMS environment, string_.h used its ow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... and mem... functions instead of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alloc_char_bits declared cdsize as long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it when passing it to shorten_cached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didn't suppress fatten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show didn't update the cached CTM information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or when returning from the callout, so fur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drawn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memory device returned its initial matri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 the padding fields, which contained the interpreter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cachedevice didn't set the initial matrix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_set_rgb (in the image operators) did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from_rgb, so in principle one could sometimes get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cision about whether or not to cach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ncorrectly compared the character size against cma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data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didn't reset the in_cachedevice flag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o characters rendered by a recursive show were never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release the intermediate fla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path, causing memory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ile_diff routine didn't handle the ca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iles properly; this produced garbage in the b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didn't round the character orig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ixel; this interacted badly with hinting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hinted characters to wind up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maps (including characters) were displac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lipped, if they intersected the top of a clipp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gxclist and gdevmem1, the raster computation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result) could overflow an int on 16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decoding (sample mapping) for image and imag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inting for Type 1 fonts, based on (but not copy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rom the X11R5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urve rasterizing to use sampling, rather than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, for characters.  This produces noticeably be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for non-cached characters is less than 10%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up to 50% for 300 dp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setcmykcolor and gs_currentcmykcol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fake, since they simply convert the color to and from RG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does set the current color spa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regions so they use the any-part-of-pixe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enter-of-pixel rule.  This helps avoid dropou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y sma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strok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2 (5/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quick release.  It finally fixes rotated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and cleans up a few minor problems from 2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being distributed only to beta tester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, since I don't want to be distracted from working 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TRACE still appeared in the VMS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port files (*.bat, *.doc, *.gsf, *.ps, Fon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README) weren't included in the MS-DOS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x install script didn't install landscap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ype1imagepath operator with PostScript code (impath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) based on the new .imagepat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LICENSE a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had an occurrence of Subrs rather than /Su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not print the Subrs, or to get an error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.ps didn't get the const declaration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sbj.bat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si2knr would go into an infinite loop if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its internal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ed fonts would get processed by ansi2kn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supply equivalents for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, which some System V platforms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issing newline at the end of gp_dosfb.c confused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orland makefiles so that stack checking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 or TDEBU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Utopia fonts from utrg/utb/utbi/u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/putb/putbi/puti, for consistency with the rest of the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ur/courb/courbi/couri to ncrr/ncrb/ncrbi/ncri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harter fonts with the CharterBT fonts do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to the X11R5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ont aliasing capability to Fontmap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[Bold]Oblique and ZapfChancery-MediumItalic b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FontBBox of the Hershey fonts to be an executab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eral,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omitted a `private' o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IF driver wrote 16-bit values using th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, rather than always LSB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orge Cameron's DeskJet 500C driver ha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for skipp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, including the tile and bitma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_rectangle, copy_mono, and copy_color dri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IVER INTERFACE CHANGE.  (Printer driv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since they don't implement these rout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Trident T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c_free sometimes incorrectly chose to put an u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an old segment on a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undercolor removal function retur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ather than return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ullEncode and SubFileDecode to the standard filt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 use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RunLengthEncode and RunLengthDecode to the optiona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ype1imagepath operator.  (It is stil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de, impath.ps.)  Replaces it with a simpl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perator .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ileposition (but not setfileposition) legal for Nul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transfer function for high-resolu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ntity function to the square ro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ray_get from zgeneric.c to iuti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uses of fopen to add a "b" to the access mod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the _fmode global variable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the -Z switch even when gsmain.c wasn't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DEBUG, since other modules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s gs.c and gsmain.c so that the latter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umber of permanent entries on the dictionary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o allow inserting globaldic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lueShift in the Type 1 font Private dictionary to all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(This differs from the Adobe specification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ercial font has a real number for BlueSh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oubling check in init_ht (gxht.c) st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re was enough room to double the tile when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tated halftone screens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arith.h used #ifdef vax, rather than #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arch_floats_are_IEEE, to test whether IEEE floats we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forall didn't report a trailing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gs_type1imagepath with gs_imag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OUTPUTFILE=-, meaning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uses of stdin/out/err with gs_stdin/out/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1 (4/2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release to fix minor problems discovered in 2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ew improvements that didn't quite make it into 2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GIF and PCX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akefile dependencies, and the ccgs script, cause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allel versions of `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iling genarch with -O with gcc on the RS/6000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minor problems in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2..5 to handle long devi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ed to set GS_RUN_EXE when using the Watcom compi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s_ccfnt.ps, merging its function in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gconfig.ps; this information is now compiled in g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lette for pstoppm in 8-bit mode didn't contain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2c used just values_ to mean &amp;values_[0];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nt2c insert `const' in many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had not been updated properly for 2.4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orough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printer drivers worked properly with the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because stdprn was doing \n -&gt; \r\n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generic printer driver couldn't allocat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mmand list buffer, it gave up rather than trying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perVGA drivers (except for the VESA driver)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tcom compiler, because a couple of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n't truncating the offset of "segmente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f the H-P used &lt;esc&gt;*b#Y rather than &lt;esc&gt;*p+#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ing; this apparently is wrong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ependence of the X Windows driver on Xt, Xext, and Xmu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Ghostscript will not install a standard colormap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one if one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set of drivers for Portable Bitmap, Graymap, and Pix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, EGA/VGA-style, and SuperVGA-sty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monochrome and 256-color GI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ZapfChancery-MediumItalic as a copy of ZapfChancery-O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with l_new set could 'escape' to save level 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; if stored, it prevented the slot from being save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7fffffff + 1 gave the floating point equivalent of -2^31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FBDecode filter computed the packet length in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x8000-bit of the length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5-byte numbers in Type 1 CharStrings complained of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ceeded 16 bits, rather than if they exceeded the inte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, ), and \ appearing in file name argument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generator to be the same as 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PostScript (as reported by Ed Taft on comp.lang.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code 1 rather than code 0 on an unrecoverable error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dictionaries expand automatically when they fi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p_exit to complement gp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ctionaries to always allocate a power of 2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.  Changes the name table to allocat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, so dictionary lookup doesn't have to do a multi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handling of currentfile to do "shallow binding" s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is almost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ot a numeric exception if the radius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documented 15 opcode in Type 1 fonts wasn'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intType 3 wasn't allowed.  (It isn't clear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; we treat it as equivalent to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AX/VMS C compiler was generating incorrect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_bits and cmask macros in gdevmem, producing incor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result of the slow algorithm for intersecting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was a rectangle, the wrong thing happened (cbox didn't get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path_is_rectangle didn't recognize open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st_change_tile didn't check properly wheth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had changed, so changing the screen could produce invali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mage operators did the wrong thing in the 1-f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nterleaving N bytes of data with 7*N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handled bevel and miter joins w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_ht checked incorrectly whether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-replicate tiles, so sometimes it did it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thought lines were thin when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const'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2- and 4-bit-per-pixel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(3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release that adds SuperVGA support, support for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device properties, and incremental font loadin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mportant performance improvements, based on rewrites of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and quite a few new Level 2 / Display PostScrip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ule for compiling gconfig.c didn't include the -I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bat files were being distributed with a \n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\r\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OSE MODULE_LIST was needed after END_COMPILE: i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systems couldn't handle multiple drivers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s&lt;name&gt; defined &lt;name&gt; as a null, rather than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config.ps to the list of need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the makefile handles nested .h file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`touch'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loadallfonts procedure to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DOS configuration to include VGA, EGA, VESA,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et, and H-P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mak as gs.mak, and gdevs.mak as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_ASM flag so that one can build a DOS version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ff common code from the two MS-DOS makefiles into tccommon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COPYING and LICENSE files with a new LICENS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S and DEVICE_OBJS from the makefiles, since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GS_DEVICE environment variable to supply a default devic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sihead.mak and unix-ansi.mak, to parallel [g]cc-head.m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[g]cc.mak, for other ANSI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ay that optional features are defined in the make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the Watcom C/386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# in the command line as equivalent to =,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MS-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sOUTPUTFILE= to set the output file or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WRITESYSTEMDICT to leave systemdict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insisted on having Subrs be present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harstr.ps decoded negative numbers between -108 and -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fbtogs.ps didn't handle packets longer than 64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dftops utility so that it makes entries for Underlin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lineThickness in FontInfo, and so that it always reco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(the FontName if no other is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pfbtops utility to pfbtogs, because grof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called pfb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gslp utility for doing "line printing" of text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ript + l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variable DITHERPPI that enables a different dithe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be better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nt2c utility for compiling Type 1 fonts into C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an executable rather than load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copy_scan_lines was erroneously masking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even on color printers, as was paintjet_print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uFax driver had a couple of compilation error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compiled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sometimes didn't consult BGIPATH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clip did the wrong thing with memor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GI driver didn't look in BGIDIR for .BG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Epson driver didn't set the right margin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J-10e driver was bad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dev_prn_open/close_printer didn't reset the command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taking quadratic time to print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color to the SunVi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electable resolution (75, 100, 150, or 300 DPI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setdev so that drivers can specify speci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s well as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VESA-compliant SuperVGA displays.  This dri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olutions from 640 x 400 up to 1280 x 1024, in 256-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VGA resolution (640 x 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ATI Wonder SuperVGA card, and for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seng Labs ET3000 or ET4000 chip such as the STB VGA EM-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d ProDesigner II (256-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rident and Tseng Labs SuperVGA cards in 800 x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modes (for cards with only 256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user-contributed drivers for the Ricoh 4081, DEC LN03, Canon LBP-8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-P DeskJet 500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im Theisen's Ghostview changes to the X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N-BACKWARD-COMPATIBLE CHANGES TO THE DRIVER PROCEDURE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map_rgb_color and map_color_rgb to alway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6-bit color value space, rather than a spac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m number of distinct colors provided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n argument to the output_page procedur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e procedure is being called for copy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wpage, and a num_copie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gx_bitmap_id to the copy_ and tile_ procedur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s can cache bitmaps in the server or devic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fill_trapezoid and 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get_bits procedure for reading the bits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r buffer (when possible), replacing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cedure takes a new argument describing p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 swapping, and returns a differen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scan_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get_props and put_props procedures for access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al properties of devices.  The interfac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x, but provides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river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dev_mem_bytes_per_scan_line to gdev_prn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user-contributed driver for DigiBoard, Inc.'s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ype1BuildChar so it uses the information from the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 the font, if Metric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font (.loadfont) so it recognizes .PFB fonts and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lso changes .loadfont to disable packing temporari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nts rely on procedures being writable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ypot function is not available on some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idn't flush and close file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statusdict, the /margins procedure used .leftmarg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margins used .l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out-of-range putinterval would simply do nothin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n attempt to allocate a block larger than the alloc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ize (20K) failed, the allocator would erroneously think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bind operator made the top-level procedure read-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teri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c copied 1 extra character for the value of string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th -s...=, which could smash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bjec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a dictionary erroneously required the max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be greater than or equal to the maxlength of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ength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f didn't correctly decide when to mark a deleted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vs. free; as a result, some keys couldn't be looked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u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encrypt and type1decrypt didn't set the siz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i and cvr didn't allow leading or trailing white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cause an error if the destination string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operators didn't check correctly for stack underflow (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for' used reals, rather than integers, if the limit was a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initial value and increment we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didn't properly invalidate copies of the s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stored from; `save dup restore restore'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restore' sometimes didn't undo stores into matri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by operators.  (The identity matrix always had l_new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line gave a rangecheck if the input line exactly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`--' as the last switch on the command line caused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filenameforall didn't handle patte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specif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sometimes called gz_draw_line_fixed even if the lin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ipping box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oop that binds procedure "operators" to entire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the typecheck error, rather than to use stopped.  This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significantly, and also eliminates about 35K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for saving the st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"operator" so it returns 47.0.  Adds "revis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Ghostscript version # x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currentresolution and gssetresolution procedure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r&lt;res&gt; and -r&lt;xres&gt;x&lt;yres&gt; as command line option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incrementally loading the individual CharStr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 from the disk.  This can save a lot of memory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slower rendering.  (It is intended primarily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indlibfile to return the name of the file tha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s well as the file itself, when the oper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ain entry to the interpreter from interpr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nterpret, because of a conflict with a Data General libra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.setmetrics operator to set the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LaserWriter-specific entries to status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names to all the internal `operators', so they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tatus operator to accept a string and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defined for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ilter operator and some specific filters: ASCII85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85Decode, ASCIIHexEncode, ASCIIHexDecode, eexecDecode, Null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ecode, and the null case of SubFile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canner to recognize the Level 2 &lt;&lt; and &gt;&gt;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acility for extracting the text strings from a PostScrip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m out in a simple format (selected by -dASCIIOUT,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s_2asc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ll of the remaining Display PostScript fac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Level 2 (i.e., everything in section A.1.3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eference Manual, Second Edition, that is not also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).  The virtual memory operations are all stubs; the new half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keimagedevice to use a string of gray or RGB valu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color objects, to specify the palette. 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gscolor and setgscolor from the interpreter, but leaves 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, since they may be usefu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etdeviceprops and putdeviceprops for manipulating devic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properties for all devices: InitialMatrix, HW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ze, Name.  Currently defined properties for printers: Buffer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itmap, OutputFile.  OutputFile allows |command for piping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viceparams and makedevice.  Adds device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revers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copy work 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utilasm.asm wouldn't assemble with newer versions of MAS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TYPE was set to 28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PU_TYPE=386 didn't properly substitut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/divide routines under Turbo C++ or Borland C++,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urve whose first and last points were the same w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the Turbo C++ compiler generated bad code when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ight by 1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troking a dashed line ever encountered a seg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, Ghostscript would indirect throug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gave an error if the radius w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always used the general algorithm, even if the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c and arcn erroneously reduced the angles mod 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large or negative 32-bit numbers in Type 1 font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 on MS-DOS systems (the ff0000 bits got set to z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printer devices rendering entirely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 monochrome-siz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p and eoclip didn't intersect the path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erroneously rounded the current point to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ausing characters to be spac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max_color_param got some compiler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always used quadratic time and space, and dropp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st character when used with a Type 3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path with a 180 degree angle would incorrectly 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used the current flatness for curv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ad (and inconsist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segment produced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use the UniqueID as the ke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stead of the font pointer.  This dramatic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fonts are getting removed and reloaded becaus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with save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ome unnecessary casts to (float) from gsmatrix.c and gscoor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1 interpreter so that it rounds line and curv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 of the nearest half-pixel, and omits null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 speeds up rendering at small sizes and improves outpu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deviceparams to return resolution as well as extent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 to accept resolution as well a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algorithm for approximating circular arcs with cur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point and gs_rect to use doubles rather than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setmetrics, for overriding Type 1 font metric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lipping to use lists of rectangles rather than path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a big difference when clipping bitmaps (includ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discard entries incrementall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entire cache when it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plementation of transfer functions to use a cached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hen the transfer function is set.  This makes trans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ll situations, inclu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.quit operator that takes an exit code, and redefines qu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6-bit-per-pixel devices in gdev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pydevice and gs_deviceinitialmatrix; removes gs_devicepa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ak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tscreen to ensure that the cell is always at least 4x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2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