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, 1994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helpers.doc, is a note of thanks to all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lped in the developmen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are due to Russell Lang, for the GSview for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contributing most of the code for the Microsoft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; to Tim Theisen, for the Ghostview program for X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jor contributions to the development and support of code for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nvironment; and to the Independent JPEG Group, for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DCT library that Ghostscrip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 would like to acknowledge and than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(in alphabetical order) who hav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to improving Ghostscript since its inception in 19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oshi Aida (for help with the SunView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am Bader (for several drivers and bug repor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rl Berry and Kathy Hargreaves (for helping create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ed with Ghostscri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es W. Birdsall (for the IBM ProPrinter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 Bottorff (for help with the Microsoft Windows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 Brosnan (for the Desqview/X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e Cameron (for DeskJet 500C and 550C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urice Castro (a collaborator of Russell Lang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 Conrad (for originating the PPM utilities and the PC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F drivers, and lots of bug repor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el Dagenais (for major help with the DeskJet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shon Elber (for improvements to the BGI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tz Elfert (for the Unix file enumeration rout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Ferrara (for help with the LaserJet driver and HP-U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y Fyfe (for the BJ200 driver modifications to the BJ10e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 Gallivan (for a port to the Atari 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Greely (for help with the PostScript-to-ASCII fil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l Haeberli (for the ideas behind better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rapezoid fill algorith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rl Hakimian (for the Tek 4693d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Hesketh (for GSPrevie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mas Hiller (for the Trident TVGA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s van Hoesel (for improvements to the DeskJet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thold K. P. Horn (for a better spot halftone 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l Johnson (for the motivation for the ps2ascii ut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io Katayama (for the first implementation of composit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or testing and helping debug the later implement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fred Kayser (for a DeskJet 500C driver and beta tes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Keeney (for help with the SunView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ku Koppinen (for a better circle-to-curve algorith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ftherios Koutsofios (for help with the SunView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 Lane (for major help with adapting and integrating the IJG c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 Leffler (for the TIFF G3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nathan Luckey (for the hi-res Imagewriter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n MacPhedran (for a sixel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Mayer (for help with the DeskJet and LaserJet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Mlynarik (for a nearly overwhelming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rovements and sugges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rich Mueller (for the LN03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iel Newman (for major help with VMS and the CCITT Fax fil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jorn S. Nilsson (for help with V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que Donizete de Oliveira (for testing and debu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 'man' p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c Paquette (for the original PaintJet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 Peterson (for major help with BDF fo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 Quinn (for the Canon LBP-8II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ias Rabe (for work on an OS/2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rry Roylance (for help with status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St. Clair (for the color Epson/Fujitsu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 Sanislo (for two subtle but vital fix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mens Schrimpe (for help with accented charac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Smolenski (for the Sony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oopy (for major help with Hershey fonts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ibu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rsten Spang (for the Tektronix 4695/4696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eas Stolcke (for help with the SunView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oph Strozyk (for getting the URW fonts made avail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Sweet (for help with the high-density Epson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enther Thomsen (for the mid-density Epson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gg Townsend (for the low-resolution dithering algorith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ian Tschudin (for fixes to the virtual memory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or the original BubbleJet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Vos (for the original PBM/PGM/PPM driver, and fo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a tes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ze de Waal (for an improvement to the "SAFER" fea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an Wax (for the AT&amp;T 6300 modification to the BGI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Wedel (for the Apple DMP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Wexelblat (for the high-resolution 9-pin Epson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zabeth Zwicky (for some very challenging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ople have also helped out by beta testing, by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/or fixes, or in othe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an Manual Acosta, Vikas Aggarwal, Michael Al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ramo Bagnara, Malcolm Bennett, David Br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Coll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da Silva, Art Dederick, Paul DuB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erless Eck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hard Fabricius, Mark Friedman, Richard Foul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nn Geers, Dave Goldblatt, Ben Goren, Dirk Grunwa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s Haakedal, Adam Hammer, George Hartzell, Mike Hoff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les Hu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d Jones, Terry J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Kepp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hony Lee, Marty Leisner, John Lundin Jr., Lee McLough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rgios Marinopoulos, Herb Martin, David Mayn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ug McDonald, Rich Murp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ss Ne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Phil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Rawling, Philippe Robert, Tomas Rokicki, Wolfgang Ruppre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Schelter, Bakul Sha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ik Talvola, Kjetil Bernhard Thom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anda Walker, Peter Wan, John L. Wehle, Carsten Wieth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rl Wi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k Yel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ie Zawin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ame appears on the above list and I've forgotte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you made, or if it doesn't appear at all, please forgive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ind me, and you will be properly acknowledged in the next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