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0, 1991, 1993, 1994 Aladdi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s part of Aladdin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addin Ghostscript is distributed with NO WARRANTY OF ANY KIND.  No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istributor accepts any responsibility for the consequences of us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whether it serves any particular purpose or works at all, unles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he says so in writing.  Refer to the Aladdin Ghostscript Fre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(the "License")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copy of Aladdin Ghostscript must include a copy of the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in a plain ASCII text file named PUBLIC.  The License gra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ght to copy, modify and redistribute Aladdin Ghostscript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certain conditions described in the License.  Among other thing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requires that the copyright notice and this notice be preser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fonts.doc, describes the fonts and font facilitie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Ghostscript and a list of the documentation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hostscrip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Ghostscript's font files have a .gsf extension.  Each file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(transformable) font specified in outline form.  They are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1 PostScript outline fonts, and can be given to any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interpreter; however, they are not compatible with Adob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or with tools that don't include a full Post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.  Ghostscript also includes a few files with .pfa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*are* compatible with Adobe Typ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font-related file that Ghostscript needs for proper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alled Fontmap.  This file maps font names (such as /Times-Ro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nt file names (such as ptmr.gs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fonts supplied with Ghostscript are based on variou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bitmap fonts, primarily the ones supplied with the X11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IT, and on the public domain Hershey fonts.  The fo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in the file `ghostscript-N.NNfonts.tar.Z'.  The bitmap-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include the usual Helvetica, Times-Roman, and so on;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`Fontmap' for the complete list, in the usual roman, italic, bol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 italic styles (for the most part).  The Hershey fonts,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are quite different from traditional ones; the file `hershey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em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gs_fonts.ps, which is loaded as part of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, arranges to load fonts on demand using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ontmap.  If you want to preload all of the known fonts,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all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done by default, since the fonts occupy about 50K each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lo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fonts are actually ordinary Ghostscript programs: the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.gsf instead of .ps simply to be informative.  This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embodied in the Fontmap file: there is no code that know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try out the fonts, prfont.ps contains code for pri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r.  Load this program, by including it in the gs command line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rfont.ps)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o produce a sampler of a particular font,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fontName Do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Times-Roman Do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Kanji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Tetsurou Tanaka of the Department of Engineering, University of Tokyo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reated a set of free Kanji fonts that is freely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for anonymous FTP from moe.ipl.t.u-tokyo.ac.jp:/Font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with Ghostscript.  Anyone can use these fonts as they 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format translation, and redistribute them without report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distribute them, you must inform the recipient that he can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rom the abovementioned FTP site, so that he could get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s include a README file in Japanese.  Here is som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supplied by Mr. Kiyotaka Sakai, also of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our fonts are different styles of the sam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JISX208). These fonts also needs wadalab-sym.tar.Z in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dalab-mincho-0-8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dalab-mincho-0-12.6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dalab-gothic-0-13.5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dalab-maru-0-8.4.tar.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following two fonts are the other different style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(JISX021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dalab-mincho-1-8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dalab-maru-1-8.tar.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onts are postscript(type1) fonts. You can convert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afont, Type1(PFA) font, TeX font(for japanese TeX), BDF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taikurabu font by using wftomf.c, wftopfa.c, wftodm.c, bdfmerg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ftovf.c in tool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onform to MS-DOS naming restrictions, we have renam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ont fil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</w:t>
        <w:tab/>
        <w:tab/>
        <w:t>Origin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</w:t>
        <w:tab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013-5.taz</w:t>
        <w:tab/>
        <w:t>wadalab-gothic-0-13.5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08-4.taz</w:t>
        <w:tab/>
        <w:t>wadalab-maru-0-8.4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18.taz</w:t>
        <w:tab/>
        <w:t>wadalab-maru-1-8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012-6.taz</w:t>
        <w:tab/>
        <w:t>wadalab-mincho-0-12.6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08-4.taz</w:t>
        <w:tab/>
        <w:t>wadalab-mincho-0-8.4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18.taz</w:t>
        <w:tab/>
        <w:t>wadalab-mincho-1-8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-4.taz</w:t>
        <w:tab/>
        <w:t>wadalab-sym.4.tar.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release 2.6.1, Ghostscript uses whatever font technolog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the system on which it runs, by using the system's AP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ext.  On MS Windows this may be TrueType, or it may be ATM;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neither knows nor cares.  Note that Ghostscrip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 TrueType rasterizer, so it cannot read disk fil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Type fonts; don't put the names of TrueType font files (.FON or .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.PTF whatever they are called) in Ghostscript's Fon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Script language specifies that fonts are data structur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contents (e.g., they include a bounding box for the font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vector for specifying the character set, etc.), and it i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for PostScript files to make use of this fact; also, charact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s clipping regions, and can be arbitrarily rotated, ske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/condensed, etc. algorithmically.  Most of this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one form or another from the underlying graphics syst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rucial piece is not: the actual scalable outlines of the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Ghostscript needs in order to implement clipping wit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 and to implement arbitrarily transformed characters.  Consequen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hostscript needs the scalable outlines of any font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document, and will load them from the disk (.PFA, .PFB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GSF file) in the usual way, even if it uses the platform'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hinery for displaying th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matters worse, platforms use different names for thei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  For example, the Times Roman font, for which PostScript fil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"Times-Roman", may be known as "Times-Roman", "Times Roman", "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", "Times New Roman", or "TimesNewRoman".  The name may ev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different: the usual Helvetica-equivalent TrueType fo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Arial".  Now, it is possible to cope with this situ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ing aliases in Fontmap, but there are two reasons wh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Ghostscript release does not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Naming in different systems is so unstandardized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eem to be a small set of alternative names that is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most of the situations.  All 5 of the above names for Times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seen in Windows and OS/2 environments, depending 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TrueType vs.  ATM, and other unknown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Each alias takes up a substantial amount of space (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bytes) at run time.  If each of the standard 35 fonts ha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aliases, this might amount to 50K of wasted space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n a PC, although running under Windows in enhanced mode, it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seem to be getting nice characters on the screen under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you can try adding aliases to the Fontmap,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un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your ow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can use any Type 1 or Type 3 font that is acceptabl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language interpreters.  Ghostscript also provides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a Type 1 font from a bitmap font in BDF format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format in the Unix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add fonts of your own, you must edit Fontmap to inclu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for your new font at the end.  The format for entries is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ntmap file.  Since later entries in Fontmap override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, any fonts you add will supersede the corresponding font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C world, Type 1 fonts are customarily given names ending in .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.PFB.  Ghostscript can use these directly; you just ne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 Fontmap.  If you are going to use a commercial Type 1 font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nts obtained in conjunction with Adobe Type Manager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, please read carefully the license that accompanies the fo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 Enterprises takes no responsibility for any possible viol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BDF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nvert a BDF file to a scalable outline,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tops.ps (and invoking shell script bdftops.bat or bdftops). 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dftops &lt;BDF_file_name&gt; [&lt;AFM_file1_name&gt; ...] &lt;your_gsf_file_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font_name&gt; &lt;uniqueID&gt; [&lt;XUID&gt;] [&lt;encoding_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dftops pzdr.bdf ZapfDingbats.afm pzdr.gs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apfDingbats 4100000 1000000.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(Obviously, you would enter this all on one line; the example is spli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fit on the page.)  Then make an entry for the .gsf file in Fon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above.  You may find it helpful to read, and to add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the fonts.mak file, which is a makefile for converting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velop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is document is very unlikely to be of value to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hostscript font is a dictionary with a standard set of key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marked with a * have the same meanings as in P*stScr*pt fo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marked with # have the same meanings as in Adobe Type 1 font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ntName is required, and StrokeWidth is required for all strok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FontMatrix &lt;array&gt;: the transformation from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ordinates to user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FontType &lt;integer&gt;: the type of the font, either 1 o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FontBBox &lt;array&gt;: the bounding box of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Encoding &lt;array&gt;: the map from character codes to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FontName &lt;name&gt;: the name of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PaintType &lt;integer&gt;: an indication of how to interpr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 description from Char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StrokeWidth &lt;number&gt;: the stroke width for outlin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FontInfo &lt;dictionary&gt;: additional information about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optional, not used by the standard Ghostscript soft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UniqueID &lt;integer&gt;: a unique number identifying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BuildChar &lt;procedure&gt;: the procedure for showing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not required in type 1 fo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- CharStrings &lt;dictionary&gt;: the map from character names to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scriptions (relevant only in type 1 fo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- Private &lt;dictionary&gt;: additional information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gorithms for rendering outlines fonts (relevant only in typ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values in the CharStrings and Private dictiona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Adobe Type 1 Font Format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compiling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mpile any Type 1 font into C and link it into th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.  (Type 1 fonts include any font whose name ends with .pf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pfb, and it also includes all the Ghostscript .gsf fonts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hey fonts.)  This doesn't have any effect on rendering speed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s the time for loading the font dynamically, which may make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n total rendering time, especially for multi-pag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cause of RAM and compiler limitations, you should only us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on MS-DOS systems if you are using a 32-bit compiler such as Wa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86 or djgpp; you will run out of memory if you use compiled fo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rland compiler.)  Fonts that have been precompiled and lin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do not need to appear in the Fontmap, although if they d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no harm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 for precompiling fonts is called font2c.  Note that font2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stScript language program, so you must have Ghostscrip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o be able to run font2c; you must also have e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map for the fonts you want to compile.  For example, to pre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s-Italic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2c Times-Italic ptmri.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first argument is the font name and the second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c file.  You can use any file name you want, as long as it e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c.  It doesn't have to be limited to 8 characters, unless you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s this.  We suggest that you use names xxxx.c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.gsf or xxxx.pfa is the name of the font file in the Fontma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o you don't have to keep track of another set of names.  (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 a VMS platform, or another platform where the C compiler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on the length of identifiers, you must do something slight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; see the section 'Platforms with identifier length limi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Also, on VMS, you must put quotes "" around the font nam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MS command processor doesn't convert the name to lower c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running font2c, you must arrange things so that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from C to machine code, and linked into the executabl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 except VMS use the same procedure for this, which we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.  (For VMS environments, see the directions in the file make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gnore the rest of this se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you must add the compiled fonts "feature"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-specific makefile.  On MS-DOS systems, you edit tc.m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c.mak, bcwin.mak, msc.mak, or watc.mak; on Unix systems, you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  Find the definition of FEATURE_DEVS in the makefile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_DEVS=filter.dev dps.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ccfonts.dev on the end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_DEVS=filter.dev dps.dev ccfonts.d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must add the specific fonts to the generic makefile.  On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you edit gs.mak; on Unix systems, you edit makefile. 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the relevant makefile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fonts1_=ncrr.$(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is to add your compiled font file names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fonts1_=ncrr.$(OBJ) ptmri.$(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ine gets too long, add another line of the same form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fonts2_=ptmb.$(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low this, you will find a line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fonts1=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your own fonts to the end of this line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fonts1=Courier Times_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you must replace `-' by `_' in the font name.  Agai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gets too long, add another line of the same form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fonts1=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fonts2=Times_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find the lines tha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crr.$(OBJ): ncrr.c $(CC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(CCCF) ncrr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similar pair of lines for each font, separating these entr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ing entries and from each other by a blank line.  (Th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lines for a few more fonts than this already.)  In ou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crr.$(OBJ): ncrr.c $(CC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(CCCF) ncrr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tmri.$(OBJ): ptmri.c $(CC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(CCCF) ptmri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run `make'.  The executable will now include the fonts you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present in FontDirectory when Ghostscript start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ncrr.c, ptmr.c, etc. are not supplied with th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t, since they are quite large and can easily be recre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2c program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compiling fonts on platforms with identifier length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platforms, the C compiler and/or linker have a limit o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gnificant characters in an identifier.  On such platform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 little extra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N be the maximum number of significant characters in an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typically 31).  For each font whose name is longer than N-5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an arbitrary identifier that we will call the "short name"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y string you want, as long as it contains only letters, digi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cores; is no longer than N-5 characters; and is not the same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nt name or short name.  A good choice for this would b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C file.  (There is no harm in doing this for fonts wi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r than N-5 characters, it's just not necess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do two different things for fonts that require a shor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you must supply the short name as a third argument to the fon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For example, to compile NewCenturySchlbk-BoldItalic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name "pncbi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2c NewCenturySchlbk-BoldItalic pncbi.c pn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hen you add the font to the gsaddmod line in the makefil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name, not the actual font name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fonts2=pn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fonts2=NewCenturySchlbk_Bold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else is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doesn't change the name of the font in the Fontmap,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from within Ghostscript; it's just a workaround for a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lder compil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