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2, 1993, 1994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Keeping thing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simple device (specifically,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you probably don't need to read the rest of this document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in an existing driver as a guide.  The Epson and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gdevepsn.c and gdevbj10.c) are good models for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require presenting the data for many scan lines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/LaserJet drivers (gdevdjet.c) are good models f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hich take a single scan line at a time but sup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For color printers, the DeskJet 500C driver (gdevcdj.c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 to start.  gdevcdj.c is also a good example of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itional settable attributes (in this case, different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t aren't just a matter of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writing a driver for som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you probably do need at least some of the information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It might be a good idea for you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of the exis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phisticated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y, the default forwarding procedures in gxdevi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llowing devices that must have complete (non-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list "device" in gxc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memory" devices in gdevmem.h and gdevme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ocedure record completion routin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"device" in gxa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ping "devices" in gxcpath.c and gxclip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it detection "device" in zu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Most of the printer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with the macros in gdevprn.h, so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the source code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a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arams (in gsdparam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ll you are doing is adding optional procedur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any of the real device drivers listed in devs.m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substitute the default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oding convention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st drivers (especially printer drivers) follow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re is one important coding convention that is no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ding the code for existing drivers: Driver procedures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o allocate any storage that stays around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nstead, they must use gs_malloc and gs_free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calling conventions.  (The prototypes for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h, which is included in gx.h, which is included in gdevprn.h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o that Ghostscript can clean up all allocated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which is essential in environments that prov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ddress-space multi-tasking (specifically, Microsof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s_malloc(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alloc, but unlike malloc, gs_malloc takes an el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ement size.  For structures, num_elements is 1 and 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zeof the structure; for byte arrays, num_element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element_siz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_name is used for tracing and debugging. 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ing, not NULL.  Normally it is the name of the proced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s_free(char *data, 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free, gs_free demands that num_elements and element_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t also requires a client name, like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_fill and fit_copy macros in gxdevice.h are very helpfu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or CMYK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devices, however, it assumes that each de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colors identified by integers (to be precise, el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).  Drivers may provide a uniformly spaced gray r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be for halftoning, or they may do their own color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{ 1, 1, 1, 0, 2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{ 3, depth, maxv, maxv, dither, dith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) and a certain number of colors (max_rgb +1)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Ghostscript wants to render a given RGB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can represent dither_rgb * dither_rgb * dither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lors, equally spaced throughout the color cub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x_max_color_value_bit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or map_cmyk_color and hands them back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aram_list (defined in gsparam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arameter list, which is used to read and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.  See the comments in gsparam.h, an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rams and put_params procedures below,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that a driver may implement are option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oesn't supply an optional procedure &lt;proc&gt;,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ucture may be either gx_default_&lt;proc&gt;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tile_rectangle, or NULL or 0.  (The device procedur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x_default_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)  Since C compilers supply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mitted structure elements, this conven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initialized procedure structures will continue to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optional)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"opens" and "closes" drivers explicitly; a driver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utput operations will be done through it whil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keeps track of whether a given driver is open, so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opened when it is already open, or closed when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only driver procedures that may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initial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river normally will implement either map_rgb_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cmyk_color, but not both.  Black-and-white driv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_cmyk_color procedure if the driver supplies one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cmyk_color)(P5(gx_device *, gx_color_valu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magenta, gx_color_value yellow, gx_color_value bl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CMYK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YK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p_rgb_color procedure, with suitably transform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cmyk_color retur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gray level (as opposed to a non-gray color) iff cyan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alpha_color)(P5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, gx_color_value alpha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and an opacity value to a device color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values of the RGB and alpha arguments is 0 to gx_max_color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= 0 means transparent, alpha = gx_max_color_value mea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.  The default is to use the map_rgb_color procedure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a driver implements map_rgb_alpha_color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ap_rgb_color, and must implement them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alpha_color(dev, r, g, b, gx_max_color_value)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map_rgb_color(dev, r, g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map_cmyk_alpha_color procedure. 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urrently do not support variable opacity; alpha is ign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color_info.depth parameter in the device structure: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4, 8, 16, 24, or 32.  The pixel values are dev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4(gx_device *, int y, byte *str, byte **actual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 scan line of bits back from the devic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namely, scan line y.  If the bits cannot b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rom a printer), return -1; otherwise return 0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beyond the last valid bit in the scan line (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dth)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tual_data is NULL, the bits are always returned at st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data is not NULL, get_bits may either copy the bits to st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_data = str, or it may leave the bits where they are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m in *actual_data.  In the latter case, th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tart on a 32-bit boundary and to be padded to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; also in this case, the bits are not guaranteed to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call on get_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arameter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int or long), boolean, float, string, name, null,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or array of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ndling is somewhat complex.  If your device h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of a straightforward display or printer, we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de for the default implementation of get_params and put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sdparam.c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parameters of the device into the parameter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sparam.h for more details, gx_default_get_params in gsdparam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rameters of the device from the parameter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device needs to be closed and reopened. 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ram.h for more details, gx_default_put_params in gsdparam.c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value of device parameters may require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reopening it.  If this is the case, the put_param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1; a higher-level routine (gs_putdeviceparams) will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include the ability to display text.  More precisely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et of procedures that in turn implement some fo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pabilities.  These procedures are documented i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ts.doc.  The link between the two is the driver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font/tex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nt_procs *(*get_xfont_procs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ructure of procedures for handling extern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.  A NULL value means that this driver doesn'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, a second procedure is also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*(*get_xfont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device that implements get_xfont_procs i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is device, if any.  Except for certain special in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the device arg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