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, 1993, 1994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devices.doc, gives more detailed document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pecific devices for which Ghostscript can produc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for which this file currently contain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C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DeskJet 500C &amp;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PaintJet, XL, and XL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LJ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e Dot Matrix Printer (and Imagewri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------- The SPARCprinter -------------------------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as written by Martin Schu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RCprinter is is connected to SPARCStation via a special SBUS 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inferface, the picture is composed on the host and only a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the print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SPARCprinter, you always buy (as far as I know)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ables you to do postscript-printing on your SPARC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need for a Ghostscript-Interface to the SPARCPrinter seems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 the other hand some Postscript drawings are not correct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N's software: on some pages occured a thin vertical line of rub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roducable), on some Mathematica drawings the text at the axes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all of these with Ghostscript and always got the 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eplacing proprietary software should never be a ba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there has yet been no effort to make the SPARCPr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behave like a BSD output-filter, I made my tests us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und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parc.dev to DEVICE_DEVS and compile ghostscript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you can use the following script (the way of handl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versus filename-arguments doesn't look very clever, has any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dea ?) to print if you substitute &lt;GSPATH&gt; by the pla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ghostscript bi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cmd1='/vol/local/lib/troff2/psxlate -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md2='&lt;GSPATH&gt; -I/home/schulte/gs252 -sDEVICE=sparc -sOUTPUTFILE=/dev/lpvi0 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[ $# -eq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cmd1 | $out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 $* | $outcmd1 | $out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/dev/lpvi can only be opened for exclusive use, another job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t (engine_ctl_sparc or another ghostscript as the most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dates) will cause to stop ghostscript with "Error: /invalidfil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--.outputpag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common printer problems like out of paper, a warning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ill be printed to stdout, the driver will try to acces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each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problem with the device-driver (in the kernel) the rea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ailure is not always correctly reported to program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t least if you open the top cover (Error in the display: E5)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play at the printer if a "Printer problem with unknown rea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s will cause the print-job to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------------ End ---------------------------------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- H-P color inkjet printers ----------------------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(DeskJet 500C, DeskJet 550C, PaintJet, PaintJet XL, PaintJet XL300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and the DEC LJ250 which can operate in a Paintjet-compatiblme mode)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as written by George Cam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ips on usage for the drivers contained in gdevcdj.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 generic drivers contained in the source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cdj500:      HP DeskJet 5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cdj550:     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pjxl300:     HP PaintJet XL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pjtest:      HP Pain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pjxltest:    HP PaintJet 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declj250:    DEC LJ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se drivers have 8-bit (monochrome), 16-bit and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lour) and for the DJ 550C 32-bit, (colour, cmy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in addition to standard colour and mono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set various printer-specif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gs command line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 -sDEVICE=cdeskjet -sBitsPerPixel=16 -dDepletion=1 -dShingling=2 tiger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/ The old names cdeskjet, cdjcolor and cdjmono drivers have been reta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ir functionality duplicates that available us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(and cdeskjet is identical to cdj500), ie. we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cdj500 -dBitsPerPixel=24 ...</w:t>
        <w:tab/>
        <w:t>for cdj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cdj500 -dBitsPerPixel=1  ...</w:t>
        <w:tab/>
        <w:t>for cdj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PER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eprocessor symbol A4 is defined, the default paper siz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ropean A4 size; otherwise it is the U.S. letter size (8.5"x11")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 sizes (including A3 for the PaintJet XL and PaintJet XL300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on the command line as explained in the Ghostscrip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ITS-PER-PIX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eprocessor symbol BITSPERPIXEL is defined as an integer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ange of allowable values), this number will be us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bits-per-pixel (ie. bit depth) for the generic driver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is not defined, the default is set to 24 bits per pixe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still possible to specify the value from the command li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below. Note also that the cdeskjet, cdjcolor and cdj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are unaffected by setting this symbol, as their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edefined to be 1, 3 and 2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PHYSICAL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printing width = 2400 dots = 8". The printer manuals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recommended printing height on the page is 10.3", but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bviously not true for A4 paper, and I have been unable to det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in printing longer page lengths, this would seem to be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ial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eskjets have 1/2" unprintable bottom margin, due to the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ngement used to grab the paper. Side margins are approximately 0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 Letter paper, and 0.15" for 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rinter 'properties' have been implemented for thes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available so far are all integer quantities, and thu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as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s -dBitsPerPixel=32 -dShingling=1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ets the BitsPerPixel parameter to 32 and the Shingl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-PER-PIX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drivers in gdevcdj.c accept a command line option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PerPixel property. This gives considerable flexibility i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trade-offs between speed/quality/colour etc. The vali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</w:t>
        <w:tab/>
        <w:t>This is a standard Ghostscript monochrome driver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ck ink (by installing the separate mono cartrid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se of the DeskJet 500C, or automatic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</w:t>
        <w:tab/>
        <w:t>A standard Ghostscript colour driver, using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thering. This is fast to compute and to pri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lustered dithering can lose some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ur fide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:</w:t>
        <w:tab/>
        <w:t>An 'error-diffusion' monochrome driver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yd-Steinberg dithering to print greysca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tterns are much more randomised th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 clustered dithering, but the data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much larger and somewhat slower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:</w:t>
        <w:tab/>
        <w:t>This is a 'cheaper' version of the following (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, which generates a Floyd-Steinberg colour di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using the minimum amount of memory (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ful when using IBM PC's when Ghostscrip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compiled using a 32-bit 386-style compile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lity can be almost as good as the 24-b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:</w:t>
        <w:tab/>
        <w:t>A high-quality colour driver using Floyd-Steinberg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aximum detail and colour range. However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intensive and thus can be slow to compute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nds to produce rather larger raw data files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also be slower to 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:</w:t>
        <w:tab/>
        <w:t>This is for the DeskJet 550C only, which uses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tridge and the colour cartridge simultaneously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YK printing). This printer can be both faster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r quality than the DeskJet 500C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 black ink. (Note that the 24-bit mode also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YK printing on this printer, and uses less memory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ces between 24-bit and 32-bit should be very sm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ional properties available for the DeskJ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Correct</w:t>
        <w:tab/>
        <w:t>(int)</w:t>
        <w:tab/>
        <w:t xml:space="preserve">  /* Colour correction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better blacks when using the DJ50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in colour mode, eg. the default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reduces the cyan component to 4/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Range accepted: 0 - 9 (0 = non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gling</w:t>
        <w:tab/>
        <w:t>(int)</w:t>
        <w:tab/>
        <w:t xml:space="preserve">  /* Interlaced, multi-pass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* 0 = none, 1 = 50%, 2 = 25%,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best &amp; slow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letion</w:t>
        <w:tab/>
        <w:t>(int)</w:t>
        <w:tab/>
        <w:t xml:space="preserve">  /* 'Intelligent' dot-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* 0 = none, 1 = 25%, 2 = 50%, 1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for graphics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Use 0 for transparenci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 XL300/PAINTJET XL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Quality</w:t>
        <w:tab/>
        <w:t>(int)</w:t>
        <w:tab/>
        <w:t xml:space="preserve">  /* Mechanical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-1 = fast, 0 = normal, 1 =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Fast mode reduces ink usage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single-pass operation for som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types. Presentation uses more 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max number of passes, ie.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printing for highest qual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Type</w:t>
        <w:tab/>
        <w:t>(int)</w:t>
        <w:tab/>
        <w:t xml:space="preserve">  /* 0 = driver does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1 = snap to pri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2 = snap black -&gt; white, others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3 = ordered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4 = error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5 = monochrome ordered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6 = monochrome error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7 = cluster ordered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8 = monochrome cluster ordered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9 = user-defined dither (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10 = monochrome user-defined dither n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addition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COR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onsequence of using Floyd-Steinberg dithering rather than Ghost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clustered ordered dither is that it is much more obviou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k dots are rather larger on the page than their nominal 1/180" or 1/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(clustering the dots tends to minimise this effect). Thus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se that the printed result is rather too dark. A simple emp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ion for this may be achieved by preceding the actual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 be printed by a short file which effectively sets the gamm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ice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 ... gamma.ps colorpic.ps -c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gamma.p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!</w:t>
      </w:r>
    </w:p>
    <w:p>
      <w:pPr>
        <w:pStyle w:val="PreformattedText"/>
        <w:bidi w:val="0"/>
        <w:spacing w:before="0" w:after="0"/>
        <w:jc w:val="left"/>
        <w:rPr/>
      </w:pPr>
      <w:r>
        <w:rPr/>
        <w:t>{0.333 exp} dup dup currenttransfer setcolor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ets the gamma for r, g, and b to 3, which see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y well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ll the above printers, the paper is critically importa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results. Smoother, less fibrous paper is generally bett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types are given in the printer manuals).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 ink-jet paper can make a big difference; the colou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ghter, but most importantly, there is almost no colour bleed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djacent areas of very heavy inking. Similarly, the special c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cies also work well (and ordinary transparencies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x-lpr.sh provides one example of setting up a multi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postscript lpr queue on Unix systems, and include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oose a range of different colour options and printe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 EMPTOR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always easy for me to test all of these drivers, 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printer I have here is the DeskJet 500C. I rely on other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for the additional machines and reporting their finding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------------ End ---------------------------------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- Apple Dot Matrix Printer  ----------------------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as written by Mark We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t Matrix Driver (DMP) driver is a simple driver I wro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ore more efficient, but it seems to print the image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t Matrix Printer was a parallel predecessor to the Imag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As far as I know, the Imagewriter commands are a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of the Dot Matrix printer, so the driver should work f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output that can be printed on Image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notes (from the gdevadmp.c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print out images, it sets the printer for unidirectio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15 cpi (120 dpi). IT sets line feed to 1/9 of an inch (72 d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finished, it sets things back to bidirection print, 1/8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eeds, and 12 cpi.  There does not appear to be a way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ngs to 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code does not set for 8 bit characters (which is required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so assumes that carriage return/newline is needed, an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rriage return.  These are all switch settings on the D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have configured them for 8 bit data and c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search for the strings Init and Reset (in devdemp.c)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rings that set up the printer and clear things when finished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m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so, you need to make sure that the printer daemon (assuming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esn't change the data as it is being printed.  I have s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cap file (sunos 4.1.1) with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s=pass8,-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i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W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@cats.uc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------------ End --------------------------------- 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