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, 1994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evarch.doc, contains notes about the archite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andling in Ghostscript.  It is intended only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irly deep understanding of Level 2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Level 1 PostScript specification ignored,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obsolete operators, the possibility of a single PostScrip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ultiple hardware devices attached to it; Level 1 also did not de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atic way, with control of printing features such as pag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nishing.  In contrast, the available Level 2 specifica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Reference Manual, Second Edition,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btained from the Adobe file server describing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oducts through PostScript version 2013) includ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's documentation refers explicitly to three concepts of "devic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physical device such as a file system, a communication 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ing engine.  The IODevice resource enumerates these devi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y other information about them.  Each IODevice may hav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 variables specific to it; the setdevparams and currentdev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control the state of individual IODevices.  (In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we are not concerned with IODe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class of destination for rendering.  The OutputDevic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s these, and gives some further information (available pag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lutions).  OutputDevices do not hav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actual destination for rendering.  This may b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like the null device or a cache device, a display (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pecifies no further details), or an inst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.  OutputDevice instances are called "page devices"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sible, program-controlled state of an OutputDev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urrent page.  However, OutputDevices also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et of optional parameters that may be set when setpagedevic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, and read by currentpagedevice; some of these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ime to time as a result of external events 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ntrol both external hardware (e.g., duplex or coll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implemented facilities such as portrait vs.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generalizes the Adobe model in several areas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addition to hard copy devices, Ghostscript can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hysical displays, window systems, raster files, or RAM;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onfiguration supports more than one of these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this by providing new OutputDevices, and a new concept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family for grou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normally includes multiple drivers that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hysical device (for example, multiple rast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, or multiple printer drivers).  Ghostscript model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each driver a different Outpu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explicitly makes visible the objects tha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instances (page devices and their display, file, an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s) as new PostScript objects of type /devic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mainder of this document, we describe Ghostscript's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rom four viewpoints: that of an ordinary PostScript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hostscript implementation at the PostScript level,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mplementation at the C level, and that of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Device resource is described in Adobe documentation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in Adobe interpreter version 2011.  Briefly, the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e allowed values of the /OutputDevice p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the resource values are dictionaries giving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device.  The defined properties as of version 201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solution, ManualSize, and Pag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provides one OutputDevice for each available dri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ile formats (e.g., /gifmono) and display or window system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1) as well as printer types (e.g., /ljet3).  It provid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 called /RAM whose instances simply accumulate a bitmap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readout.  In addition, if the available drivers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fax, or display driver, Ghostscript provides OutputDevi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/Printer, /Fax, and /Display respectively that are alia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r in the respective family.  (There is nothing speci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names.  Any driver can declare that it belong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nd the driver of any given family that appears earli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list becomes the default driver with that family name.)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ways provides an OutputDevice called /Default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the default OutputDevice (the one used if setpage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no current page device and no OutputDevic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provides the setpagedevice and currentpagedevice opera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Level 2 PostScript specifications.  Ghostscrip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few other operators that implement increas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.indexdevicename &lt;outdev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ame of the int'th driver in the build lis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umbere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devname&gt; .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d makes current a default instanc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urrent device, which may be a page device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devname&gt; .getoutputparam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arameters of a default instanc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.  Also returns the information for the OutputDevic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 .getoutputparam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arameters of a giv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ge device parameters documented by Adobe (either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ok or in the post-Book notes) are specific to particula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eaves these up to the device driver to proces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Policies and PolicyReport mechanism to handle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r out of range.  Here are the parameters documented by Ado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knows about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Page, EndPage, Install - per Red Boo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ies - per Red Book documentation.  The PageSize polic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7 (in later documentation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Resolution, Margins, PageSize - per Red Boo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s are given in device-specific units, p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Device - per la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Attributes, OutputAttributes - per Red Boo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eature whereby if InputAttributes is null,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s the driver directly for media selection (pe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)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 - per Red Book documentation, also supported f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 devices.  We aren't sure yet how Ori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 raster file 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ColorModel - per later documentation, but read-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ut RAM devices.  For RAM devices, only Device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RGB, and DeviceCMYK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heet, OutputPage, SeparationColorNames, SeparationOr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te and the concept of a "set" -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implements the following parame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y Ado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WBitsPerPixel - the number of bits per pixel, an integ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32.  This is read-only for all but RAM devices and a f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Values, RedValues, GreenValues, BlueValues, ColorVal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fined by Adobe for the deviceinfo operato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for all but RAM devices and a few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WGrayMap, .HWRedMap, .HWGreenMap, .HWBlueMap, .HWColorM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s of the realizable device colors.  Each map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x xxxValues bytes; each entry is M bytes, where M =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4 maps and 1, 3, or 4 byt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ColorModel for HWColorMap.  (I.e., the maps a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 table for an Indexed color space.)  If a ma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zable colors are 0, 1/N, ..., 1, where N is xxxValue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 parameters are read-only for all but RAM device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mats.  Also, the strings returned are themselv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; the only way to change a Map is to set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asterMemory - the maximum amount of RAM that can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aster memory.  This is a constraint in addi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ed by the MaxRasterMemory syste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geCount - the number of times that the EndPage rout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device returned true.  Normally,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xecutions of showpage or copy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owpageCount - the number of times that showpage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age device; this is the value supplied to the Beg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Pag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documented page device parameters, includ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are simply passed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- PostScri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&gt; .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urrent device without doing of the thing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- 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Relationship to older Ghostscrip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hostscript versions provided a set of device handl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designed before the newer Adobe specifications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indicate how these map to new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e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w-level operator, renamed .indexdevice, still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numerating the output devices.  The standard way to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Devices is now (*) {...} /OutputDevice resourcefo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renamed .selectdevice, in keeping with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f preceding all Ghostscript-specific operators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devname selectdevice is essentially the same as &lt;&lt; /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devname &gt;&gt; se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renamed .curren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n't sure what will happe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ssenti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ave .setdevice &lt;&lt; &gt;&gt; setp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currentdevic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tpagedevice always creates a ne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vice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.getoutput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implemented using .getoutput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initial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determined by selecting the device and then rea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device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renamed .putoutputparams.  Its statu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f things, like the status of setdevice, is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setpagedevice with &lt;&lt; /OutputDevice /RAM &gt;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width, height, and palette arguments are replaced by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ictionary.  The default matrix is the identity matr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dth and height are 0, the default depth is 1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s &lt;ff 0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n't sure whether to retain this or to replace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efilter operator that provides a stream to read out the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hostscript versions had a concept of "device propertie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configuration parameters in the current architectur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st the correspondence between former Ghostscript device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hostscrip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Ghostscript</w:t>
        <w:tab/>
        <w:tab/>
        <w:t>Curren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Matrix</w:t>
        <w:tab/>
        <w:tab/>
        <w:tab/>
        <w:t>Margins, Orientation,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</w:t>
        <w:tab/>
        <w:tab/>
        <w:tab/>
        <w:tab/>
        <w:t>[color]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ColorMap</w:t>
        <w:tab/>
        <w:tab/>
        <w:tab/>
        <w:t>HW[color]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ab/>
        <w:t>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pace, MaxBitmap</w:t>
        <w:tab/>
        <w:tab/>
        <w:t>MaxRaster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HWResolution, and Margins, together with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dure to set the default CTM, are sufficient to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egal values of the initial transformation matrix.  ******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handle an inverted Y ax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