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2,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current.doc, describes problems and new featur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Ghostscript.  This file describes version 3.0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(since release 2.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not a complete list of new features.  See the NEW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.  (NEWS is a very large file, since a lot has happen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6.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now is an essentially complete PostScript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This involved adding many, many new features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ll 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aster fonts and Type 0 (composite) fonts are now support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ompile simple Type 0 fonts for linking with th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ype 1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is now the default font, replacing Ugly.  Font substit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ore 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nvironment variable GS_FONTPATH can hold a lis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hostscript will scan at startup, finding all fonts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documentation on how to use the Microsoft Window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 to convert TrueType fonts to Type 1 fonts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nts are provided: shareware Hiragana and Katakana fonts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work-alikes for Times Roman and Helve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ontmap, Fontmap.ATB, is designed for use with Adobe Type Ba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Widths flag in fonts is now supported.  The default i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scalable widths will be used even with bitmap fo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problems with ragged margins, overlapping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white spaces on X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latforms are supported: DesqView/X (using djgcc and go32), Int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, OS/2, OS-9, Win32, Win3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rinters are supported: H-P LaserJet 4, StarJet 48.  New PCX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-bit gray scale and 24-bit color) are supported.  New disp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 Linux VGALIB, OS/2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Windows driver now doesn't use the default background an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; you must set foreground and background explicitly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m to be other than black and whit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4 paper size as the default for nearly all printers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uncommenting a single line in gs_init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, faster set of fax output drivers are provided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 driver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s2ai.ps utility, contributed by a user, converts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 into a form compatible with Adobe Illu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License has been replaced with a different license that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for non-commercial distribution, but prohibit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See commprod.doc and PUBLI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now compiles cleanly with ANSI compiler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for all external functions (such as g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SAFER switch now disallows writing, deleting, or renam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rough explicit operators or by setting the OutputFile of a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, however, allow use of the -sOutputFile= switch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ISO and CAD paper sizes are supp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now compile and link the init files into the executable;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iled fonts, this allows creating a self-contained execu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o external files other than Fon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MS-DOS system, interrupting the interpreter by typing ^C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number returns the same value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time operator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s (a Display PostScript facility)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exceptions terminate the interpreter, rather tha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TEncode filter disregards the Blend parameter, and us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Tables and HuffTables from Adob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T filters do not support nonintegral sample ratios, and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HS*VS)&gt;10, regardless of the value of the Relax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execution stack cannot be changed dynamically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s of the operand and dictionary stacks can be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color spaces are implemented, but devices that actual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parations are not supported.  The special color separations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and the primary separations (Red, Green, etc.),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halftone disregards the TransferFunction and AccurateScreens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operator disregards the Interpolate flag in the imag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form and ucache are implemented, but they do not actually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; setucacheparams and ucachestatus are dummies.  (This only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not functiona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work for setpagedevice is present, but the operator 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disabled.  See NEW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nly looks at the PaintType of the fon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not when doing charpath.  Because of this, stroked font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char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 gives an error for negative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ore than one window device at the same tim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 for both X Windows and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gedevice affects the driver, not just the current graphic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restore / grestore / grestoreall / setgstate may not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ge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ow doesn't work with composit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raphic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statementedit pseudo-file is equivalent to %lineedit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, the interactive interpreter requires that every statemen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, i.e., you can't have an unpaired (, {, or 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 that expect arrays won't accept packed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font (Subrs (type 1 fo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sh (dash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achedevice (bounding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imagedevice (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s occurring within a binary token do not produc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pecified by the Adob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oesn't undo currentg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oesn't restore the us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defined with definefont will be visible to the resource machi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nts defined with defineresource will not be visible to find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placed in global or local VM according to the current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rather than according to the Font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ubstitution and font aliasing work with findfont, 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resource on the Fon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vmreclaim is equivalent to 2 vmreclaim -- there is no separate G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4, and 2-D Group 3, CCITTFaxEncode filters don't work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faxg32d, faxg4, tiffg32d, and tiffg4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FF driver doesn't work for page sizes other than letter, A4, or B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n't work for any resolution other than the two standar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