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ON WBTAMER.C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TAMER.CBK is a file that is included with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aveBlaster Tamer, although it has 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tweaked (unannounced) with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egan the way your presets will most likely beg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WaveBlaster Tamer--by making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preset file that comes with the WaveBl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ose changes under a different name.  This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o, because it leaves all of the drum sets and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(in presets 128-192) as they were originally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m,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describes the current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, and-just-what-was-I-thinking-of,-anyway when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et No. 0 Stereo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Grand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create a very full sounding piano, and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bility of the WaveBlaster, so I combine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, tweaked the envelopes a little, and sent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ereo sides.  I took one piano down an oct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full sound effect--sometimes it sounds mo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like a reverb echo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et No. 1 TamerP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 Tamer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rich sound that combines a piano and synth samp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another of my presets (Oohs and Aahs). Lik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I've created here, there is a tradeoff in do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 On one hand, it's very nice to create dense and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On the other, every time you do, you give u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y when that sound is used in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2 Funky B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y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create something with a real powerful bott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pretty close.  In fact, in the WBTDEMO.WRK file,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down to about 70 on the trac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because it was too much for the speakers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x attached to my SoundBlaster 16.  Crank the channel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and fire WBTDEMO.WRK out to a keyboard amp and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perspe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3 Mr. D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cluded to show you how dense you can make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both instruments and all three preset links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4 Super B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n versions 1.0 through 1.2 of WaveBlaster Tam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called Anemic Brass.  I'm happier with 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probably still tweak it from time to time.  It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pretty good in WBTDEMO.WRK, though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5 OohsAndAa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hs and 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oice preset I put together because I wasn't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n the General MIDI preset.  You just may f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e time you spend with WaveBlaster Tamer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-gently tweaking sounds to your satisfac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new trails in the sonic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6 IBuried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uried Pa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use of the Rev. Sound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editing sections.  The name of this pre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pun regarding the Beatles' recording hij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7 Keybd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blaster was devised as a General MIDI playback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ll of the non-drum presets were written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otes at all locations.  There was never a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keyboard player might have, since the WaveBlast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behind us now.  Hook WaveBlaster Tam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play away.  And if you want to kick out som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on your left hand and electric piano on your righ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keyboard split like the one in this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8 Starry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r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is preset one night at about 1:00 am, when most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' thoughts turn to lost loves, and misspent yo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an Formula hair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's supposed to be a pensive and romantic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a rich piano combination with a litt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.  The strings are velocity sensitive, however.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 little harder and they really ki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9 SynthJam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 Jam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we have here the cheesiest preset name of the b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, because I don't think the preset itsel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ad. It plays a dominant role in the first s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EMO.WRK.  This preset was built from a funk bass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ome other stuff layered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10. Other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ifferent voice sound than Oohs and Ahhs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little mysterious. It has a nylon string plu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a little percussi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11. Granit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esigned to give me a percussive, yet non-piano,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something that kind of sounded real "plonky,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stain a bit, too, if you held the key down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up with.  It adds a nice texture--which I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EMO.W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12. Mellow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low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are walking in a sylvan glade and come upon a wiz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--perhaps a cobbler or even an elf--who jus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486 multimedia station, a Waveblaster, and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sounds would he be making?  This i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 guitar and English horn that works out rather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13. Stellar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osed this preset for two reasons:  (1) I needed a s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passage in WBTDEMO.WRK for which I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, and (2) I realized that I had not yet crea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for which I could use the word "ethereal."  P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composers are mandated by federal law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eal" somewhere in their descriptions, and I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iance.  This one is as ethereal as all get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14. MetalP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little harder edged, based on a distort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I would like to tell you that I named this patch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time I used it, which was as a pedal-poi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osition I was developing, but that would be a li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name because in some less-culturally developed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, including, apparently, my house, "metal"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ord that rhymes with "pedal."  Go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15. Dulc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Unchanged from the original General MIDI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No. 191. Heli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