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BLASTER 2.0 Copyright (c) 1989-1993 Mark E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Phone: (513) 839-4674  Compuserve ID: 70303,20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BE.DOC (12-13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file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ice Blaster 2.0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ggested BB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laster Version 2.0 is a Dos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up any combination of digitized audio (.VOC) and F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MF) files.  Then you can begin listening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and voice files without having to select a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! Record (.VOC) files with unlimited fil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input channel and filter settings for SB Pro and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use, continue, and queue up all audi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rives and directories and listen to hours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and FM music from your computer while you work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ully supports the Sound Blaster Pro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ompatible cards.  Volume controls for al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SB Pro and SB 16 series cards!  Complete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elp for playing files and instructions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playing now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mode   - Continuously play selected fi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 th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mode - Play selected files at ra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B Pro input mixing controls for selecting stereo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recording, and input channels (Mic, line in, or C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bout ** Voice Blaster Sr and Voice Blaster Jr *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in the file 'REGISTER.TXT', which provid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ID and .WAV files and .WAV recording in Windows!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free when you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uses the loaded Sound Blaster or Sound Blaster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shipped with your sound card.  This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eatures are in the Sound Card you may ha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with the VBLASTER program including stereo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Creative Labs is using for playing .VO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search for the .VOC driver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SOUND environment variable (thi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e the SB Card installation software), and if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use one of the drivers supplied with th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you card type. VBLASTER uses the double buff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oice driver.  The FM Music driver SBFMDRV.CO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y the VBLAST.BAT batch file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mode, and random mode option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B Pro input mixing controls for selecting stereo or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recording, and input channels (mic, line in, or CD 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B Pro volume controls for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bug fixes, used embedded voice and music drivers,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stere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BM PC/X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 of 384 K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s 3.3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use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 Blaster compatible series card (SB, SB Pro, SB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uggested BBS file name fo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oice Blaster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BLAST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FILE_ID.DIZ" for a BBS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ile "BBS.DOC" for BBS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13/93) DESCRIB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