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JGPLAY DOCUMENTATION      Version: 1.10               (C)1995 Steve J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Revised: Jul 1, 1995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JGPLAY: The Audio CD Player with Lyr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PLAY is FREEWARE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without payment of any kind. However, I retain fu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You may not modify, sell, or use it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it in FREEWARE/SHAREWARE compilations provid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included and un-modified (I'd appreciate being info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include SJGPLAY on a CD-ROM. I'd accept a free copy of an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JGPLAY too... Hey, it's worth a t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... If you use this program I'd like to hear your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(tell me your most and least favorite feature).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at: sgray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the archive is SAMPLES.ZIP which contains data file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ersonal CD collection as well as over 90 songs. (Note: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may not include the SAMPLES.ZIP file). I hope you'll find s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.. It may save you some typing and let you see the lyrics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Use the catalog (F7) feature to see which CD'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ata. Feel free to delete the CD's you don't need. If you fi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D's in common how 'bout typing and sync'ing the missing lyric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D's. If you e-mail them to me or send them to me on disk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m in future revis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restview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L6W-2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wrote SJGPLAY for my own pleasure, and I'm not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lease don't expect support of any kind. I will try to fix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 up, but since I don't own every combination of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 may not be able to do anything if it doesn'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ort a bug please try to includ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-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JG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ROM drive and interface (Soundblaster, SCSI, EIDE, propieta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and 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PU type or any other hardware you think might be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works on my system and on several systems at work. All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s handled by the shareware "Audio CD Toolkit V1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DSE SOFTWARE PUBLISHING and uses MSCDEX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s provided as is. The author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use or misuse of this program including... Hey, I'm no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is before but... I've tried several other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s and none of them had all the features I wanted. I tri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programs but wasn't impressed. I figured I could do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ACDKIT from DSE came along I couldn't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noticed that most shareware programs are ugly?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uttered and confusing. They use weird backgroun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pop-up boxes with shading and the colors overwhelm you.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LAY! It's uncluttered and clean. You can even remove mos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you want to. You only see what you want to s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intuitive (usually the first letter of the function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screen available any time if you need it, but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controls you'll never need it again.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not window-d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lways favoured DOS more than WINDOWS. I think every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y program and DOS is the common denominator. Even old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SJGPLAY without any problems. SJGPLAY will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DOS application) under WINDOWS. See your Window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nstall DOS applications on your desktop (I like to run SJG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has most, if not all, of the features you will ever need in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. I've tried to incorporate all the features I could thin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in mind the limitations of DOS text-mode.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 can think of anything that could be added (se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). I've tried to make it easy to use, so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quired (but here it is anyway :-).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ontrol of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, Pause/Continu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xt Track/Previous Track (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specified track (you must enter a two-digi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forward/Reverse search (plus 2 times and one-minut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gle play tracks (stop after each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/B segmen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first few seconds (adjustable) of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C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frame#/Remaining frame# (used for lyric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Name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recognition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 CD's an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, Edit, Sort,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ing (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99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list saved for each individu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/Dele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All/Use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 playlist WHILE CD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ndomize (shuffle)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t to tape length (insert pauses at the appropriate sp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ggle programmed or standard play (track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editor for lyric entry (auto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morize/Recall/Paste/Restore/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/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ock Defin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control during editing (pause/reverse/fastforward/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synchron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chronized playback of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g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araoke-style (with next-lin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 "traffic light" (prepares you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s stay synced during fastforward, reverse 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 (extract)/Export lyrics from/to "Album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 lyric files (if an external editor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and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 (playing/paused/ope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track number an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 CD time, Drive uni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, Program Mode, Step#,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percentage and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 "time-bar" and frame-blip (those green divider lin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/43/50 lin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"Mode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list o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d and Karaoke styl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display of track name or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or Lyr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and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CD Info, Catalog of CD's or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multiple CD-ROM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Soundblaster (CD input or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ject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d event based on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a message, Play a track, Switch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initial display mode and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edit new C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 or Eject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fastforward/reverse and intr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volume contro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initial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configur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saved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ironment variable "SJGPLAY" to define data-file and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(run SJGPLAY.EXE from anywhere 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an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presence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playback of CD's through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, Stop, Eject, Next/Previous track, Sing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C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List, CD title, track title,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ditional control of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Help screen and Utilit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help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uitiv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best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free! No more guilty conscience for not send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egist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le that is REQUIRED is SJGPLAY.EXE.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built-in defaults will be used. The progra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looking for the configuration file (SJGPLAY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fo files (CD{idnum}.CD) and lyric files (CD{idnum}.{tracknum}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is set via the SJGPLAY environment variable (see below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fig file as specified by "CONFIG: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ce SJGPLAY.EXE in another location an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lyrics and CD info files you must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JGPLAY={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{path} is the complete path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SET SJGPLAY=C:\UTILS\SJGPLAY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simply type: 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pecifiy an alternate configuration, condition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control CD's via batch files see the section titled "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files are strictly text-based. Filenames are construc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d on the total number of FRAMES on a CD. A frame is 1/75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length. Most CD's should have a unique number of fr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automatically use the correct data files.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{idnum} from now on. The largest this number can b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000 (78 minutes * 60 seconds/min * 75 frame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 Title and Track titles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CD (example: CD123456.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and synchronization data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{tracknum}, where {tracknum} is a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pecific track (example: CD123456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ex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I tried a new CD player program I had to re-enter each C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ed to have their own format for storing their datab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my program to be able to read standard text files so that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shared with other programs. Textfiles are universal so CD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can easily be sent electronically and people can share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tes on the internet that contain lyrics files, so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(ftp) them instead of re-ty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hoping people will start to distribute synchronized lyric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o much to the size of the file and the files are still rea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n't have a CD-ROM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rawbacks to text files are that they take up a lot of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especially drives with large sector sizes) and they tend to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rectory (If this is a problem I may consider chang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hree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D title and Track title. On the righ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y and status. The status displays whether the CD is p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if the CD tray is open. It will also indicate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mode, FINETUNE mode, or which line you are edit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-screen mode is enabled the time-of-day will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=Help" message. The top and middle sections are divided by a g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velling "frame-blip" which zips across the line when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all the action is. It is used to display or edi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selected by the current mode. The current display mod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ttom section (if enabled) at the very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the track, time and mode information. Dividing the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s is the green time-bar indicator which shows elaps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Below is the track number and time indicator using large digi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time display is the time mode indicator, indicating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ining time for either the track or entire CD. If progra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step# will be displayed to the right of the track numb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is section is the total CD time, current drive unit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ercentage, repeat mode and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ull-screen mode is enabled the bottom sec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o F6 ..... Jump to specific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............CD Catalog (\=type, INS=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or U .......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...........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...........Program info, version number, and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or M ......Go to the next mode (F1 to F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.....Go to the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.............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.............Toggl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.............Toggle alternate Video mode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th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.............Toggle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.............Cycle ti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Elapsed, Remaining, Elapsed CD, Remain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Track Fr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.............Edi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.............Prin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or ENTER ....Play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Play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.Next Track o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or PERIOD ...Stop track (if stopped, jumps to start of 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hu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Reverse/Fas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Reverse/Fastforward ti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/DOWN ...Reverse/Fastforward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.......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.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rack Shuttle:  (while in edit, program or configur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 .........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IGHT ........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.............Cycle Repeat mode (or cancel A/B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One ......Repeat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ingle ...Stop after end of track (P to play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ll ......Repeat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r B ........Set A or B repea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.............Toggle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...Mov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step und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Delete step to left 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Insert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.............Jumble Tracks (random shuff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.............Clear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.............Load playlist as saved with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.............Write (save) playlist to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.............Display 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.............Renames files with specified {name}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.............Renames files with {idnum} of 000000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.............Extract Lyrics for current track from an "Albu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.............Makes an "Album" file with track info an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.............Programs playlist for tape dub (insert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.............Programs playlist with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.............Imports lyrics for current track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.Exports lyrics for current track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.............Se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and Mis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...........Open (eject caddy)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nd ] .......Adju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.............Mute volume/Restor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nd &gt; .......Select CD-ROM dr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.............Reset CD-ROM and MSCDE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Q ......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mouse to control most functions.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like the TAB or M keys to change the mode.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changes depending on the position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licked     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DISC"             X      Eject Disc or clos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itle                E      Edit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TRACK"            +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itle             E      Edit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r Word "H=Help"   Z/H    Set Event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        P/S    Pla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n divider - ends    NONE   Previous/Next Display mode (all mod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divider - middle  SPACE  Pause or Continu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re clicked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----------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Track Box          P      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      CURSOR Move marker (progra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Number/Time        P      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Title        E      Edit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      NONE   Scroll tra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Anywhere           F7     Go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Number/Filename    INS    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           \      Toggle Catalo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      CURSOR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Config Line        CURSOR 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lt;" or "&gt;"         CURSOR Chan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"                W      Writ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licked          Key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r Middle       NONE   Track shuttle (jump to absolut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r Ends         -/+    Previous/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Track"           G      Toggl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Track Number       -/+    "-" on first digit, "+" on seco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dicator         T      Toggl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ime indicator   I      Toggl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rack Time         A/B/R  first2="A", last2="B", middle=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*"                V      Toggl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Volume"          =     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()               [/]    first digit="[", second digit=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()               R      Cycl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=Help                 H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Mode()               TAB/M  next display mode (modes 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on last line F      Toggle full screen (whe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corner    F      Toggle full screen (when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9 to display the configuration screen. Use cursor UP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nfiguration option then use LEFT or RIGHT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settings press the W key. Setting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eside "Data Path =". The configuration file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contains lines in the form "xxxx = nn", where "x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setting (as displayed under the NAME colum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n" is a value for that setting (0 being OFF, and 1 being ON). Vali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under the RAN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D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1  Sets the initial startup display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  0  Enables fullscreen mo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    1  Automatically use programmed playlist if saved wit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0  Auto-edit new CD info when new (unknown) CD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 0  Automatically plays new CD wh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0  CD action on Exit (0=none, 1=stop or 2=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 0  Alternate video lines (0=25, 1=43, 2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15  Sets the intro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EW   5  Sets the fastforward/Reverse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V    0  Specifies how the volume is controlled (CD o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T    0  Sets the initial repeat mode (0=No,1=One,2=STP,3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 = Built-i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cluttering up the display with overwhelming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s you choose what you want to see. This is the display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the entire middle of the screen, or all but the top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e gives you specific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Playlst  List of tracks to play (Playlist)    (.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CD Info  Track number, Times, Flag and Titles (*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Lyrics   Paged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Karaoke  Karaoke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Track    Track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CDTitle  CD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Catalog  Catalog for CD's o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Utils    Utilitie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Config 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About    Program info, including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la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numbers displayed in the order they will be played. Norm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 the CD will be shown in numerical order from 1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on the CD. Track numbers are displayed inside a box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rack (if any) will be displayed in red, all others will be b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has lyrics a period will be displayed after the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gram mode is enabled, only those tracks that are program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A small yellow "marker" (or cursor) appears which can be mo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editing (adding or deleting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D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cks on the CD are listed in track-order. The track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 flag and title are shown. Titles may be edited and saved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D is inserted they will automatically appear. The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change depending on the currently selected "time mod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lapsed track or CD time, remaining track or CD time, or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ric flag indicates if there are lyrics available for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hown with "*" have lyrics available. Tracks shown with a "-"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is highlighted. If there are more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han can fit on the screen, the list will shift up or dow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track is as close to the midd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a paged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highlighted as it is sung. Just before the line is su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fic light" indicator will light red, yellow, then g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until the line is 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quare     - More than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square  - Less than 1 second..... 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triangle - Less than 1/4 second... Sing it! (if you want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yrics have been entered the message: "Lyrics not availab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ollowed by the requir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Karaoke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in very large letters as it is sung.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ng will be displayed in small letters just below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ffic light" indicator as above. If no lyrics have been entered, "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yrics are displayed in a large font with 13 characters per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vailable depends on the screen mode and whether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Four lines are available in 25-line mode with full-screen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mode is off one less line will be visible (keep thi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lyric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track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CD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C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s and displays a catalog of CD's or lyrics. You can delete 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r sort the list by number, time (frames) o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Utilit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description of availa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onfiguration screen where startup options and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 Options such as intro time and fast-forward time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reeware message, program version number, and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layback modes; standard or programmed.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ll tracks in numerical order. Programmed mod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any order. In programmed mode you can select only those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can even repeat tracks. You can have up to 99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s". When program mode is enabled the step number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the screen beside the track number.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or programmed) the order of the tracks will b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right of the screen is the status indicator. It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D and drive. If no CD is inserted it will say "ope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s inserted but not playing it will say "sto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P" key or ENTER to play the currently selected track. If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ing, pressing "+" or "-" will select a track. When the CD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ndicator will say "playing". To pause playback pres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or will flash "paused". To resume playback press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back press the "S" or "." keys. If you press "S" or ".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s already stopped it will reset the playlist to the beginning (i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" to go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+" and "-" keys will jump to the next or previous track.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of the playlist it will wrap around.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rack enter a two-digit track number (this only works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enabled!). When you enter the first digit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flashing at the bottom left of the screen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digit is needed. If you enter an invalid first digit o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t will not be accepted and the flashing message will be clea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 incorrect first digit press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playback of an individual track use the CURSOR 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or ALT-LEFT key will reverse (rewind). The cursor RIGH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key will fastforward. The cursor UP and DOWN keys will re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 by twice the time of the LEFT and RIGHT cursor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 and reverse times can be adjusted 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re-start playback from the beginning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will jump to a point near the end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" key cycles between the following 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- No repetition. Displayed as (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- Repeats the currently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 - Single Track Play, stops playback after each track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ress P to play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- Repeats the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A" or "B" selects segment repeat mode, which repea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CD. Press "A" at the start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 ). Press "B" at the end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B) and the segment will repeat over and ov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is repeating you may press "B" to reduce the segment ti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To cancel A-B repeat mode pres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I" will enable INTRO mode. The word "INTRO" will flash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time indicator. This will play the beginning of each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mp to the next track. When intro mode is enabled repeat mod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. If intro mode is enabled after playback has passed the intro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jump to the next track immediately. Pressing "I" again disables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intro time is adjustable via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TAB" or "M" keys to switch to the next display mode. Use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to the previouse display mode. To jump to a specific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sired FUNCTION KEY (F1 to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F" key to toggle full-screen mode. When full-screen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is removed and the selected display mode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VGA display you may use the "V" key to toggl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 lines or 43/50 lines as se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H" key to display a help screen with a summar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trol keys. Also displayed on the help screen is the {idnum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. Press "H" again to return to the previous display mod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by pressing the prop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T" key to change the time display. The time display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or remaining time for either the current track or the entire C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isplay the track FRAME number. The track frame numb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lyrics to playback. A frame is one seventy-fifth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very precise control over lyric timing.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and how your CD-ROM is connected (SCSI, IDE,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this number may change smoothly or jump many numbers at a time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 last digit is just a blur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nce only the last 5 digits of the track frame number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 after 22:16 the frame number will appear to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2: Times are read directly from the disc and may not m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printed on the CD and/or jewe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key commands will operate the same regardless of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press "+" to jump to the next track even w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. The only exceptions to this are the NORMAL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cursor keys usually control track shuttle, however wh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enabled they control the yellow marker, and whe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cursor keys select and change option settings. When in thes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TRL-CURSOR keys for track shutt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EDIT mode the opposite is true. Obviously, typing a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edit field, therefore you can't change modes or tra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isplay while in edit mode. When in edit mod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CD you have is via the ALT or CTRL plus CURSOR key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f the CURRENT track. To exit EDIT mode press ENTER (i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or ESC (with multip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ROL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CD-ROM drive unit attached to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which one you control by pressing the "&lt;" and "&gt;" keys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nit switches control completely to the new unit.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s playing it will continue to play, however, any and a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 is lost (track order, repeat etc). Switching from on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y cause the new unit to jump to another track if "us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if available" is set to "yes" and the currently playing tr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list (this can also occur if SJGPLAY is exited then re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D is still playing). If "auto play" is enabled the C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utomatically when the unit is switched. A list of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displayed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ly reset the current CD-ROM drive press the "~"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back and re-read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the volume use the "[" and "]" keys to decrease 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0 to 99. Use the "=" key to mute the volume. Pressing "=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volume to the previous level. Use the configura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EVICE is controlled by the volume keys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via the CD-ROM drive itself (if capable) or through a SoundBlas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card's CD input level or master outpu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ject the CD press "X". If your CD-ROM is a tray-typ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dy-type), pressing "X" again will close the tray door. If "aut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the CD will start to play automatically when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program press the "ESC" or "Q" key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ant to quit by pressing "Y" for yes or "N" for n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the CD may stop or may be ejected depending o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?" key print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PRIN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/F2 Tracks   CD Info (track titles an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Lyrics for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Catalog  Currently displayed catalog (CD's or Lyrics,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ly sorted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confirm printing by pressing "Y" or "N"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selected before pressing "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DEL key delete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DELET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Tracks   Programmed step 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CDInfo   CD Info files and ALL lyric files for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File for current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Catalog  All files for selected CD or selected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E" lets you edit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EDIT WHAT?                          SEE ALSO (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-----------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racks   None (Enables playlist)       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CDInfo   CD title and ALL track names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Lyrics   Lyrics                              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araoke  Synchronization or Finetuning       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Track    Current track name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itle    CD Title          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Catalog  CD/Lyric file (Shell to DOS EDIT)   [MS-DOS Manual for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Config   None (use "W" to save settings)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E" (while in modes F2, F3, F5 or F6) you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enter information into a field or fields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field will turn blue, and the following keys will b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..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.............Move cursor righ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..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at the FIRST character it erases the ENTIR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ck cursor for insert or thin for typeov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...Save and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...........Save and Exit OR go to next field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..Select field to edit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........Move to First/Last field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...Page Up/Down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UP .....Memoriz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DOWN ...Recall entire memoriz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.......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........Restore original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 ..........Insert memorized field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/L .........Convert entire field to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/D .........Insert/Delete field (lower fields move 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/B .........Mark Top/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...........Cop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ck control keys while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llow you to control playback of the current track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ursor keys control cursor movement. These are handy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o you don't need to keep re-playing the track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keys also work outside of edi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 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 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/RIGHT......Reverse/Fast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nter lyrics using the built-in editor. This is a simple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NO text wrapping ability. See the "Editing Keys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individual keys. This section cover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lyrics. If you have used an external editor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ee the "Utiliti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yrics key (F3) then press "E". This will edit lyr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lyrics does not stop playback, howeve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/CTRL-CURSOR" keys to control playback while editing. The CTRL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handy as it allows you to listen to a line th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hile you type it in. When you're ready for the next l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P again. If you miss a line or need to re-play a lin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to reverse a bit then ALT-RIGHT to catch up (or just let it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ngs have a chorus which is repeated one or more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You will need to copy these lines using the BLOCK keys.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chorus and press ALT-T to mark the top,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and press ALT-B to mark the bottom of the block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line where the chorus is repeated then press ALT-C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ertain line or phrase is repeated often, use CTRL-PAGEUP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then use CTRL-PAGEDOWN to recall it (entire line) or CTRL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current line (at the cursor position). Feel fre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blank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typed in a rough version of the lyric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DOWN to re-start playback from the beginning while follow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yrics using the cursor DOWN key. This will also le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" for the timing which will come in handy when you synchronize th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nter all the lyrics for a song BEFORE you synchroniz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lines (ALT-I) or copy lines (ALT-C) no synchronization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those lines. This will cause lyric playback to sto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-sync the entire track. Lines without sync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." displaye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Lyrics entry press the ESC key. Lyrics will automaticall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filename (CD{idnum}.{tracknum}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last thing: Don't trust the lyrics that may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. They're rarely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Karaoke mode (F4) then press "E". Playback will be stopp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a summary of keys that control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I" for an Initial synchronization, or "F" to fine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If you don't want to synchroniz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lready entered some lyrics before you can synchro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already have synchronized the lyrics before you can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duh)! The initial synchronization process plays the track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d you do the entire track in a linear manner. Finetuning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selected line so you can adjust when it star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ndicated by a triangular yellow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press "I" or "F" playback will begin, so b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ynchroniz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Press SPACE at the moment the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Re-try the previous line. Playback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before the previous line to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ready for the 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iming information will automatically be save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line has been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Select lin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Select Previous or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.........Start line earlier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....Start line earlier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........Start line later  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...Start line later  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Increase/Decrease loop time (20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Set loop to repeat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............Reset loop time (half the fastforward/revers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for blank lines, if possible, try to start them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previous line ends so that the line can remain on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aoke mode. If there is a long delay before the next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on the blank line until just a few seconds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Playlist key (F1). To toggle program mode press "G"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yellow marker above the track numbers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under the marker will be displayed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press DEL or BACKSPACE to delete steps from the play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rack, enter a two-digit number such as "03" or "14". The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marker position. Only valid track numbers and "00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Entering "00" will insert a pause in the playlist (you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to continue 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:  When program mode is ENABLED, entering a two-digi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number inserts it into the program play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play mode! It does NOT play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will be highlighted in red.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t is playing the next track (if any) will be played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racks press the "W" key. The program will be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used for CD information "CD{idnum}.CD" so that each C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favourite track programming. If you want to re-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is file press "L". If you don't want programm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 press "C" to clear the program then "W" to write 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ear all tracks by pressing "C". Pressing it again will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rack-number order. Shuffle (jumble) all tracks with the "J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(shift 6) key will program only those tracks that hav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ub the CD to tape use the "%" (shift 5) key.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(in minutes) of one side of the tape and insert pau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s so that songs are not cut off and you can have time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over or change tapes. You must press P to start playbac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use programmed playlist if available" is enabled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automatically be loaded and enabled when the CD is nex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7 for the CD/Lyric Catalog. This will read each CD{idnum}.*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CD Title or Track name from the first line then display a l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o toggle between CD files and Lyrics files press the "\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keys to scroll through the list.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age up or down the list. A yellow triangle at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ly selected line. To delete the currently selected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file press the DEL key. Press the INS key to sort the cat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disk order), ID (time), or title. The yellow marker will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file press the "E" key. This will shell to the DOS ED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. Press ALT-F then X to return to SJGPL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The DOS EDIT command must be in your path for the "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work. When in the DOS editor all CD control is lost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lyrics with syncronizatio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not have both lyrics and catalog entries.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lyric (F3/F4) mode will clea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U" or F8 keys will display the Utilities help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ork at any time, not just when the utility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creen is just a reference to help you remember th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(!) Rename data files with specified {name} to the proper {idnum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(@) Rename data files with an {idnum} of 000000 to the proper {idnum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(#) Extract Lyrics for current track from 'Album'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($) Export lyrics to 'Album'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(%) Program Playlist for Cassette Tape D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(^) Program Playlist with only those tracks that have 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(*) Copy Lyric file for current track with specified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useful when you have used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rics or have obtained a text file containing lyrics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ternet sites containing song lyrics. Some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for many songs all in a single file (referred to as an "Album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!" and "@" keys will rename all files to the proper forma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the program and don't know the {idnum} of a specific C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CD000000" or a {name} of your own choosing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the CD is inserted and the proper {idnum} is known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Only the first part of the filename will be renamed!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 in the proper format (.CD for information files or .001, .00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yric files) The "@" key will prompt you for the {name}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r example, if you typed out the lyrics for tracks one and tw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"Ace of Base - The Sign" and called them "thesign.00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ign.002" you would press "@" then enter "thesign"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}. This would then rename the files to "CD206107.001" and "CD206107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{idnum} for that cd is 206107. The {idnum} for the current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elp screen if you want to know what it i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JGPLAY INF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Files: (Extracting/Exp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#" key will extract lyrics from an "Album" file containing many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ng in the file must begin with the text "@SONG:" followed by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program will extract all lines after that line, up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ONG" line is reached (or if all lines are f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the complete path of the "Album"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ng to extract. The name of the song must exactly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ntered, however it is not case-sensitive. If you enter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, the first song matching that will be extract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"do i" as the song name, it would extract "Do I Love Yo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 Know", whichever came first in the "Albu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ng is not found, a list of song names will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eld temporarily as lyrics and will disappear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trac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$" key will create an Album file for the current C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 for the album file and an op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 key will delete the lyric file for the current track (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wrong file from an Album file for example)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by pressing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(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&amp;" key will copy a lyric file into the data directory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the file is not in the current directory you m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long with the filename. It will be copied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roper CD{idnum}.{tracknum}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(save 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" key will save the current lyrics to a file with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You will be prompted to enter the filename. This is useful fo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more than one CD in your collection. Just give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name (in the format CD{idnum}.{tracknum}) for the othe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give it any name (be sure to end the name with the pro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e: 002) then when you insert the other CD, go to the proper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@" key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Z" to set the Event. When the time of day reaches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performed. You can set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......Display message in big letters (leave blank to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rack....Play track (1 to NumTracks, 0=No change, -1=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..Set display mode (0=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ust be specified to the exact second. If a message is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5 seconds. The event time is cleared afte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in the program (if you enter an illegal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the printer is off, for example) the program will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, depending on the type of error,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: Retry, Cancel, or Abort the program. Choose "Retry" if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can fix (ie: turning the printer online or feeding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ancel" if it's something you can't fix (ie: don't have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ancel the operation. Choose "Abort" if "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iving you the same error and "Cancel" won't work either (probab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rro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an be controlled through command-line arguments.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how the program is run or can be used to control CD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or via a batch file) without actuall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rogram-mode options must appear on the command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mode options may be listed with spaces separating each on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n the ord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.........Checks if a CD is in the drive. If there is no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the program will exit. If there is a C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run normally. This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 so that you can play CD'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:file....Specifies an alternate configuration file.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override those set in the defaul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ich is still us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llowing arguments can be shortened to the fir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:xx....Select drive unit# xx (0=first drive, 1=second driv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......Eject any type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ATA.....Eject CD-ROM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UDIO....Eject Audio CD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:xx....Play track xx (plays current track if xx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:xx..Single-play track:xx (stops at end of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.......Play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...Play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.......Stop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......Display CD info including track titles and time,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......Display track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UMBER....Display track num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....Display track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.....Display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...Continuous monitor of track, time and frame unti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guments can be used to stop command line pars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ndition is false, or continue if the condit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OPPED..If the CD is stopped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PLAYING..If the CD is playing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D.......If a CD is inserted then continue parsing CMD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then exit with ERRORLEVEL=1 (useful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false then the remaining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command-line mode, commands are executed in order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dos prompt (or call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HECK ....................Run the program if a CD i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NFO .....................Display name, track titles of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PLAY:1 ...................Play track 1 (put this in your AUTOEX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FSTOPPED PLAY:5 .........Play track 5 if the CD is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UNIT:0 STOP UNIT:1 PLAY ..Stop CD in unit 0 then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track of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NOAUDIO ..................Eject the CD if it is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maybe your system gets confus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dio disc is insert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Fixed large "[" and "y" characters, A/B repeat lyric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EL key to delete program step (deleted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that caused repeat modes to fail with programm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NTRO when REPEA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 Fixed Extract. Changed time display while in edit mod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 per second to speed up editing. Added save lyr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3 - Fixed playback stopping. Fixed command line "single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 jumping even if Repeat set to "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rinting of CDInfo, Lyrics an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- Added initial repeat mode to config. Added Reset CD-ROM ("~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reset playlist ("S" when CD stopped). Added Import Lyric("&amp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isc-change-detection and volu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error trapping (this added 14K to the program siz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- Small speed improvements and code re-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text a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6 - Well, seems that code re-org broke a few things...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ing of track titles...fixed (sorry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sing Soundblaster, volume level defaults to current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(rather than 99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dded mouse control. Added SHIFT-TAB to goto previ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maining frame 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test the program as thoroughly as possible, however bu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ccur. As stated at the beginning, I can't tes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quipment, so your milage may vary... Anyway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gs I haven't been able to squash (y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-line option "NODATA" to eject cd-roms not working - all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audio to the DSE library's "IsData%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CD-ROM not working (soundblaster works fin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a missing feature in the library. I'm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om D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ursor sometimes jumps one character to the right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hings I'm considering for future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include comments with each CD or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ataloging information like music category (rock, po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ming across multiple dr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ing (find song titles or lyr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any of these added, have ideas of your own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send me a message via e-mail. I can't promise you I'll add the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sider all reasona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thing *I* would like to add but don't know if it would be f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 sort of real-time frequency display... If you have assembl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ich you'd like to donate that could be integrated (into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DS 7.1)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-you for using SJG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