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ndromedas Erbe - Teil 1: Das Uf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1994 Thomas Dingel &amp; Roger2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'Andromedas Erbe' �bernehmen Sie die Rolle des interstellaren Priv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ktivs Peter Platon. Ziel des Spiels ist es, das Verschwind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i�sen Ufos und der Besatzung eines Forschungsschiffs aufzukl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Ihren Ermittlungen reisen Sie quer durchs Weltall und werd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ierige R�tsel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Programm darf nur weitergegeben werden, wenn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st�ndig und unver�ndert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r k�nnen nicht f�r die Lauff�higkeit des Programmes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n Systemkonfiguration gara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�erdem k�nnen wir keine Haftung f�r Sch�den, die sich aus der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Programms ergeben, �bernehmen. Darin eingeschloss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mtliche materiellen und ideellen Sch�den und Folgesch�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 Warenzeichen sind Eigentum ihrer jeweiligen Inha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nweis f�r H�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darf nur vertrieben werden, wenn es sich auf h�ch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Datentr�ger befindet. Andernfalls ist eine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hmigung der Autoren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romedas Erbe pa�t gepackt genau auf eine 3.5-HD-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86er oder h�her  - Festplatte  - 540 KB frei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-Grafikkarte   - Maus        - DOS ab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�cken Sie w�hrend des Spiels F1, um ein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belegung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nn Sie die Soundeinstellungen ver�ndern wollen, star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"INSTALL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lls das Spiel abst�rzen sollte, versuchen Sie es ohn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Andromedas Erbe' ist Shareware. Lassen Sie sich registr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Sie dazu die Registrierungs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e k�nnen ein Registrierformular ("REGISTER.TXT") ausdruck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jetzt &lt;D&gt;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Vorspann (den Sie auch mit ESC �berspringen k�nnen),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ich in Peter Platons Wohnung. Im unteren Bildschirmteil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Befehlsleiste. Hier beginnt das Spiel. Sie k�nnen die Aktionen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ons bestimmen, indem Sie Befehle mit der Maus 'zusammenklick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inem Befehl geh�ren 1 Verb und 1-2 Obj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Verb k�nnen Sie ausw�hlen, indem Sie auf das gew�nschte Verb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sleiste klicken (z.B. Schau, Nimm). Es erscheint dann in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er Befehlszeile. Dies ist die Satzzeile. In ihr stehen die Befeh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ie zusamme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Objekt k�nnen Sie auf zwei verschiedene Arten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klicken einen Gegenstand im Grafikfenster an. Wichtige Gegen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Grafikfenster erscheinen in der Satzzeile, wenn Sie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�b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klicken einen Gegenstand aus Ihrem Inventar an. Ihr Inv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et sich am unteren Bildschirmrand. Dort sehen Sie alle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de, die Sie bei sich tragen, bei Spielbeginn nur ein Taschenm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w�hrend des Spiels so viele Gegenst�nde nehm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. Bei mehr als 10 Gegenst�nden erscheinen Pfeile links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Inventar. Mit diesen Pfeilen k�nnen Sie die Gegenstand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ein Verb und ein Objekt ausgew�hlt haben, wird der Befeh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l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- Schau 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�ffne Sch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imm B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ehe zu 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Verb "Benutze" werden manchmal 2 Objekte verlangt. Beim Verb "G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immer 2 Objekte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�hlen Sie das Verb "Benutze" und als Objekt das Taschenm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 Ihrem Inventar. In der Satzzeile steht nun: "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chenmesser mit...". Klicken Sie jetzt auf das So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Anschauen von Gegenst�nden brauchen Sie nicht immer auf das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hau" umzuschalten. Sie k�nnen diesen Befehl vereinfacht aus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m Sie die Maus auf den gew�nschten Gegenstand beweg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cht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n mit andere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hmal k�nnen Sie im Spiel mit anderen Personen reden. Sie hab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chiedene Aussagem�glichkeiten. W�hlen Sie eine der Aussage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en mit der Mau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/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F2 k�nnen Sie (fast) jederzeit einen Spielstand speichern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einen der 12 Balken mit der Maus aus, geben Sie einen Name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klicken Sie auf 'Speiche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F3 laden Sie einen gespeicherten Spielstand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 &lt;Alt-F&gt; k�nnen Sie die Transparenz der Meldungsfenst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ert 1 bedeutet dabei sehr transparente Fenster, beim Wert 5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nster fast un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 &lt;Alt-T&gt; kann man die Zeit bestimmen, nach der die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verschwin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Alt-S&gt; erm�glicht es, zwischen zwei Steuerungsmodi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angs ist der Steuerungsmodus "Zur�ck" aktiviert. Die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jedem ausgef�hrten Befehl automatisch auf das Verb "Gehe zu"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&lt;Alt-S&gt; dr�cken, wird der Modus "Fest" eingeschaltet.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ibt das von Ihnen gew�hlte Verb solange in der Satzzeile, bi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neues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Alt-X&gt; beendet das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hauen Sie sich den Vorspann genau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enth�lt wichtig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hmen Sie alle Gegenst�nde mit, die Sie 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 1. Teil k�nnen Sie mit Ihrem Raumschiff auf vier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en landen (einschlie�lich Mordocc). Die Namen der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Sie w�hrend des Spiels 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lls Sie Musik f�r Ihr Spiel ben�tigen, wenden Sie si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denkopfer Str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57072 S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0271/65187   (Bernd gibt KEINE Tips zu Andromedas Erb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