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VFD(tm) Video for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lease 1.4b (20/10/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(c) 1994 by Bob Williamson  CIS 76570,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Distributed and supported by Digital Worksh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l: +44 (0)1295 258335  Fax: +44 (0)1295 25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IS 74431,1160 or GO WORKSHOP. CIX join thework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VFD(tm) is a DOS command-line motion video cross-compiler for cre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FLC, .FLI and .AVI files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s .DIB files (all BMP &amp; R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s .BMP files (1, 4, 8, 16 &amp; 24-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s .RLE files (4 &amp; 8-bit, including delta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BM OS/2 .BMP files (1, 4, 8 &amp; 24-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uevision .TGA files (8, 16, 24 &amp; 32-bit rle &amp; uncm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Serve .GIF files (PC &amp; Mac 87a, 89a)         *registered version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soft .PCX files (8 &amp; 24-bit)                     *registered version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desk .FLC and .FLI files (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s .AVI files (RLE and 8, 16, &amp; 24-bit Full Fra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PEG .RAW files produced by DMPEG.EXE v1.1 (8 &amp; 24-b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VFD will extract a numpic file series from FLC, FLI, RAW, and AV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RLE &amp; Full Frames only) in BMP, RLE, GIF, PCX or TGA formats.  Di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version of FLC, FLI, AVI and single image formats is also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FD uses an advanced method of color quantitization called Hi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motion (Scaleable Adaptive, Histogram-based).  Hilite Promo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duces 8-bit motion video with high color fidelity and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solution from a diverse range of image files and palettes by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caleable quantitization (color reduction) and variable d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tensity.  Hilite Promotion can be used to create an optimum pal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ntaining both the most popular colors and the most diverse col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e input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ilite Promotion was developed as a solution to the motion video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quantitization problem of multiple images and palettes.  It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sed for building compatible Windows identity palettes for one 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t-mapped images to be displayed by Windows, as well as motion vide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FD options may be invoked by use of command-line paramete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arameters follow the infile, preceded by a space and either a for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lash '/' or a hyphen '-'.  The params may be in any order and are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sensitive.  Typing 'VFD &lt;enter&gt;' will display a list of the op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FD infile [param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I         create .FLI (default is .FL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An        create .AVI n=1 8-bit Full Frames, n=2 R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En        Extract numpic series n=1 8-bit .BMP, n=2 .RLE delta, n=3 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=4 8-bit .PCX, n=5 8-bit .TGA unc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n        playback Speed in frm/sec n=0.1 to 99 (default=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Ofname    Outpath [d:\path\]fname (default fname=infile w/ outtyp .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n1[,n2]  Total frames n1=start, n2=total count (disables B2 pingpo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n        CoMpression n=1 50%, n=2 67%, n=3 75%, n=4 80%, ..., n=99 99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Kn        Keyframe interval n=1 to 65535 (Default is no keyfra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Bn        Backward n=1, pingpong n=2, mirror n=3 (B1,B2: numpic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n        Resize n=1 1/2, n=2 2x n=3 override dflt FLI aspect 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Cn        Color count n=2 to 255 (default=25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Hn        Hilite promotion (range 1 to 255) (default=256 most pop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n        Dither (intensity range 2 to 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L�n[,c]   Luminance n=1 to 255 (+ lite, - dark) (c=r,g,b: red,green,b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Wn        Windows identity palette n=1 mapped, n=2 not m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Fn        Fixed Windows id pal n=1 256 colr, n=2 gray, n=3 hlftne, n=4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Pn        write Pal n=1 RIFF .PAL, n=2 DIB .PAL, n=3,4 AA,AAPro .C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=5 PicLab .MAP, n=6 PSP .PAL, n=7 NeoPnt .PAL, n=8 generic .P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infile may be any of the above listed image file formats.  VF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ll read a numpic series if wildcards ('*' or '?') are us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 name. The infile may include the path. The output file pat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urrent default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FD pretty00.bmp                     (produce a one frame .F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PRETTY.FL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FD pretty*.rle                      (produce a 100 frame .F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starting w/ pretty00.r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thru pretty99.r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PRETTY.FL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VFD d:\pretty\pretty??.rle -a2 -w1   (produce PRETTY.AVI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Windows identity palet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FD pretty.avi -i                    (produce PRETTY.FL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ing 'VFD -? &lt;enter&gt;' will display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infile for VFD may be a text file with the extension of .MAK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ists the source image files and optional keywords.  If a motion 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 is used in the makefile, it must be the only input image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keywords 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EAT_n (repeat the previous input file 'n' ti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INGPONG (read the previous numpic series in reverse ord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CKWARD (read the following numpic series in reverse or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RROR_ON (the following frames will be mirror-im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RROR_OFF (turn mirror-image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LIP_ON (the following frames will be inver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LIP_OFF (turn inverted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FRAME (the following frame will be a keyfr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-ROM (the AVI video chunks will be padded for CD-ROM playb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OP_n1,n2,n3,n4 (n1=top, n2=left, n3=width, n4=height) zero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words are not case-sensitive.  The comment character is a semicol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 text of PRETTY.MA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;216 frames, 320x240, identity 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etty.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:\pretty\pretty00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PEAT_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:\pretty\pretty??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:\pretty\pretty99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PEAT_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INGP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above example will produce PRETTY.FLC containing 10 fram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etty00.bmp, 98 frames of pretty01.bmp thru pretty98.bmp, 10 fr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pretty99.bmp and 98 frames of pretty98.bmp thru pretty01.bmp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lette file pretty.pal will be used for the motion video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INGPONG repeats the previous numpic series in reverse, omit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rst and last fram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ximum frame count is 65535.  The maximum makefile size is 16k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umpic series with the same base name are limited to a maximum of 819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rames.  VFD reads stdin for response to input prompts.  VFD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voked in a batch file (.BAT) using redirection of a text fi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put response.  The system date, time and command line param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serted as the first comment line in the makefile each tim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file is processed by VFD.  Input image files are opened read-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.MAK extension is not required on the command line.  'VFD pretty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equivilent to 'VFD pretty.mak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LITE PROMO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y combination of input image types and color formats (1 to 32 bi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y be combined in a VFD makefile.  If the total color count excee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56, Hilite Promotion and dither should be used to obtain the opt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utput for 8-bit video.  VFD builds a popularity histogram of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lors from the input images.  The motion video palette consist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56 most popular colors less the Hilite Promotion value.  The Hili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e then added to the motion video palette from the remaining colo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histogram.  The Hilites are selected as those color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istogram having the greatest difference from the colors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cluded in the motion video palette.  If the '-Cn' (color count)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used, the Hilite value is subtracted from the color count.  Black,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, is always the first color in the motion video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Hilite value of 255 (true-cut) will produce results simila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andard unbiased median-cut method of color reduction.  With Hil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motion, the palette colors are actual colors from the input imag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 averaged colors.  Lower Hilite values (-H128) will often produ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st results for motion video and generate a smaller file, as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ther is required.  The lower value guarantees inclusion of the tr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st popular colors in the video palette.  If reducing a single ima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making a slide show, use -H255 -D128 for best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tion video created from digital video capture (16/24-bit color)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verted to  8-bit color motion video with very good results by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ilite Promotion and dither.  Start with -H128 -D20 and adjust up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wn to produce the best result.  For ray trace input, start with -H16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D8. As Hilite value increases, the dither requirement decr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ther will reduce or eliminate 'color banding'.  Dither may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 when the total color count is less than 2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FD uses the 'Floyd-Steinberg' dither pattern in alternating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serpentine).  The dither intensity (-Dn) is the maximum dif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tween the true pixel value and the motion video palette valu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l be used in the error dispersion.  Lower dither values produce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background animatio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tion video compression (data rate reduction) may be achieved in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ays: Reduce the data content (image quality) of each frame, or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ducing the frame count and the playback speed by a correspo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mount.  VFD uses the second of the two compression methods.  VFD mo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ideo image quality is always 100%.  The range (-Mn) is n=1 50% to n=9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99%.  Compression may be used with Extraction of a numpic series as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motion video output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M1    write 1, skip 1, write 1, ...    Speed/2     5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M2    write 1, skip 2, write 1, ...    Speed/3     67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M3    write 1, skip 3, write 1, ...    Speed/4     75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M99   write 1, skip 99, write 1, ...   Speed/100   99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of compression is recommended when processing 24 or 30 frame/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LET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tion video palette may be output with the '-Pn' param. VFD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writes the following palette format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P1     RIFF .PAL (VFW PalEd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P2     DIB .PAL (Windows Paintbrus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P3,4   AA,AAPro .COL (Autodesk Animator, AA P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P5     ascii .MAP (PicLab - DOS Public Dom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P6     ascii .PAL (Paint Shop Pro - Windows Share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P7     ascii .PAL (NeoPaint - DOS Share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P8     generic .PAL (Improcess - DOS Sharewa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rograms in parentheses are applications that can read and edi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ecific palette format.  Ascii palette files may also be edited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xt editor.  The edited palette may be used as the motion video pal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y including it as the first file in the makefile.  The Color 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-Cn) and Windows id pal (-Wn) params are disabled when a palett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ad from the makefile.  Windows Paintbrush will only read DIB pal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with 28 colors maxim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 PALET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Windows identity palette option (-Wn) will add the 20 reser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ndows system colors to the motion video palette.  The 20 colo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btracted from the color count prior to subtracting the Hil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motion value.  The identity pal may be mapped (-W1) or not map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-W2) to the motion video palette.  VFD maps the closest colo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tion video palette to the color in the input image using the sphe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tance metho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me motion video, while requiring the identity pal for compati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nder Windows, will look better when mapped only to the color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put file (-W2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PALET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FD provides 4 fixed palettes:    -F1 = 256 color Windows identity 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F2 = 32 color grayscale Win id 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F3 = 32 color halftone Win id 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F4 = black &amp; white Windows id p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-F1 default is mapped identity pal.  The -F2, -F3 and -F4 defa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e not mapped identity pal.  The defaults may be overridden by 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-W1 or -W2 params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F4 -W1 will use the 20 col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dentity palette (b&amp;w are id colo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F4 -D128 for dithered b&amp;w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Luminance '-L�n[,c]' param color channel option '[,c]' may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hange the tint of the grayscale and halftone palettes.  The '-C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count param is disabled when a fixed palette '-Fn'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IZE &amp; ASP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'-R1' param will halve the vertical and horizontal dimens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input image.  Example: 640x480 -&gt; 320x240.  The -R2 para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uble the vertical and horizontal dimensions of the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320x240 -&gt; 640x4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FD prompts for screen aspect correction to high resolution mode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ource files are 320x200 and the output format is .FLC or AVI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ource files are not 320x200 or 160x100 and the output is .FLI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es are corrected from high resolution mode to FLI aspect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FLI aspect correction may be overridden by using the -R3 pa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maximum input and output image size is 1024x768.  Input image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.FLC and .AVI output must be consistant.  Input image size for .FL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utput may vary from a maximum of 640x480 (the output for .FLI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ways be 320x200, with image cente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e of geometic operations:   Resize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Mi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esize 2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TING AV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ny .AVI files are compressed with formats for which there are n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c DOS drivers.  These files must be converted to RLE or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rames with VFW VidEdit or a similar Windows program for use with VF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the AVI is 8-bit color, save the file as RLE or 8-bit Full Fram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16 &amp; 24-bit AVIs, save the file as a 16 or 24-bit Full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saving in RLE format for VFD input, set the target to custom,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ta rate, no keyframes, no CD-ROM padding, and set quality at 100%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the data rate is not set to a high value, data may be lost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ting to RLE compression using Vid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VIs created with VFD may be converted to other compression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 VidEdit.  If VidEdit returns 'out of memory' errors when conve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LE compressed AVIs, use VFD to add keyframes (-K15 -A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 not already have Video for Windows, it is free for the as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ncludes VidEdit, PalEdit, and WavEdit. (VFW is no longer offe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tail sale)  On CIS, download JSCD.TXT, 305 bytes, 13-Jul-94,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MM for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ose without CIS access, this is the text file verbati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&gt; To get the Jumpstart C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&gt; 1. Send a Fax to (206)936-7329 attn: MMDRG/Jump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&gt; 2. Send an Internet Email message to mmdinfo@microsof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&gt; The CD is free for a limited time only. Act today,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&gt; are standing by, etc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&gt; Happy Cod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&gt; Rick Segal, Manager, Developer R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&gt;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LE DELT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ltas are the differences between the current frame and the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rame.  Delta encoding uses line and column skips to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parency.  When a delta input series is processed, the fr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verlayed with the transparent portion unchanged from the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me.  Delta input series may not be dithered with VFD.  If dith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quired, the delta series should be extracted from a motion vide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as created using di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FW BitEdit, Paint Shop Pro (Windows Shareware), and AAWIN (Fre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desk player for Windows) read and display RLE delta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irst frame of a RLE delta series is a keyframe (opaque)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llowing frames are all deltas (transparent except for change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evious frame).  Full frame (opaque) RLE series may be extrac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Keyframe param: -E2 -K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ROMA KEY OVER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tles, copyright notices, etc. may be added to motion video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parent RLE delta overlays.  First, make a title frame us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int or drawing program, and save it as TITLE1 (in any VFD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e format).  Then make a blank frame using the background col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itle frame.  Save the blank frame as TITLE0.  Next, use VF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ct a RLE delta of the title. Example: VFD title?.* -e2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e TITLE000.RLE and TITLE001.R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w extract a RLE delta series from the motion vide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VFD pretty.avi -e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name the first RLE image (pretty00.rle) as first.rle.  Cre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file (pretty.mak)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irst.r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tle001.r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peat_20              ;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rst.rle              ;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tty*.r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'VFD pretty -a2' will produce a new AVI with the title frame overla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irst fra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the color count exceeds 256, use the '-Cn -Hn -Dn' params to redu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lor count for the RLE delta series extracted from the or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tion vide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FD may be used to produce slideshows as well as motion video.  Play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eed range is from 0.1 to 99 frames/sec.  Fractional rates above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rame/sec are not supported.  Some .FLC &amp; .FLI players do not ac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eed values less than 1 frm/sec.  VFD produced .AVIs with speeds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n 1 frm/sec may be converted with VFW VidEdit to other compr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ypes and retain a speed of less than 1 frm/sec, even though Vid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1.1 will only set rates of 1 to 99 frames/sec. 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-S.1 = 10 seconds per fr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-S.2 =  5 seconds per fr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S10 = 10 frames per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using VFD to create looping AVI slideshows, the REPEAT_1 make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eyword should be used to repeat the last frame for play with Win MCI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R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ata rate required for playback is displayed for .FLC, .FLI. &amp; .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they are rendered by VFD.  The first frame of .FLCs &amp; .FLIs 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mmitted from the calculation because it is displayed only one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n replaced by the ring frame.  The ring frame is a delta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 and first frames.  AVIs do not have a ring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coMpress (-Mn) param may be used with a corresponding percent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duction in playback speed to reduce the data rate (and file siz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ile maintaining the same apparent spe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 FR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extracting from motion video when the start frame (-Tn1) is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1, the first extracted frame will be a delta.  To mak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rame a keyframe, use VFD to create a video with a Keyframe inter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-Kn) syncronized with the start frame value (n1), and then the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rame will hit the keyframe.  Example: to extract a 100 frame FL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arting at frame 157, use 'VFD pretty.flc -k157 -otmpfle', then 'VF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mpfle.flc -t157,100 -opretty2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Total frames param is used with the Backwards param (-B1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 frame is the highest numbered frame defined by the Total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.  Example: to skip the first file in a 100 frame serie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B1 param: -T1,99. (its backwar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FRAME INTERV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eyframes (-Kn where n=1 to 65535) and the KEYFRAME makefile keyword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 used when creating FLC, FLI, RLE compressed AVI, and for RLE del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traction.  The default is no Keyframes.  Keyframes may be usefu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ideo editing, but are not necessary for playback in VFD produced mo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deo, as the image quality is always 100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eyframes may also be useful in AVIs with a programmed or script-dr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 that seeks to specific frames in response to user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ction of all full frame RLE images may be accomplished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E2 -K1 pa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D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dding will improve the data through-put of AVIs when play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D-ROM.  To add padding, place the 'CD-ROM' keyword in the make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ior to the image files.  The default is no padding.  The CD-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word is ignored for FLC and FLI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-BR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of CTRL-BRK will terminate VFD at any point in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DI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FD skips over audio tracks in input files.  VFW VidEdit and WavEdi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ilar Windows programs may be used to add audio to VFD produced .AV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PE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MPEG v1.1, a Public Domain MPEG viewer and extractor by Stefan Ecka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included with VFD.  DMPEG.EXE will extract a .RAW file from MPEG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 files (see the DMPEG.DOC file).  For best results, the .RAW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ould be extracted in 24-bit format for VFD input (DMPEG -d4).  VF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ilite value of 128 and dither value of 20 usually produce very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sults from 24-bit RAW input.  Compress (-M1) and Speed (-S15)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vert the frame rate from 30 frm/sec to 15 frm/sec while retain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pparent speed of the origional MPEG video.  Many .RAW file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pressed even more by using '-M2 -S10' or -M3 -S8'.  The Lumin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 '-L�n[,c]' will be useful with some MPEG con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PE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FD does not accept .JPG input files.  JPG files are 24-bit color los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ion and must be converted to another file format for inp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FD.  For best results, use Paint Shop Pro (Shareware by JASC, Inc.),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duce the JPG file to 16-bit color and save as a 16-bit compressed T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 Then use VFD with Highlite promotion to render the TG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other option producing good results is to use JPG2GIF v2.0, a Fre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gram by Handmade Software.  JPG2GIF is a DOS command-line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t may be run in batch mode to convert JPG to GIF.  The program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valiable on CompuServe in the GRAPHSUP forum, Format Con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ary, as PSP.ZIP and GIF2JP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&amp; 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FD.EXE is a DOS real-mode application requiring 500Kb free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mory and 96Kb XMS memory for processing 320x200 images.  Larger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zes require additional XMS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3.1 or greater, 80286 or greater, 4Mb RAM required.  At least 2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XMS memory should be configured using HIMEM.SYS or equivilent.  A S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deo card is required to play 256 color .FLC and .AVI files.  FL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 only the standard VGA video modes.  The VFW runtime and 8Mb Ra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d to play AVIs with the Windows v3.1 MCI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TION VIDEO SOUR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ollowing CompuServe forums are sources for motion vide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ERGY: AV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OFT: FLC, FL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RAPHDEV: FLC, FLI, MPG, AVI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ACE: MPG, AVI (NASA uploads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MM: AVI (also VFW SDK, incl full VF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NFUN: AV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VFW runtime is in the ENERGY forum and the Autodesk runtim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ndows (WINPLA.EXE) is in the ASOFT forum.  Several FLC/FLI player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are in the GRAPHSUP for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ICAL SOUR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FD is written in MASM 6.1 using file format specifications foun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 SDK an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S:ASOFT: FLCSPC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IS:WINMM: VFW SDK v1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soft Corporation Technical Reference Manual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 Graphics Interchange Format(sm)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uevision Targa File Format Specification v2.0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uch credit is due David Hoffmann, Michael Koch, and Vince Pilgri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patient counsel and beta test bug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FD continues to be upgraded with new features.  For the latest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 WORKSHOP on CompuServe and download VFD.ZIP from the Digital Work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ary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FD support is provided on CompuServe in the Digital Workshop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GO WORKSHOP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rect support is also provided from Internet a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74431.1160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FD is copyrighted software that is marketed as Sharewar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areware version of VFD may be used for a 30 day trial period,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ich registration is required for continued use.  The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ersion of VFD includes input/output file formats that are not inc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the Shareware version, printed user manual and a collec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 animations and vide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hareware version of VFD may be placed on computer bulletin bo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distributed on diskette by Shareware vendors, if priced less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$7.00.  VFD may not be distributed bundled with other softwar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rdware, on CD-ROM, or included on diskette with a book, magazin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product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FD(tm) is a trademark of Bob Williamson, CIS 76570,275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ingle-copy registration of VFD is UKP39.95+VA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for site licenses, educational and trade dis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users will be notified by mail of upgrade opportuni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w products as they become avaliab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include UKP2.50 P&amp;P UK (UKP5.00 Europe, ROW call) with each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gistrations and/or orders can be sent by phone, fax, mail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gital Work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rst 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8 West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ANBU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x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X16 9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ng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el: +44 (0)1295 25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ax: +44 (0)1295 25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IS: 74431,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ernet: 74431.1160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, Mastercard, Visa, American Express and Delta wel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ques, money orders and postal orders payable to Digital Worksh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ccept this program and files with the understand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 makes no representations or warranties as to the sui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is program for your particular purpose, and that to the ex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use or implement this program in your own setting, you do so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own risk.  In no event will the author be liable for any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ther consequential, incidental, or special, arising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or inability to us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I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0 05/16/94 (CD-ROM release Aug '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1 07/05/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 revision too extensive to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2 07/23/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imum image size increased from 640x480 to 1024x76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3 08/25/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ifies AVI infile index - if bad, walks RIFF chunks for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uced XMS requir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 GeeWiz, the Freeware AVI player for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4 10/10/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roved processing speed for Repeat frames &amp; compress (skipped fram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roved processing speed for Luminanc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 Palette option is now independent from extract/creat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s AVI index records for 64k frames maximum (was 409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FLIP_ON and FLIP_OFF makefile key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doc reference on how to obtain free copy of Video f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4a 10/14/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fix for reading FLC FLI AVI with repeated fr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fix for FLI palette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4b 10/20/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ugfix for TGA code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