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is version of Eas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BBs or CD provided that it is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 ie the files Pack1.prg, Install.exe,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bat. The program may also be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cked into a single archive. You are welco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for your own evaluation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acked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Application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V9.8 - Rapi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(RAD) for data management. -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the first true RAD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hareware. Creat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pps in record time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Easy Base can be sold a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s with the Easy Bas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Base is a complete rapid programming system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Virtually every data management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three areas. Creating disk files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s" in Easy Base) in which to store data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anipulate that data and pres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procedures in a logical menu syste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sy Base you create the forms in which to stor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een painting environment which not only de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ut at the same time provides a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r data. As you place the "Fields"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, you can use relational links (Looku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from other forms. Each field you creat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lso treated as a deriveable "Cell"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. You can make almost any calculation with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all the arithmetic and relational operator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fifty functions including "if(Condition,True,False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tends to a case function and supports And, Or, X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 and Imp. The requirement for a field to be fil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mandatory or conditionaly mandatory. Cursor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also be allowed, prevented or conditional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vide your own custom error messages w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ge data is entered. There are field types fo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 Text Blocks(providing word wrap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, Integer, Fixed and Floating Point Number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ix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ata stored you need to be able to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it. Easy Base provides a combin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system (Procedure Generator). With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you can use the default screens you have 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creens in which to gather input eith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from relational lookups. You then instruc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hat to do with this information using a simple "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ming language. If your procedure is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mands to enter, modify or delete rec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s. If your procedure is reporting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group, order and list data in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"parts" required to create a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All that remains is to tie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system so that other people can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know anything about Easy Base.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menu system in Easy Base is as simple as fi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 the text you wish to display and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ish to run. You give at least one of your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assword. If you then restart Easy Base bu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assword instead of your developers passw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your own custom desig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the most modern and comprehens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system available for the IBM PC.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rm of Spread Sheet or Data Base then you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ow much easier you can do things 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 Shareware Runtime Module is available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