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jor changes from version 1.01 to 1.0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 line viewing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everal display options for AVI including 16 color bit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x zoom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everal bugfixes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