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 ��     ����������� ������ ������ ���  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  �� ������ ������     ���  ��  �� ������ ������ ����� ��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  �� ������ ������     ���  ��  �� ������ ������ ����� ���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                   - VERSION 2.1 -                  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                                                     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|        (c) 1993, 1995 Freddy VETELE &amp; Fabrice COUTEAU   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  __   ____  ____  __  _  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_   /  ) / / / / / / /_|  / /__)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) (__/ / / / / / / /  | / /  \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        )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I. Introduction    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II. Caract�ristiques      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III. Description du programme (mode interactif)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IV. Lancement du programme avec une ligne de commande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V. Compatibilit� et tests  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VI. Probl�mes, causes et solutions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VII. Renseignements et divers                  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_______________________________________________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 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�s un an de programmation et des dizaines de s�ances de d�b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f, Mod Master est de retour dans une version plus perform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pratique et plus attrayante (pour les yeux et les oreilles)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ini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cesseu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M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cran VG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ris deux boutons (si votre souris a un seul bo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us avez probablement un Mac ;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ien s�r, une carte sonore est conseill�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 HP interne est reconnu, mais le son n'est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 terrible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Caract�ristiques 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formats de musique reconnus 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puis la version 2.1, Mod Master est devenu un Multi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reconna�t un grand nombre de formats de musique venus d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, PC et m�me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our utiliser tous ces formats, Mod Master traduit chaque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son format interne, qui doit donc �tre tr�s complet et int�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tes les caract�ristiques des diff�ren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exemple: - la table de contr�le st�r�o (Panning) des fichiers S3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 table de tempo des fichiers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 taille variable des pattern des fichiers DT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liste diff�rents formats de musique reconnus par Mod Master v2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Type  Voies   Tracker                      Re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  -----   -------------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NST    M.K.   4      Tetr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D0    M.K.   4      ???                          type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OD    ---    4     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.K.   4      ProTracker, Sound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!K!   4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M&amp;K&amp;   4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6CHN   6      Fast 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8CHN   8      Fast 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10CH   10     TakeTracker,Fast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12CH   12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.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.        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32CH   32  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LT4   4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RASP   4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LT8   8     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OCTA   8      Oc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CD81   8      Octalyser                    Atari STe et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A04   4    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FA08   8    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WOW           8      Mod'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669    'if'   8     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'JN'   8      UNIS669                      669 �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TM           4      Scream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3M           2..16  Scream Tracker 3.x           16 voies digitales+9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MTM           4..32  MultiTracke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TM           4..32  Digital Tracker F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mar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ormat DTM invent� par MC JEE/KAMIKAZES est tr�s en vogu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e Falcon et Mod Master est, � ma connaissance, le seul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 PC qui le supporte. *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trouverez des fichiers DTM sur Internet,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cnam.fr     (dans le r�pertoire At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manque encore des formats tels que ULT, FAR, OKT, AMF ou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sont beaucoup moins r�pandus que les autres, cependant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tre eux vont bient�t �tre impl�ment�s. (ULT et Oct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effets (ou commandes) 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esque tous ces formats utilisent les effets du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(sauf les fichiers 669 qui g�rent tr�s peu d'eff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es effets ont tous �t� impl�ment�s (sauf Set Filter et Fu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font appel � la partie mat�rielle de l'Amiga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es autres formats ont apport� quelques effets suppl�mentaire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lobal Volume, Extra Fine Portamento (S3M) ou Set Pa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Remar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commande Set Panning est particuli�re car elle a �t� ajout�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OD par Otto Chrons pour Dual Module Player (c'est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8 qui �tait libre dans le format d'orig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autres personnes ont repris cette id�e mais en modifiant la comma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eut donc trouver des Set Panning avec une plage de vari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� 128 et d'autres avec une plage de variation de 0 � 16 (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�es � la Gravis Ultra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s modules S3M, la variation du panning est 0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Master g�re une plage de variation de 0 � 128, ce qui en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deux cas rencontr�s (� quand le vrai standard ?)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Description du programme (mode interactif) 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terface de Mod Master se compose de trois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'�cran principal pour les r�glages et le choix d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'�cran en mode texte pendant l'�c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'�cran en mode graphique pendant l'�c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glages et choix des modules 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interface est intuitive et tr�s simple d'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r la gauche, l'ascenseur permet de choisir un module seul (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touche #�� ou le bouton gauche de la souris) ou de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liste de modules pour constituer un programme (touche Espac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ton droit de la souris). Vous pouvez d�placer le s�le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avec les touches ##, Page##, D�but, Fin, Ctrl+Page## ou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s sp�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1 �������������� Affiche une page d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� �# ����������� Cherche le module pr�c�dent/suivant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ift+&lt;A..Z&gt; ���� Cherche un module par son ini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 + ������������� Diminue/Augmente le volume du modul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�Del ����������� Affecte le volume par d�faut au modul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#�� �������� Affecte le volume par d�faut � tous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ab ������������� Commute l'affichage des informations d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uppr ����������� Supprime le module s�lectionn� du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lt+&lt;A..Z&gt; ������ Change de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V ���������� Effectue un calcul de pourcentag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+S ���������� Sauvegarde les premi�res secondes du modul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le fichier MMSON.S (en Mono seule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r la droite, quelques bou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Sortie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iche une fen�tre dans laquelle vous pouvez choisir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ore que vous souhaitez, dans la list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Haut-parleur interne (ar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Convertisseur num�rique-analogique sur port LPT1 ou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Sound Master (compatible 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Disney Sound Source sur port LPT1 ou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fonction de la sortie choisie, une fen�tre secondaire appar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roite, qui contient des informations et r�glages sp�cif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�quence  (toutes sorties sauf Gravis Ultra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Hz � 45400 Hz. Ajustez-la selon la sortie sonore choi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2700 Hz maximum pour SB Pro en st�r�o), la puissanc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et le nombre de voies du module (jusqu'�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Pour le haut-parleur interne, il est d�conseil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 &lt;  r�gler la fr�quence au-del� de 20 kHz... Mai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�coute encore des musiques sur le haut-parleur ?! |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l DMA, interruption mat�rielle IRQ 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pouvez choisir le num�ro de canal DMA parmi 0,1,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num�ros d'IRQ disponibles sont 2,5,7 (et 10 pour SB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Ces valeurs sont auto-d�tect�es au lancement de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&lt;  si la variable d'environnement BLASTER est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(d�clar�e dans le fichie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DMA continu -DC- 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mode de transfert de donn�es autorise un son de qualit�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�rieure � celle obtenue avec le mode de transfert normal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mme moins de temps machine. Il fonctionne avec la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cartes 100% compatibles Sound Blaster, mais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d�sactiver sur certain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�ro de version V x.x  (SB, SB Pro en mode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ement, il est auto-d�tect� et correspond bien � cel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re carte, mais il se peut que le num�ro de versio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n� avec certains clones (probl�mes de compatibilit�);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vez alors le changer (sauf SB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/St�r�o, Mixage  (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mixage est autoris� uniquement en st�r�o, et offre un con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�coute appr�ciable si vous �coutez la musique avec un c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sur un amplificateur externe (meilleure r�part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ux gauche et dro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ans mixage, les voies d'un module 4 voies (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t r�parties comme s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voies sur le canal gauche et 2 voies sur le canal d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c le m�me coefficient affect� pour chaque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Avec mixage, les 2 voies qui sont envoy�es sur le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uche sont �galement envoy�es sur le canal droit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c un coefficient plus faible. Idem pour le canal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re, Volume gauche/droite  (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filtre mat�riel r�duit le niveau des ai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pouvez r�gler le volume mat�riel de chacun des deux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uche/droite s�par�ment (au maximum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lle DRAM, Mixage  (Gravis Ultra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la capacit� de la m�moire install�e sur votre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pouvez r�gler lin�airement le mixage sur mono ou 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u centre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par d�faut  (1 �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est utile de l'augmenter pour entendre correct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� faible volume mo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 chaque �chantillon est num�ris� sur 8 bits (valeurs 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255), la technique utilis�e pour restituer 4 instrumen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me temps est de diviser l'amplitude de chaque instru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(avec 4 voies, on obtient des valeurs de 0 � 1023,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nt donc sur 10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fait, ce volume est le coefficient appliqu� s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hantillon, on peut ainsi ajuster au mieux l'amplitu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que instrument pour garder le maximum de pr�cis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calculs. Ce coefficient est sup�rieur � 1/4, car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 de trouver des modules dont le volume est pro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admissible su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Remarque: en st�r�o, le volume est automatiquement doubl�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 augmente la qualit� sonore (les calcul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ts sur au moins 9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Si le volume par d�faut est trop fort, vous ente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&lt;  des 'craquements' tr�s d�sagr�ables dans le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� cause de d�passements de capac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volume par d�faut est affect� � tous les nouveau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tect�s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�e IntroScan  (2 � 30 secon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it sur la dur�e d'�coute des premi�res secondes d'u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c la fonction Intr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�moire EMS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vous avez install� un gestionnaire de m�moire �tendue/pag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 que EMM386, QEMM ou �quivalent, vous pouvez indiqu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 Master de charger les modules en priorit� dans ce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m�moire. Il est recommand� de toujours activer c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pour pouvoir �couter des modules volumineux e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Shell DOS avec suffisamment de m�moire l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Lorsque Mod Master n'arrive pas � charge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&lt;  instruments d'un module, le nombre d'instruments char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clignote dans l'�cran tex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ou d�sactive les commandes de r�glage fin de la p�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ur les fichiers MOD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ning  "Ba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d�faut, Mod Master r�alise un effet de panning s'il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 commande n�8 dans la partition. Cette commande n'�ta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, il se peut que ce ne soit pas l'effet pr�vu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siteur du module, d�sactivez alors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M  "Beats Per 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'est une commande de r�glage fin du tempo apparu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s Protracker. D�sactivez cette option pour les v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s M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s MOD  (3 ou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e le nombre d'octaves pour les modules du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d�riv�s (OCT, WOW, NST, SD0, ...). Il vaut mieux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isser cette option sur 5, pour �tre s�r d'entendr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notes de c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onomiseur d'�cran  (1 �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cette option est active, un �conomiseur d'�cran s'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minutes apr�s le dernier appui sur une touc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S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Bien connue des audiophiles, cette fonction permet d'entend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i�res secondes de plusieurs modules (dur�e r�g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'il n'y a pas de programme, tous les modules sont s�lection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on la fonction s'applique seulement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Pendant l'�coute d'un module, vous pouvez d�sactiver cett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appuyant sur 'I', ainsi vous entendrez le module enti�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uff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'est aussi une fonction classique que l'on trouve sur la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lecteurs de CD audio: elle permet de jouer al�atoireme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 ou la totalit� d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'il n'y a pas de programme, tous les modules sont s�lection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on la fonction s'applique seulement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Lecture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Lance la lecture des modules programm�s dans l'ord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Tout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�lectionne tous les modules du r�pertoire en tant qu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nule le programme pr�c�dent s'il y en avait 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Efface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nnule le programme courant (d�s�lectionne les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Charge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harge une s�quence de modules programm�s depui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ant (annule le programme pr�c�dent s'il y en avait 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u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auve le programme courant dans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ffiche un bref r�sum� des fonctions de l'�cran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i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 utiliser avec mod�ration, ce bouton quitte Mod Master 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cran en mode texte pendant l'�coute 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 haut, premi�re lig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m du module (�ventuellement son ordre dans un 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r�e totale (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mps d'�coute (chronom�tre ou compte � reb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 haut, au mili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tre d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mbre d'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mbre de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tion courante / nombre d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�ro de note dans 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mpo et valeur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olume global (commande de la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olume de sortie (ajustable au clavier avec + e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 haut, � ga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rres de volume (pitch) pour chaque voie (4 voies simultan�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 haut, � dro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dicateurs de hauteur de note pour chaque voie (4 voies sim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iti� inf�rie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us pouvez afficher soit la liste des instruments, soit l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4 voies 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partition affiche le num�ro de pattern correspondant � l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ante, et pour chaque vo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 num�ro de note dans 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 num�ro de l'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 note (Fran�aise: Do R� Mi... ou Anglaise: A B C...) et l'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'effet et son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module a plus de 4 voies, vous pouvez faire d�filer l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 la gauche (Ctrl) et vers la droite 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ous pouvez afficher une page d'aide en appuyant sur F1, et per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�crans texte et graphique en appuyant su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cran en mode graphique pendant l'�coute 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, que dire de plus?  Non, je ne vois pas... Regardez, tout s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ommandes au clavier sont les m�mes que dans l'�cran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ur le bouclage (Repe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endant l'�coute d'un module, vous pouvez activer/d�sactiv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 en appuyant sur 'R' ('Repeat' est affich� en mode texte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mbole est allum� en mode graph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 le bouclage est activ�, le module boucle sur lui-m�me quand i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rmine (la musique reprend soit au d�but, soit � une aut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�pendant du module), et les sauts ('PosJmp' dans la partition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vant et en arri�re sont autor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en cas de plantage (pendant l'�coute d'un modu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ssayez d'appuyer deux fois de suite sur ESC (Echap) pour for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our � l'interface principale. Si cela n'a aucun effet, le pl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st profond et vous n'avez plus qu'� presser le bouton RESET..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Lancement du programme avec une ligne de commande 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diff�rentes syntaxe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[options]                      Mode interactif ave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nom_module.ext [options]       Joue le(s) module(s) sp�cifi�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M nom_programme[.PRG] [options]  Joue le(s) programme(s) sp�cifi�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m_module&gt;, &lt;nom_programme&gt; peuvent contenir un chemin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des j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&gt; est l'extension du module (MOD par d�faut, S3M, MTM, 669, DTM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peuvent �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E, /A  Lance Mod Master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F      Lance Mod Master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T      Affiche l'�cran en mode texte (sauf si mode interac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G      Affiche l'�cran en mode graphique (sauf si mode interac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R      Active la fonctio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I      Active la fonction Int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S      Active la fonctio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/V:xxx  D�finit le volume = xxx % (1 �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avez un doute, tapez MOD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Compatibilit� et tests 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od Master v2.1 a �t� test� sur les machin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SX/20 �������� 44100 Hz sur Sound Blaster 2.0, module 8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86 DX/40 �������� 44100 Hz sur Sound Blaster Pro, module 16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SX/25 �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/33 �������� 45400 Hz sur Sound Blaster Pro, module 32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/40 �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2/50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86 DX2/66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ntium 90 �������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orties sonores test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ut-parleur interne (pas longtemp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isseur N/A sur port parall�le (celui pr�sent� plus l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1.0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Pr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Galaxy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Galaxy N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Master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dio Sou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lod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Probl�mes, causes et solutions 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Je lance la lecture d'un module et mon PC ralentit ou p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gt; 1) (toutes sorties sauf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fr�quence de sortie est trop �lev�e pour votr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Diminuez la fr�quence de quelques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 Master utilise la variable BLASTER pour d�terminer les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IRQ et de canal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V�rifiez que la variable d'environnement BLASTER est pr�se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les num�ros d'IRQ et de canal DMA sont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mple: BLASTER = A220 I7 D1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�� </w:t>
      </w:r>
      <w:r>
        <w:rPr/>
        <w:t>n� canal DMA (0,1 ou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</w:t>
      </w:r>
      <w:r>
        <w:rPr/>
        <w:t>n� IRQ (2,5,7 ou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(SB, SB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re carte n'est peut-�tre pas 100% compatible et ne reconna�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 la sortie DMA auto-initialis�e (certaines cartes sonores 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00% compatibles' ne reconnaissent pas ces commandes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D�sactivez l'option DC dans 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(SB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se peut que Mod Master d�tecte une carte Sound Blaster 2.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Modifiez le num�ro de version dans le sous-menu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J'entends des 'craquements' pendant la lecture du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gt; Le volume affect� � ce module est trop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R�duisez le volume par d�faut (�45% est une valeur moye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le volume propre au module s�lectionn� avec la touche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gt; Ma carte Gravis UltraSound n'est pas d�t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gt; Mod Master analyse la variable d'environnement ULTRAS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V�rifiez que cette variable est bien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Renseignements et divers 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 sommes-nous ? 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reddy V�tel�: j'ai 21 ans, je suis �tudiant dans une �cole d'ing�n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�lectronique et informatique (ESEO � An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'ai fait mes d�buts en informatique sur une machine pr�histor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 TI 99 (Texas Instruments), puis je me suis achet� un PC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mstrad), sur lequel j'ai programm� la version 1.0 de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jourd'hui, je passe une grande partie de mon temps sur un 486 D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vec Gravis UltraSound), ce qui m'a permis de r�alise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et cette nouvelle version. J'ai mis au point les routi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 du son, les routines de sorties sonores, en fait,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e � la musiq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abrice Couteau: j'ai 22 ans, �tudiant dans la m�me �cole que Fr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'ai d�couvert les joies de l'informatique en 1987 sur un PC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core lui !), puis j'ai pr�f�r� un 486 DX/40 en 1993 (ave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ster Pro 2.1). J'ai rejoint Freddy dans sa passion de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que en 1993 quand il m'a demand� de r�aliser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Mod Master pour aboutir � la version 2.0. J'ai mis au poi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et des utilitaires qui facilitent la cr�ation d'�c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modification des fontes/palettes VGA et le curseur sour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orton', pour l'esth�tique de la nouvelle interface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Master en chiffres 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us de deux ans de progr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0430 lignes (298ko) de source Assembleur (compil�es avec TASM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6720 lignes (501ko) de source Turbo-Pascal (compil�es avec TP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 longues heures de debuggage et de pat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rciements 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- Doc. techniques  - Richard Perdriau ���� infos sur les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  - Vincent Gr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ami Tammilehto (Psi) ��� infos STM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Tomas Pytel (Tran) ��������� format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Daniel Goldstein ����������� format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Mar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Andr� Baresel ��� documentation SB/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Craig Jackson ���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-testeurs                   - Romaric Maillard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                   - Vincent Piocel (K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Vincent Delpy (Mr 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Yannick Daniau (Y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Fr�d�ric Le Garrec (P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ndar St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am E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Tobias Reckhard (J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sateurs enregistr�s        - Philippe Defo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        - Philippe Cha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Georges G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Excusez le retard, c'est parfois dur la vie d'�tudiant 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ux musiciens          - Purple Motion, Skaven /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          - Lizardking, Vogue /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Moby /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Jester /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targazer /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Ruffkut &amp;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Continuez � composer des musiques, les gars 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ux que nous avons oubli�s     - D�sol�, �a sera pour une autre fo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d Master v2.1 est distribu� en shareware, par cons�quent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z vous faire enregistrer si vous le conservez et l'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vent. Pour cela, imprimez le formulaire MODM.FRM (ou envoy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re) avec votre r�glement de 80 FRF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ddy V�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 Poh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530 Bouz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ous pouvez aussi me contacter sur Internet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tele@harley.ese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u 10/09/95 au 01/02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MITATIONS: La version NON ENREGISTREE de Mod Master limite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grammes � 10 modules, cependant vous pouvez en cr�er d'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s que vous voulez, mais seuls les 10 premiers modul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uvegar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n vous faisant enregistrer, vous recevrez une disquette 3"� ou 5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ant la derni�re version de Mod Master NON LIMITEE (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veaut�s et quelques modules), sans le d�lai de fin et vous 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ranchi de payer celle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i vous avez des remarques � propos de Mod Master (si vous tr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bugs, par exemple!), ou si vous avez des informations ut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s fournir (formats de modules, programmation de nouvelles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ores - Sound Blaster AWE 32, Pro Audio Spectrum -, ...)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� me contac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ous pouvez trouver la derni�re version de Mod Master sur le serv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BS: Si vous souhaitez distribuer Mod Master sur votre BBS, contact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s, nous ajouterons vos coordonn�es � la liste des BB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TRIBUTEURS/EDITEURS: Si vous int�grez Mod Master sur u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lconque (disquette, CD-Rom, ...) � des fins commerciale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Z vous faire enregistrer au pr�a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pourquoi pas... envoyez-nous un exemplaire de c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iers fournis avec Mod Master 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Fichier�����Taille�����Date�������������������Description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EXE       74026   26/06/95   Mod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REV        2677   26/06/95   historique de Mo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DOC       35619   27/06/95   ce fich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.FRM        1734   06/06/95   formulaire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_ENG.DOC   33432   27/06/95   documentation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_ENG.FRM    1621   06/06/95   formulaire d'enregistrement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1098   25/06/95   (*) une description rapid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M21.TXT      1140   24/06/95   (*) comme FILE_ID.DIZ, mais 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MATR.DTM  177646   30/11/94   un fichier Digital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seulement avec la version non 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license et garantie 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d Master est un copyright de ses au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ous pouvez copier et distribuer librement la version NON ENREGIS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Mod Master, � condition de le faire GRATUITEMENT et sans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 dans les fichiers four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ous ne devez pas distribuer la version ENREGISTREE de Mo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ous ne serions pas responsables d'�ventuels dommages provo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des modifications du fichier ex�cutable, ni de d�sagr�ments cau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des modifications des fichiers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l n'existe aucune garantie sur l'utilisation de ce logiciel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z donc approuver toutes ces conditions avant de comm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sseur num�rique-analogique 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ous vous donnons le circuit d'un convertisseur N/A tr�s simp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�s bon march�, qui se branche sur le port parall�le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rez relier � l'entr�e d'un amplific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ous avez besoin de 18 r�sistances (tol�rance: 1% de pr�f�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% au maximum), 2 condensateurs, un connecteur D-25 m�le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se Jack femelle (ou deux prises CINCH ou RCA m�les, si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ficateur poss�de deux entr�es s�par�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e son obtenu sera de meilleure qualit� que sur le haut-par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, mais cela ne vaut �videmment pas une Sound Blas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Port parall�l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b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  2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#���������������� 0 Volt (GND, broch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#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� � 10k�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Ĵ�����������# Vers l'amplif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10k�      ��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#�����������������������������#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circuit a �t� emprunt� dans le fichier DOC de Visual Player 2.1 (u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, d'ailleurs ! ;) ), donc nous remercions son cr�ateur: Luis Ub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