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gician (c) is Shareware, and if you use AniMagician beyond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rial period you must register it.  With registr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latest version of the software, which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add sound to your animations, a printed manual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of future updat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registration is US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 SoundBlaster - compatible sound card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iMagici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, Zip cod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untry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 size :  3.5 _____   5.25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: = US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of AniMagician : ________ x US$35.00 = 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enclosed (US funds) :   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payabl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AVI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 O. Box 2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ntsville, AL 35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