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6"/>
          <w:szCs w:val="26"/>
          <w:lang w:val="pl-PL"/>
        </w:rPr>
      </w:pPr>
      <w:r>
        <w:rPr>
          <w:rFonts w:eastAsia="Times New Roman CE" w:cs="Times New Roman CE" w:ascii="Times New Roman CE" w:hAnsi="Times New Roman CE"/>
          <w:b/>
          <w:bCs/>
          <w:sz w:val="26"/>
          <w:szCs w:val="26"/>
          <w:lang w:val="pl-PL"/>
        </w:rPr>
      </w:r>
    </w:p>
    <w:p>
      <w:pPr>
        <w:pStyle w:val="Normal"/>
        <w:jc w:val="center"/>
        <w:rPr>
          <w:rFonts w:ascii="Times New Roman CE" w:hAnsi="Times New Roman CE" w:eastAsia="Times New Roman CE" w:cs="Times New Roman CE"/>
          <w:b/>
          <w:b/>
          <w:bCs/>
          <w:sz w:val="26"/>
          <w:szCs w:val="26"/>
          <w:lang w:val="pl-PL"/>
        </w:rPr>
      </w:pPr>
      <w:r>
        <w:rPr>
          <w:rFonts w:eastAsia="Times New Roman CE" w:cs="Times New Roman CE" w:ascii="Times New Roman CE" w:hAnsi="Times New Roman CE"/>
          <w:b/>
          <w:bCs/>
          <w:sz w:val="26"/>
          <w:szCs w:val="26"/>
          <w:lang w:val="pl-PL"/>
        </w:rPr>
        <w:t>Digital oferuje zestaw narzędzi programowych do zarządzania sieciami komputerów osobistych.</w:t>
      </w:r>
    </w:p>
    <w:p>
      <w:pPr>
        <w:pStyle w:val="Normal"/>
        <w:rPr>
          <w:rFonts w:ascii="Times New Roman CE" w:hAnsi="Times New Roman CE" w:eastAsia="Times New Roman CE" w:cs="Times New Roman CE"/>
          <w:b/>
          <w:b/>
          <w:bCs/>
          <w:sz w:val="26"/>
          <w:szCs w:val="26"/>
          <w:lang w:val="pl-PL"/>
        </w:rPr>
      </w:pPr>
      <w:r>
        <w:rPr>
          <w:rFonts w:eastAsia="Times New Roman CE" w:cs="Times New Roman CE" w:ascii="Times New Roman CE" w:hAnsi="Times New Roman CE"/>
          <w:b/>
          <w:bCs/>
          <w:sz w:val="26"/>
          <w:szCs w:val="26"/>
          <w:lang w:val="pl-PL"/>
        </w:rPr>
      </w:r>
    </w:p>
    <w:p>
      <w:pPr>
        <w:pStyle w:val="Normal"/>
        <w:jc w:val="center"/>
        <w:rPr>
          <w:rFonts w:ascii="Times New Roman CE" w:hAnsi="Times New Roman CE" w:eastAsia="Times New Roman CE" w:cs="Times New Roman CE"/>
          <w:b/>
          <w:b/>
          <w:bCs/>
          <w:i/>
          <w:i/>
          <w:iCs/>
          <w:sz w:val="22"/>
          <w:szCs w:val="22"/>
          <w:lang w:val="pl-PL"/>
        </w:rPr>
      </w:pPr>
      <w:r>
        <w:rPr>
          <w:rFonts w:eastAsia="Times New Roman CE" w:cs="Times New Roman CE" w:ascii="Times New Roman CE" w:hAnsi="Times New Roman CE"/>
          <w:b/>
          <w:bCs/>
          <w:i/>
          <w:iCs/>
          <w:sz w:val="22"/>
          <w:szCs w:val="22"/>
          <w:lang w:val="pl-PL"/>
        </w:rPr>
        <w:t>Otwarte rozwiązania ułatwiają integrację w środowiskach klient-serwer.</w:t>
      </w:r>
    </w:p>
    <w:p>
      <w:pPr>
        <w:pStyle w:val="Normal"/>
        <w:rPr>
          <w:rFonts w:ascii="Times New Roman CE" w:hAnsi="Times New Roman CE" w:eastAsia="Times New Roman CE" w:cs="Times New Roman CE"/>
          <w:b/>
          <w:b/>
          <w:bCs/>
          <w:i/>
          <w:i/>
          <w:iCs/>
          <w:sz w:val="22"/>
          <w:szCs w:val="22"/>
          <w:lang w:val="pl-PL"/>
        </w:rPr>
      </w:pPr>
      <w:r>
        <w:rPr>
          <w:rFonts w:eastAsia="Times New Roman CE" w:cs="Times New Roman CE" w:ascii="Times New Roman CE" w:hAnsi="Times New Roman CE"/>
          <w:b/>
          <w:bCs/>
          <w:i/>
          <w:iCs/>
          <w:sz w:val="22"/>
          <w:szCs w:val="22"/>
          <w:lang w:val="pl-PL"/>
        </w:rPr>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Warszawa, 23.11.1995.W odpowiedzi na rosnące zapotrzebowanie rynku na produkty umożliwiające redukcję kosztów  eksploatacji sieci klient-serwer, Digital Equipment Corporation wprowadza do sprzedaży nowy zestaw narzędzi programowych do zarządzania sieciami komputerów osobistych. Rozwiązanie to opiera się na uznanych standardach, zapewnia łatwą integrację i kompatybilność z innymi, wyspecjalizowanymi produktami tego typu oraz umożliwia operatorom sieci bardziej precyzyjne zarządzanie jej zasobami. Digital będzie dostarczał nowy produkt bezpłatnie ze wszystkimi komputerami Digital PC. Z serwerami Prioris dostarczany będzie moduł zarządzający systemu a z komputerami klasy desktop (Venturis, Celebris) oprogramowanie klienckie.   </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Dzisiejsza zapowiedź obejmuje następujące produkty :</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 ServerWORKS (TM) Manager, oprogramowanie łączące funkcje zarządzania serwerem </w:t>
        <w:br/>
        <w:t>i zarządzania siecią komputerową,</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ServerWORKS Quick Launch,  zestaw programów użytkowych na CD-ROM ułatwiających instalację serwerów Digital Prioris oraz oprogramowania zarządzającego,</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ClientWORKS (TM),  moduł kliencki oprogramowania zarządzającego, zawierający rozszerzoną wersję Desktop Management Interface.</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Pakiety ServerWORKS i ClientWORKS współpracują bezproblemowo z innymi pakietami zarządzającymi, zarówno spośród wyspecjalizowanych produktów Digitala jak i innych dostawców. Daje to użytkownikom swobodę w doborze najwłaściwszego rozwiązania, zwiększającego funkcjonalność posiadanej sieci komputerowej.</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r>
    </w:p>
    <w:p>
      <w:pPr>
        <w:pStyle w:val="Normal"/>
        <w:jc w:val="both"/>
        <w:rPr/>
      </w:pPr>
      <w:r>
        <w:rPr>
          <w:rFonts w:eastAsia="Times New Roman CE" w:cs="Times New Roman CE" w:ascii="Times New Roman CE" w:hAnsi="Times New Roman CE"/>
          <w:sz w:val="22"/>
          <w:szCs w:val="22"/>
          <w:lang w:val="pl-PL"/>
        </w:rPr>
        <w:t xml:space="preserve">"Ponieważ systemy klient-serwer stają się podstawowym rozwiązaniem stosowanym przez firmy na całym świecie, użytkownicy żądają całościowych rozwiązań zarządzania skomplikowanymi sieciami, zawierającymi najczęściej urządzenia różnych producentów" </w:t>
      </w:r>
      <w:r>
        <w:rPr>
          <w:rFonts w:eastAsia="Times New Roman CE" w:cs="Times New Roman CE" w:ascii="Times New Roman CE" w:hAnsi="Times New Roman CE"/>
          <w:i/>
          <w:iCs/>
          <w:sz w:val="22"/>
          <w:szCs w:val="22"/>
          <w:lang w:val="pl-PL"/>
        </w:rPr>
        <w:t>powiedział Enrico Pesatori, vice prezes Digital Equipment Corporation i dyrektor generalny Computer System Division.</w:t>
      </w:r>
      <w:r>
        <w:rPr>
          <w:rFonts w:eastAsia="Times New Roman CE" w:cs="Times New Roman CE" w:ascii="Times New Roman CE" w:hAnsi="Times New Roman CE"/>
          <w:sz w:val="22"/>
          <w:szCs w:val="22"/>
          <w:lang w:val="pl-PL"/>
        </w:rPr>
        <w:t xml:space="preserve"> "Ci użytkownicy nie chcą rozwiązań nadających się tylko dla serwerów albo tylko dla komputerów PC.  Digital odpowiada na to zapotrzebowanie dostarczając najlepsze w swojej klasie produkty zarządzające, wykorzystując przy tym nasze doświadczenie w zakresie budowy i zarządzania systemami sieciowymi." </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Pakiet ServerWORKS jest produktem zapewniającym zintegrowane zarządzanie serwerem sieci </w:t>
        <w:br/>
        <w:t xml:space="preserve">i samą siecią. Główny moduł programowy  oparty jest na sprawdzonym rozwiązaniu Digitala - ManageWORKS, pakiecie do zarządzania serwerami plików, serwerami drukarkowymi oraz konfigurowania domen sieciowych w oparciu o protokół SNMP (Simple Network Management Protocol). Poprzez atrakcyjny interfejs graficzny zapewnia możliwość łatwego zarządzania siecią </w:t>
        <w:br/>
        <w:t xml:space="preserve">z dowolnego jej punktu.Stacja zarządzająca może być replikowana w innych miejscach sieci, </w:t>
        <w:br/>
        <w:t xml:space="preserve">w zależności od potrzeb.Administrator sieci będzie poinformowany o stanie kluczowych elementów sieci niezależnie od tego, w którym miejscu się one znajdują. Informacja jest dostępna zrówno w formie tekstowej jak i graficznej, Ponad to  wykorzystuje kolorowe wskaźniki zdarzeń oraz symboli urządzeń. Wyświetlanie informacji odbywa się w przemyślany i uporządkowany sposób, tak by istotne szczegóły były dostępne po wykonaniu co najwyżej 3 komend rozwijających kolejne poziomy menu programowego. </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W efekcie użytkowanie sieci jest łatwiejsze a  sama sieć bardziej wydajna dzięki zwiększeniu czasu bezawaryjnego działania oraz zmniejszeniu kosztów nadzoru, szkoleń i tym podobnych.</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Jedną z funkcji ServerWORKS jest automatyczna detekcja aktywnych urządzeń sieci oraz generowanie mapy przedstawiającej logiczną topologię sieci. Program stale sprawdza stan urządzeń działających w sieci oraz uruchamia alarmy przekroczenia zadanych parametrów.  </w:t>
        <w:br/>
        <w:t xml:space="preserve">W odpowiedzi na alarm system może podjąć automatycznie zadane wcześniej procedury awaryjne bądź zaczeka na interwencję operatora. Wszelkie czynności związane z ręcznym </w:t>
        <w:br/>
        <w:t xml:space="preserve">sterowaniem wykonywane są z wykorzystaniem graficznego środowiska ServerWORKS, łącznie </w:t>
        <w:br/>
        <w:t xml:space="preserve">z uruchamianiem wyspecjalizowanych programów obsługi, diagnostycznych i innych dostarczanych przez firmy trzecie. </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SereverWORKS Manager bazuje na otwartej architekturze, która zapewnia łatwą integrację </w:t>
        <w:br/>
        <w:t>z popularnymi pakietami zarządzającymi takimi jak POLYCENTER Manager/NetView (Digital), Open View UX (HP), NetView/6000 AIX (IBM).</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Server WORKS Manager będzie dostarczany bezpłatnie ze wszystkimi komputerami Digital Prioris zakupionymi po 15 grudnia 1995. Użytkownicy komputerów Prioris zakupionych wcześniej będą mieli możliwość zakupienia oprogramowania ServerWORKS na bardzej atrakcyjnych warunkach.</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 </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ClientWORKS jest zestawem programów użytkowych stanowiących jedno z pierwszych praktycznych zastosowań DMI (Desktop Management Protocol). Implementacja DMI wybrana przez Digital rozszerza standardową specyfikację. Jednocześnie umożliwia pełną współpracę zarówno z ServerWORKS jak i z takimi pakietami zarządzającymi jak POLYCENTER AssetWORKS (Digital) i SMS (Microsoft).Oprogramowanie ClientWORKS pozwala zdalnie określić podstawowe parametry komputera PC : numer seryjny, typ i rodzaj pamięci, liczba </w:t>
        <w:br/>
        <w:t xml:space="preserve">i rodzaj gniazd rozszerzeń, rodzaj procesora, wersja BIOS'u i wiele innych informacji kluczowych dla zarządzania zasobami sieci.   </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ClientWORKS działa na platformie systemowej Windows for Workgroups, Windows 95 </w:t>
        <w:br/>
        <w:t xml:space="preserve">i Windows NT. Oprogramowanie to będzie dostarczane bezpłatnie ze wszystkimi komputerami Digital Venturis i Digital Celebris GL i XL. </w:t>
      </w:r>
    </w:p>
    <w:p>
      <w:pPr>
        <w:pStyle w:val="Normal"/>
        <w:jc w:val="both"/>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 xml:space="preserve"> </w:t>
      </w:r>
    </w:p>
    <w:p>
      <w:pPr>
        <w:pStyle w:val="Normal"/>
        <w:jc w:val="both"/>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E">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20:00Z</dcterms:created>
  <dc:creator>Emil Konarzewski</dc:creator>
  <dc:description/>
  <dc:language>en-US</dc:language>
  <cp:lastModifiedBy>Anna Walczak</cp:lastModifiedBy>
  <cp:lastPrinted>1995-11-22T17:23:00Z</cp:lastPrinted>
  <dcterms:modified xsi:type="dcterms:W3CDTF">1995-11-23T10:13:00Z</dcterms:modified>
  <cp:revision>6</cp:revision>
  <dc:subject/>
  <dc:title>Digital oferuje zestaw narz�dzi programowych do zarz�dzania sieciami komputer�w osobistych.</dc:title>
</cp:coreProperties>
</file>