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int" w:hAnsi="quint" w:eastAsia="quint" w:cs="quint"/>
        </w:rPr>
      </w:pPr>
      <w:r>
        <w:rPr>
          <w:rFonts w:eastAsia="quint" w:cs="quint" w:ascii="quint" w:hAnsi="quint"/>
        </w:rPr>
        <w:t>Snap 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i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0T18:55:00Z</dcterms:created>
  <dc:creator>Vladimir</dc:creator>
  <dc:description/>
  <dc:language>en-US</dc:language>
  <cp:lastModifiedBy>Vladimir</cp:lastModifiedBy>
  <dcterms:modified xsi:type="dcterms:W3CDTF">1994-11-10T13:31:00Z</dcterms:modified>
  <cp:revision>3</cp:revision>
  <dc:subject/>
  <dc:title>nbhnkjhkjhkjhkjhkjhkj</dc:title>
</cp:coreProperties>
</file>