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InVircible Order Information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InVircible is freeware in it's Sentry Mode for single home users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InVircible Sentry provides outstanding protection, HOWEVER,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InVircible Sentry will NOT remove most viruses or restore from virus damage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To be FULLY Protected and REMOVE viruses or RESTORE from virus damage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BECOME A LICENSED [Qualified] USER - NOW - BEFORE VIRUS INFECTIONS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--------------------------------------------------------------------------------------------------------------------------------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InVircible from:</w:t>
        <w:tab/>
        <w:tab/>
        <w:tab/>
        <w:t xml:space="preserve">   New Castle International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ab/>
        <w:tab/>
        <w:tab/>
        <w:tab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ab/>
        <w:tab/>
        <w:tab/>
        <w:tab/>
        <w:t>BY PHONE:</w:t>
        <w:tab/>
        <w:t>800-803-8700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ab/>
        <w:tab/>
        <w:tab/>
        <w:tab/>
        <w:t xml:space="preserve">BY FAX:        </w:t>
        <w:tab/>
        <w:t xml:space="preserve">603-431-6370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ab/>
        <w:tab/>
        <w:tab/>
        <w:tab/>
        <w:t>INTERNET**</w:t>
        <w:tab/>
        <w:t>http://www.newcastleintl.com/invircible.html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ab/>
        <w:tab/>
        <w:tab/>
        <w:tab/>
        <w:t xml:space="preserve">ON AOL: </w:t>
        <w:tab/>
        <w:t xml:space="preserve">IVatNCI 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ab/>
        <w:tab/>
        <w:tab/>
        <w:tab/>
        <w:t>E-MAIL</w:t>
        <w:tab/>
        <w:tab/>
        <w:t xml:space="preserve">ncisales@newcastleintl.com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**  Use our convenient Internet order form for SECURE Credit Card Transactions over the Web **                                           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--------------------------------------------------------------------------------------------------------------------------------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InVircible Anti Virus System License Fee - List price single user</w:t>
        <w:tab/>
        <w:tab/>
        <w:t>$99.00 ea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Home User 2PAC</w:t>
        <w:tab/>
        <w:tab/>
        <w:tab/>
        <w:tab/>
        <w:tab/>
        <w:tab/>
        <w:tab/>
        <w:t xml:space="preserve">$149.00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Corporate and multi-user site licences available at discount</w:t>
        <w:tab/>
        <w:tab/>
        <w:t>Call for Price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MASTER CARD / VISA / AMERICAN EXPRESS / DISCOVER CARD        ACCEPTED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Shipping: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Regular Surface [US Mail]</w:t>
        <w:tab/>
        <w:tab/>
        <w:tab/>
        <w:tab/>
        <w:tab/>
        <w:tab/>
        <w:t>$4.50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FedEx Economy [2-day]</w:t>
        <w:tab/>
        <w:tab/>
        <w:tab/>
        <w:tab/>
        <w:tab/>
        <w:tab/>
        <w:tab/>
        <w:t>$12.50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FedEx Overnight </w:t>
        <w:tab/>
        <w:tab/>
        <w:tab/>
        <w:tab/>
        <w:tab/>
        <w:tab/>
        <w:tab/>
        <w:t>$16.50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International [FedEx - 3-6 Day]</w:t>
        <w:tab/>
        <w:tab/>
        <w:tab/>
        <w:tab/>
        <w:tab/>
        <w:tab/>
        <w:t>$25.00 min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--------------------------------------------------------------------------------------------------------------------------------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Sales By:</w:t>
        <w:tab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New Castle International Corp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PO Box 267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Rye Beach, New Hampshire 03871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Since 1993: US Corporate Representitive and first US production and distribution of InVircible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for NetZ Computing, Ltd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-------------------------------------------------------------------------------------------------------------------------------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