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 NET v.3.3 (Wersj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pakietu "Power Net" s� programami narz�dziowymi, wspomagaj�cymi prac� przegl�darki stron WWW. Pakiet zawiera r�wnie� klienta FTP. Programy s� przeznaczone do pracy w �rodowisku Microsoft Windows 3.x albo Windows 95. Archiwum najnowszej wersji programu posiada nazw� pw_n_3_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ada pracy programu "Power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�wny program pakietu "Power Net" stanowi rozszerzona realizacj� idei pracy off-line oraz pewnych funkcji kana��w informacyjnych, dost�pn� ju� przy wykorzystaniu przegl�darek IE oraz Netscape w wersji 3.0 i ni�szych, tak�e w �rodowisku Windows 3.x. Program s�u�y do odbioru z Internetu wielu stron WWW wraz ze zwi�zanymi z nimi zasobami, ca�ych serwis�w informacyjnych, przy czym U�ytkownik okre�la tylko adres pierwszej, strony bazowej. Adresy kolejnych stron s� pobierane automatycznie z tre�ci stron ju� odebranych, do g��boko�ci za�o�onej przed rozpocz�ciem odbioru. Utworzone w ten spos�b zbiory stron html mo�na aktualizowa�. Aktualizacja dokonuje si� z pomini�ciem odbioru nie zmienionych zasob�w i trwa bardzo kr�t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brane strony WWW i inne zasoby s� umieszczane na dysku komputera lokalnego, tworz�c drzewo katalog�w, odwzorowuj�ce pierwotne po��czenia sieciowe mi�dzy odebranymi zasobami. Znajduj�ce si� na dysku informacje dost�pne s� w przegl�darce zgodnie z najlepszymi zasadami u�ycia dokument�w hipertekstowych. Odbi�r zasob�w sieciowych programem "Power Net" jest ca�kowicie bezpieczny i zapewnia komfort obcowania ze stron�, jej grafik� i muzyk� przez dowolny czas i dowolna liczb� razy, za cen� pojedynczego po��czenia. Rozpocz�cie odbioru ��danej strony WWW mo�na op�ni� do okre�lonej przez U�ytkownika godz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Power Net" pozwala na odbi�r kana��w informacyjnych Microsoft'u oraz PointCast Network. W procesie tym nast�puje przekszta�cenie zbior�w konfiguracyjnych kana��w informacyjnych o rozszerzeniu CDF do postaci stron WWW, kt�re mog� by� przegl�dane przy u�yciu dowolnej przegl�darki, niekoniecznie IE 4.0. W ten spos�b "Power Net" staje si� jednym z pierwszych na �wiecie program�w wspieraj�cych nowa inicjatyw� Microsoft'u. Program akceptuje informacyjne ci�gi znak�w, zawarte w kana�ach, w dowolnej wersji j�zykow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romadzone na dysku zbiory stron WWW mog� by� swobodnie przenoszone do innych katalog�w dyskowych, na inne dyski lub na inne komputery. Czynno�� t� realizuje program "Power Net Copy". Oferowany przez program "Power Net" system komunikat�w o b��dach mo�e by� u�yty do kontroli sp�jno�ci i eliminacji brak�w tworzonych serwis�w internet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Power Net FTP" odbiera zbiory dyskowe, dost�pne za po�rednictwem protok�u FTP. Realizowany jest odbi�r bezpieczny tzn. program pozwala na odtworzenie stanu przerwanego po��czenia. Ma to istotne znaczenie w cz�sto spotykanych przypadkach odbioru du�ych zbior�w dyskowych, kiedy przerwanie po��czenia oznacza utrat� nawet ponadgodzinnej transmisji. Rozpocz�cie odbioru utworzonej przy pomocy programu listy zbior�w mo�na op�ni� do okre�lonej przez U�ytkownika godziny. Do ka�dej pozycji na li�cie mo�na doda� koment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ja programu "Power Net" w wersji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rozpakowaniu archiwum programu demostracyjnego w katalogu znajduje si� program instalacyjny pakietu o nazwie INSTALUJ.EXE. Posiada on w�asny system pomocy. Instalacj� "Power Net"'a nale�y przeprowadzi� przy jego u�yciu. W wersji demonstracyjnej pakietu dozwolone s� tylko dwie instalacje ka�dej wersji programu na danym komputerze a okres u�ytkowania programu ograniczony jest do jednego miesi�ca. Zainstalowany program "Power Net" nie daje si� przenosi� na inne kompu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aktualnej wersji program "Power Net" wymaga obecno�ci biblioteki WINSOCK.DLL b�d�cej elementem pakiet�w sieciowych "Trumpet Winsock", "Quarterdeck" i innych. Program nie obs�uguje d�ugich nazw zbior�w dyskowych dopuszczalnych w Windows 95. Nazwy te nale�y wprowadza� zgodnie z zasadami okre�lonymi w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ej pracy z programem �yczy autor Dariusz �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utor@lodz.pdi.net         ��d� dn. 17.10.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odz.pdi.net/~tvt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