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for LatticeWo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      Zipcode: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!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Roxie's Reading Fish          _________ ($13.95)   Order two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oxie's Math Fish             _________ ($ 9.95)  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Penny Penguin's Math Bingo    _________ ($ 9.95)   and deduc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ie's Math Games (WIN95 only!) _________ ($14.95)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otal: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rdering 2 or more, -20%      _________    !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 residents include 6% sales tax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America S/H $3.00 first; $1.00 each additional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S/H $5.00 first; $1.00 each additional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dicate operating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3.1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95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with a check in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ticeWo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fayette Hill, PA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Math Games V3.0 (LatticeWrk69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