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MATH               Released OC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A Math program for early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Clown Math is an excellent mat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and adults to increase their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Clown Math is an excellent mat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and adults to increase thei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s. Random math ques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solve.  Careful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wrong the clown get another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balloons spells trouble.  Window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and a mouse Registration is only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SWREG ID# 7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