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W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 Math is an excellent mat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nd adults to increase thei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Random math questio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solve.  Careful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rong the clown get another bal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alloons spells trouble.  Window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a mouse Registration is only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 ID# 7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peak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lling program for early readers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matches a word to a pict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is correct the word is spo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ppy Face get bigger.  Simp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akes Word Speak easy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all ages.  Registration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wn Spell is an excellent spe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and adults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skills. Random animated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you to indentify and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each time you guess wrong the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balloon, five balloon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Windows Sound Card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e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Baske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Baske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a Foot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Hockey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ckey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Golf Cards, Simp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f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 Collection i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your valuable Soccer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 Central storage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ataloging makes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cer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